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марта 2021г.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ела Вознесеновского Апанасенковского района Ставропольского края за 2020 год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ела Вознесеновского Апанасенковского района Ставропольского края, Положением о бюджетном процессе в муниципальном образовании села Вознесеновского Апанасенковского  района Ставропольского края,   Совет Апанасенковского муниципального округа Ставропольского края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9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села Вознесеновского Апанасенковского района Ставропольского края (далее местный бюджет) за 2020 год по доходам в сумме 12 544 270,57 рублей и по расходам в сумме  19 081 666,17 рублей с дефицитом в сумме – 6 537 395,60 рублей и со следующими показателями: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ведомственной структуре расходов местного бюджета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3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bCs/>
          <w:sz w:val="28"/>
          <w:szCs w:val="28"/>
        </w:rPr>
        <w:t>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муниципального образования села Вознесеновского Апанасенковского района Ставропольского края и работников муниципальных учреждений муниципального образования села Вознесеновского Апанасенковского района Ставропольского края и фактические затраты на их денежное содержание за 2020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приложению 5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Вестник Апанасенковского района» и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В.В. Русановски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Апанасенковского муниципального округа Ставропольского края первого созыва</w:t>
      </w:r>
    </w:p>
    <w:p>
      <w:pPr>
        <w:pStyle w:val="Normal"/>
        <w:ind w:left="4860" w:hanging="0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№ </w:t>
      </w:r>
    </w:p>
    <w:p>
      <w:pPr>
        <w:pStyle w:val="Normal"/>
        <w:ind w:left="48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за 2020 год </w:t>
      </w:r>
    </w:p>
    <w:p>
      <w:pPr>
        <w:pStyle w:val="Normal"/>
        <w:jc w:val="center"/>
        <w:rPr>
          <w:rFonts w:ascii="Arial CYR" w:hAnsi="Arial CYR" w:eastAsia="Arial CYR" w:cs="Arial CYR"/>
          <w:spacing w:val="-2"/>
          <w:sz w:val="20"/>
          <w:szCs w:val="20"/>
        </w:rPr>
      </w:pPr>
      <w:r>
        <w:rPr>
          <w:rFonts w:eastAsia="Arial CYR" w:cs="Arial CYR" w:ascii="Arial CYR" w:hAnsi="Arial CYR"/>
          <w:spacing w:val="-2"/>
          <w:sz w:val="20"/>
          <w:szCs w:val="20"/>
        </w:rPr>
      </w:r>
    </w:p>
    <w:p>
      <w:pPr>
        <w:pStyle w:val="Normal"/>
        <w:ind w:right="-36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843"/>
        <w:gridCol w:w="1417"/>
        <w:gridCol w:w="1276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302 70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544 27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Федеральное казначе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8 83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2.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color w:val="000000"/>
                <w:sz w:val="18"/>
                <w:szCs w:val="18"/>
              </w:rPr>
              <w:t xml:space="preserve"> 1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3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.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color w:val="000000"/>
                <w:sz w:val="18"/>
                <w:szCs w:val="18"/>
              </w:rPr>
              <w:t xml:space="preserve"> 103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3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color w:val="000000"/>
                <w:sz w:val="18"/>
                <w:szCs w:val="18"/>
              </w:rPr>
              <w:t xml:space="preserve"> 103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83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92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06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4 1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87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77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 417 02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95 0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 417 02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95 05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1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40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1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 40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10201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 7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10202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10203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5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503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50301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7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37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60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10301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60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6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2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 76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603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7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60331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7 7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604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0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</w:t>
            </w:r>
            <w:r>
              <w:rPr>
                <w:color w:val="000000"/>
                <w:sz w:val="18"/>
                <w:szCs w:val="18"/>
              </w:rPr>
              <w:t xml:space="preserve"> 106060431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51 0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муниципального образования села Вознесеновского Апанасенков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8,2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08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0804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080402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7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1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10900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10904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1090451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3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30100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30199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13019951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30200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30299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3029951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6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1160700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60701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6070101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7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70500000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170505010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5 68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9 17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1 03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4 52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1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2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15002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8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15002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15002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1500210505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 (из бюджетов муниципальных райо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9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16001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16001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2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20229999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29999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2999910001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3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35118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35118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4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7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2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7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4001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40014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4001410505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библиотечного обслуживания населения, комплектованию и обеспечению сохранности библиотечных фондов библиотек посе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20249999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49999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4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4999910115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3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8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24999910505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поощрение сельских поселений, обеспечивших высокое качество управления бюджетным процессом и стратегического планир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7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705000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705020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070502010010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от денежных пожертвований, предоставляемых физическими лицами получателям средств бюджетов (поступления средств от физических лиц на реализацию проекта "Организация благоустройства и озеленения территории памятника погибших воинам в годы Гражданской и Великой Отечественной войн 1919,1943 г.г. муниципального образования села Вознесеновского Апанасенковского района Ставропольского кра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 2070502010020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от денежных пожертвований, предоставляемых физическими лицами получателям средств бюджетов (поступления средств от индивидуальных предпринимателей на реализацию проекта "Организация благоустройства и озеленения территории памятника погибших воинам в годы Гражданской и Великой Отечественной войн 1919,1943 г.г. муниципального образования села Вознесеновского Апанасенковского района Ставропольского края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19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1900000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19600101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right="-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</w:p>
    <w:p>
      <w:pPr>
        <w:pStyle w:val="Normal"/>
        <w:ind w:left="48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>к решению совета Апанасенковского муниципального округа  Ставропольского края первого созыва</w:t>
      </w:r>
    </w:p>
    <w:p>
      <w:pPr>
        <w:pStyle w:val="Normal"/>
        <w:ind w:left="4860" w:hanging="0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№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ведомственной структуре расходов местного бюджета за 2020 год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67"/>
        <w:gridCol w:w="426"/>
        <w:gridCol w:w="425"/>
        <w:gridCol w:w="1147"/>
        <w:gridCol w:w="360"/>
        <w:gridCol w:w="1620"/>
        <w:gridCol w:w="1440"/>
        <w:gridCol w:w="900"/>
      </w:tblGrid>
      <w:tr>
        <w:trPr>
          <w:trHeight w:val="11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муниципального образования села Вознесеновского  Апанасенковского района Ставропольского края "О бюджете муниципального образования села Вознесеновского  Апанасенковского района Ставропольского края за 2020 г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а Вознесеновского   Апанасенковского 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148 68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081 66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10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5 49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40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40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2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40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40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5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8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8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8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 85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 Апанасен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30090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(на обеспечение выполнения функций контрольно-счетного орг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90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0900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 1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0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4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1 1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01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4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42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39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8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8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9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9 7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8 6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010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9 74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8 61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2 12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1 67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 Апанасенко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38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7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38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7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7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74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9 98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6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37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3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0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37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3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010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37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37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правонарушений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42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е правонарушений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4200207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54200207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развит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01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2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2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200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01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26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2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20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 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1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10051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78 2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75 9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70 2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67 9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70 2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67 9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мероприятия по дорожному  хозяйству и дорожной деятельности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70 2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67 9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мероприятия по дорожному  хозяйству и дорожную деятельность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205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 32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1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205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 32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1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88 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88 9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64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88 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88 9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землеустройству и землепользованию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межеванию границ земельных участков, подготовка межевых и градостроительных планов, кадастровых пасп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020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0203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0 0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53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0 0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53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0 0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53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62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06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020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62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06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1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чие мероприятия  по благоустройству территории за счет средств 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6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 60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20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93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93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. за счет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400</w:t>
            </w:r>
            <w:r>
              <w:rPr>
                <w:sz w:val="16"/>
                <w:szCs w:val="16"/>
                <w:lang w:val="en-US"/>
              </w:rPr>
              <w:t>G6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6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6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400</w:t>
            </w:r>
            <w:r>
              <w:rPr>
                <w:sz w:val="16"/>
                <w:szCs w:val="16"/>
                <w:lang w:val="en-US"/>
              </w:rPr>
              <w:t>G6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6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 6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400</w:t>
            </w:r>
            <w:r>
              <w:rPr>
                <w:sz w:val="16"/>
                <w:szCs w:val="16"/>
                <w:lang w:val="en-US"/>
              </w:rPr>
              <w:t>S6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02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0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400</w:t>
            </w:r>
            <w:r>
              <w:rPr>
                <w:sz w:val="16"/>
                <w:szCs w:val="16"/>
                <w:lang w:val="en-US"/>
              </w:rPr>
              <w:t>S64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02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 02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400</w:t>
            </w:r>
            <w:r>
              <w:rPr>
                <w:sz w:val="16"/>
                <w:szCs w:val="16"/>
                <w:lang w:val="en-US"/>
              </w:rPr>
              <w:t>S792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</w:t>
            </w:r>
            <w:r>
              <w:rPr>
                <w:sz w:val="16"/>
                <w:szCs w:val="16"/>
                <w:lang w:val="en-US"/>
              </w:rPr>
              <w:t>0S792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мероприятия по энергосбережению в муниципально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5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020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5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5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2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6 73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4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2 2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6 73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4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0 8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 33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0 8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5 33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9 49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 54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 5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8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8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услуг) библиотек за счет средств, передаваемых из бюджета А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011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0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0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физической культуры и спорта в муниципальных образова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0203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48 68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81 66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>к решению совета Апанасенковского муниципального округа Ставропольского края первого созыва</w:t>
      </w:r>
    </w:p>
    <w:p>
      <w:pPr>
        <w:pStyle w:val="Normal"/>
        <w:ind w:left="4860" w:hanging="0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№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разделам и подразделам классификации расходов бюджетов за 2020 год</w:t>
      </w:r>
    </w:p>
    <w:p>
      <w:pPr>
        <w:pStyle w:val="Normal"/>
        <w:rPr>
          <w:bC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8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360"/>
        <w:gridCol w:w="360"/>
        <w:gridCol w:w="1620"/>
        <w:gridCol w:w="1440"/>
        <w:gridCol w:w="910"/>
      </w:tblGrid>
      <w:tr>
        <w:trPr>
          <w:trHeight w:val="114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муниципального образования села Вознесеновского Апанасенковского района Ставропольского края "О бюджете муниципального образования села Вознесеновского Апанасенковского района Ставропольского края на 2020 год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20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4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10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5 492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40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405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1 1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7 011,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2 12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 675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98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98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78 2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75 9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70 2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67 92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 0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 530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0 09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 530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2 2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39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2 2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39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1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20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0 148 682,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81 666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Апанасенковского муниципального округа Ставропольского края первого созыва</w:t>
      </w:r>
    </w:p>
    <w:p>
      <w:pPr>
        <w:pStyle w:val="Normal"/>
        <w:ind w:left="4860" w:hanging="0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№ </w:t>
      </w:r>
    </w:p>
    <w:p>
      <w:pPr>
        <w:pStyle w:val="Normal"/>
        <w:ind w:left="691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6912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местного </w:t>
      </w:r>
      <w:r>
        <w:rPr>
          <w:bCs/>
          <w:sz w:val="28"/>
          <w:szCs w:val="28"/>
        </w:rPr>
        <w:t>бюджета по кодам классификации источников финансирования  дефицитов  бюджетов                      за 2020</w:t>
      </w:r>
      <w:r>
        <w:rPr>
          <w:sz w:val="28"/>
          <w:szCs w:val="28"/>
        </w:rPr>
        <w:t xml:space="preserve"> год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160"/>
        <w:gridCol w:w="198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1"/>
                <w:szCs w:val="21"/>
              </w:rPr>
              <w:t>Источники финансирования дефицита бюджетов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0000000  00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 977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37 395,6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000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 977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37 395,6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000  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 977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537 395,60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0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302 70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943 276,77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302 70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943 276,77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302 70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943 276,7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1  05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302 70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943 276,77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0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48 682,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80 672,37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48 682,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80 672,37</w:t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48 682,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80 672,3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1  05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48 682,7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80 672,37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Апанасенковского муниципального округа Ставропольского края первого созыва</w:t>
      </w:r>
    </w:p>
    <w:p>
      <w:pPr>
        <w:pStyle w:val="Normal"/>
        <w:ind w:left="4860" w:hanging="0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                     №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села Вознесеновского Апанасенковского района Ставропольского края и работников муниципальных учреждений муниципального образования села Вознесеновского Апанасенковского района Ставропольского края и фактические расходы на оплату их труда 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ингента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енность по состоянию на 31 декабря 2020 года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тические расходы на заработную плату за  2020 год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38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16,5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7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</w:pPr>
    <w:rPr/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2:00Z</dcterms:created>
  <dc:creator>krtosi</dc:creator>
  <dc:description/>
  <dc:language>en-US</dc:language>
  <cp:lastModifiedBy>Администратор</cp:lastModifiedBy>
  <cp:lastPrinted>2021-03-24T09:48:00Z</cp:lastPrinted>
  <dcterms:modified xsi:type="dcterms:W3CDTF">2021-03-31T05:5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