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СОВЕТ АПАНАСЕНКОВСКОГО МУНИЦИПАЛЬНОГО ОКРУГА</w:t>
      </w:r>
    </w:p>
    <w:p>
      <w:pPr>
        <w:pStyle w:val="ConsPlusTitle"/>
        <w:jc w:val="center"/>
        <w:rPr/>
      </w:pPr>
      <w:r>
        <w:rPr>
          <w:szCs w:val="28"/>
        </w:rPr>
        <w:t>СТАВРОПОЛЬСКОГО КРАЯ ПЕРВОГО СОЗЫ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rPr>
          <w:rFonts w:eastAsia="Arial Unicode MS"/>
          <w:b/>
          <w:b/>
          <w:kern w:val="2"/>
          <w:sz w:val="28"/>
          <w:szCs w:val="28"/>
          <w:u w:val="single"/>
        </w:rPr>
      </w:pPr>
      <w:r>
        <w:rPr>
          <w:rFonts w:eastAsia="Arial Unicode MS"/>
          <w:kern w:val="2"/>
          <w:sz w:val="28"/>
          <w:szCs w:val="28"/>
        </w:rPr>
        <w:t>«</w:t>
      </w:r>
      <w:r>
        <w:rPr>
          <w:rFonts w:eastAsia="Arial Unicode MS"/>
          <w:kern w:val="2"/>
          <w:sz w:val="28"/>
          <w:szCs w:val="28"/>
          <w:u w:val="single"/>
        </w:rPr>
        <w:t xml:space="preserve">     </w:t>
      </w:r>
      <w:r>
        <w:rPr>
          <w:rFonts w:eastAsia="Arial Unicode MS"/>
          <w:kern w:val="2"/>
          <w:sz w:val="28"/>
          <w:szCs w:val="28"/>
        </w:rPr>
        <w:t xml:space="preserve">» </w:t>
      </w:r>
      <w:r>
        <w:rPr>
          <w:rFonts w:eastAsia="Arial Unicode MS"/>
          <w:kern w:val="2"/>
          <w:sz w:val="28"/>
          <w:szCs w:val="28"/>
          <w:u w:val="single"/>
        </w:rPr>
        <w:t xml:space="preserve">                 </w:t>
      </w:r>
      <w:r>
        <w:rPr>
          <w:rFonts w:eastAsia="Arial Unicode MS"/>
          <w:kern w:val="2"/>
          <w:sz w:val="28"/>
          <w:szCs w:val="28"/>
        </w:rPr>
        <w:t xml:space="preserve"> 2021 г.</w:t>
      </w:r>
      <w:r>
        <w:rPr>
          <w:rFonts w:eastAsia="Arial Unicode MS"/>
          <w:b/>
          <w:kern w:val="2"/>
          <w:sz w:val="28"/>
          <w:szCs w:val="28"/>
        </w:rPr>
        <w:t xml:space="preserve">                </w:t>
      </w:r>
      <w:r>
        <w:rPr>
          <w:rFonts w:eastAsia="Arial Unicode MS"/>
          <w:kern w:val="2"/>
          <w:sz w:val="28"/>
          <w:szCs w:val="28"/>
        </w:rPr>
        <w:t xml:space="preserve">                                                                         № </w:t>
      </w:r>
      <w:r>
        <w:rPr>
          <w:rFonts w:eastAsia="Arial Unicode MS"/>
          <w:kern w:val="2"/>
          <w:sz w:val="28"/>
          <w:szCs w:val="28"/>
          <w:u w:val="single"/>
        </w:rPr>
        <w:t xml:space="preserve">     </w:t>
      </w:r>
    </w:p>
    <w:p>
      <w:pPr>
        <w:pStyle w:val="Normal"/>
        <w:widowControl w:val="false"/>
        <w:ind w:firstLine="436"/>
        <w:jc w:val="center"/>
        <w:rPr>
          <w:rFonts w:eastAsia="Arial Unicode MS"/>
          <w:b/>
          <w:b/>
          <w:kern w:val="2"/>
          <w:sz w:val="28"/>
          <w:szCs w:val="28"/>
          <w:u w:val="single"/>
        </w:rPr>
      </w:pPr>
      <w:r>
        <w:rPr>
          <w:rFonts w:eastAsia="Arial Unicode MS"/>
          <w:b/>
          <w:kern w:val="2"/>
          <w:sz w:val="28"/>
          <w:szCs w:val="28"/>
          <w:u w:val="single"/>
        </w:rPr>
      </w:r>
    </w:p>
    <w:p>
      <w:pPr>
        <w:pStyle w:val="Normal"/>
        <w:widowControl w:val="false"/>
        <w:ind w:firstLine="436"/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00" w:leader="none"/>
          <w:tab w:val="left" w:pos="9474" w:leader="none"/>
        </w:tabs>
        <w:ind w:left="30" w:right="-6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Об исполнении бюджета муниципального образования Дербетовского сельсовета Апанасенковского района Ставропольского края за 2020 год </w:t>
      </w:r>
    </w:p>
    <w:p>
      <w:pPr>
        <w:pStyle w:val="Normal"/>
        <w:widowControl w:val="false"/>
        <w:tabs>
          <w:tab w:val="clear" w:pos="708"/>
          <w:tab w:val="left" w:pos="10620" w:leader="none"/>
          <w:tab w:val="left" w:pos="10794" w:leader="none"/>
        </w:tabs>
        <w:ind w:left="360" w:right="-6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20" w:leader="none"/>
          <w:tab w:val="left" w:pos="10794" w:leader="none"/>
        </w:tabs>
        <w:ind w:left="360" w:right="-6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sz w:val="28"/>
          <w:szCs w:val="28"/>
          <w:lang w:eastAsia="zh-CN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ассмотрев представленный п</w:t>
      </w:r>
      <w:r>
        <w:rPr>
          <w:sz w:val="28"/>
          <w:szCs w:val="28"/>
        </w:rPr>
        <w:t>редседателем ликвидационной комиссии</w:t>
      </w:r>
      <w:r>
        <w:rPr>
          <w:sz w:val="28"/>
          <w:szCs w:val="28"/>
          <w:lang w:eastAsia="zh-CN"/>
        </w:rPr>
        <w:t xml:space="preserve"> отчет об исполнении бюджета муниципального образования Дербетовского сельсовета Апанасенковского района Ставропольского края за 2020 год, </w:t>
      </w:r>
      <w:r>
        <w:rPr>
          <w:sz w:val="28"/>
          <w:szCs w:val="28"/>
        </w:rPr>
        <w:t>Совет Апанасенковского муниципального округа Ставропольского края первого созыва</w:t>
      </w:r>
    </w:p>
    <w:p>
      <w:pPr>
        <w:pStyle w:val="Normal"/>
        <w:widowControl w:val="false"/>
        <w:ind w:firstLine="436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РЕШИЛ:</w:t>
      </w:r>
    </w:p>
    <w:p>
      <w:pPr>
        <w:pStyle w:val="Normal"/>
        <w:widowControl w:val="false"/>
        <w:ind w:firstLine="436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отчет об исполнении бюджета муниципального образования Дербетовского сельсовета Апанасенковского района Ставропольского края (далее местный бюджет) за 2020 год по доходам в сумме 17 206 449,32 руб. и по расходам в сумме  </w:t>
      </w:r>
      <w:r>
        <w:rPr>
          <w:bCs/>
          <w:sz w:val="28"/>
          <w:szCs w:val="28"/>
        </w:rPr>
        <w:t xml:space="preserve">17 762 563,65 </w:t>
      </w:r>
      <w:r>
        <w:rPr>
          <w:sz w:val="28"/>
          <w:szCs w:val="28"/>
        </w:rPr>
        <w:t>руб. с дефицитом в сумме  556 114,33  руб. и со следующими показателям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  <w:t>доходы местного бюджета по кодам классификации доходов бюджетов бюджетной классификации Российской Федерации за 2020 год согласно приложению 1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расходы местного бюджета по ведомственной структуре расходов местного бюджета за 2020 год</w:t>
      </w:r>
      <w:r>
        <w:rPr>
          <w:spacing w:val="-2"/>
          <w:sz w:val="28"/>
          <w:szCs w:val="28"/>
          <w:lang w:eastAsia="zh-CN"/>
        </w:rPr>
        <w:t xml:space="preserve"> согласно приложению 2 к настоящему решению</w:t>
      </w:r>
      <w:r>
        <w:rPr>
          <w:sz w:val="28"/>
          <w:szCs w:val="28"/>
          <w:lang w:eastAsia="zh-CN"/>
        </w:rPr>
        <w:t>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ходы местного бюджета по разделам и подразделам классификации расходов бюджетов за 2020 год</w:t>
      </w:r>
      <w:r>
        <w:rPr>
          <w:spacing w:val="-2"/>
          <w:sz w:val="28"/>
          <w:szCs w:val="28"/>
          <w:lang w:eastAsia="zh-CN"/>
        </w:rPr>
        <w:t xml:space="preserve"> согласно приложению 3 к настоящему решению</w:t>
      </w:r>
      <w:r>
        <w:rPr>
          <w:sz w:val="28"/>
          <w:szCs w:val="28"/>
          <w:lang w:eastAsia="zh-CN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zh-CN"/>
        </w:rPr>
        <w:t xml:space="preserve">источники финансирования дефицита </w:t>
      </w:r>
      <w:r>
        <w:rPr>
          <w:sz w:val="28"/>
          <w:szCs w:val="28"/>
          <w:lang w:eastAsia="zh-CN"/>
        </w:rPr>
        <w:t xml:space="preserve">местного </w:t>
      </w:r>
      <w:r>
        <w:rPr>
          <w:bCs/>
          <w:sz w:val="28"/>
          <w:szCs w:val="28"/>
          <w:lang w:eastAsia="zh-CN"/>
        </w:rPr>
        <w:t>бюджета по кодам классификации источников финансирования дефицитов бюджетов</w:t>
      </w:r>
      <w:r>
        <w:rPr>
          <w:sz w:val="28"/>
          <w:szCs w:val="28"/>
          <w:lang w:eastAsia="zh-CN"/>
        </w:rPr>
        <w:t xml:space="preserve"> за 2020 год</w:t>
      </w:r>
      <w:r>
        <w:rPr>
          <w:spacing w:val="-2"/>
          <w:sz w:val="28"/>
          <w:szCs w:val="28"/>
          <w:lang w:eastAsia="zh-CN"/>
        </w:rPr>
        <w:t xml:space="preserve"> согласно приложению 4 к настоящему решению</w:t>
      </w:r>
      <w:r>
        <w:rPr>
          <w:sz w:val="28"/>
          <w:szCs w:val="28"/>
          <w:lang w:eastAsia="zh-CN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исленность муниципальных служащих муниципального образования Дербетовского сельсовета Апанасенковского района Ставропольского края и работников муниципальных учреждений муниципального образования Дербетовского сельсовета Апанасенковского района Ставропольского края и фактические затраты на их денежное содержание за 2020 год</w:t>
      </w:r>
      <w:r>
        <w:rPr>
          <w:spacing w:val="-2"/>
          <w:sz w:val="28"/>
          <w:szCs w:val="28"/>
          <w:lang w:eastAsia="zh-CN"/>
        </w:rPr>
        <w:t xml:space="preserve"> согласно приложению 5 к настоящему решению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Настоящее решение подлежит опубликованию в газете «Вестник Апанасенковского района» и размещению </w:t>
      </w:r>
      <w:r>
        <w:rPr>
          <w:color w:val="000000"/>
          <w:sz w:val="28"/>
          <w:szCs w:val="28"/>
        </w:rPr>
        <w:t>на официальном сайте администрации Апанасен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 xml:space="preserve">Председатель Совета Апанасенковского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В.В. Русановский</w:t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Апанасенковского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 В.Н.Ткаченко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главы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панасенковского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 А.И.Андрега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равового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администрации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анасенковского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</w:rPr>
        <w:t>Ставропольского края</w:t>
        <w:tab/>
        <w:tab/>
        <w:t xml:space="preserve">   </w:t>
        <w:tab/>
        <w:t xml:space="preserve">                                            Л.В. Емельяненко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финансового управления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панасенковского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</w:rPr>
        <w:t>Ставропольского края                                                                         Е.И. Медяник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ект решения подготовил: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ликвидационной комиссии   </w:t>
        <w:tab/>
        <w:tab/>
        <w:t xml:space="preserve">                 С.А. Никитюк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4860" w:hanging="0"/>
        <w:jc w:val="both"/>
        <w:rPr/>
      </w:pPr>
      <w:r>
        <w:rPr/>
        <w:t>к проекту решения совета Апанасенковского муниципального округа Ставропольского края первого созыва "Об исполнении бюджета муниципального образования  Дербетовского сельсовета Апанасенковского района Ставропольского края за 2020 год"</w:t>
      </w:r>
    </w:p>
    <w:p>
      <w:pPr>
        <w:pStyle w:val="Normal"/>
        <w:ind w:left="4860" w:hanging="0"/>
        <w:jc w:val="both"/>
        <w:rPr/>
      </w:pPr>
      <w:r>
        <w:rPr/>
        <w:t xml:space="preserve"> </w:t>
      </w:r>
    </w:p>
    <w:p>
      <w:pPr>
        <w:pStyle w:val="Normal"/>
        <w:ind w:left="486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 xml:space="preserve">Доходы местного бюджета по кодам классификации доходов бюджетов бюджетной классификации Российской Федерации за 2020 год </w:t>
      </w:r>
    </w:p>
    <w:p>
      <w:pPr>
        <w:pStyle w:val="Normal"/>
        <w:ind w:right="-546" w:hanging="0"/>
        <w:jc w:val="center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рублей) </w:t>
      </w:r>
      <w:r>
        <w:rPr/>
        <w:t xml:space="preserve"> </w:t>
      </w:r>
    </w:p>
    <w:tbl>
      <w:tblPr>
        <w:tblW w:w="105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765"/>
        <w:gridCol w:w="1533"/>
        <w:gridCol w:w="1620"/>
        <w:gridCol w:w="1080"/>
      </w:tblGrid>
      <w:tr>
        <w:trPr>
          <w:trHeight w:val="88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по бюджетной классификации доходов бюджетов бюджетной классификации Российской Федер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дохо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верждено решением Совета депутатов муниципального образования Дербетовского сельсовета Апанасенковского района Ставропольского края "О бюджете муниципального образования Дербетовского сельсовета Апанасенковского района Ставропольского края за 2020 год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 за 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3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3 00000 00 0000 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37587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206449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0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52330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1246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,69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3 00000 00 0000 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326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8354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000 01 0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326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8354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 01 000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32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86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 1 03 02231 01 0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32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86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9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8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 1 03 02241 01 0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9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8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26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130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6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 1 03 02251 01 0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26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130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6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910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0 1 03 02261 01 0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910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0 00 00000 00 0000 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073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960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86</w:t>
            </w:r>
          </w:p>
        </w:tc>
      </w:tr>
      <w:tr>
        <w:trPr>
          <w:trHeight w:val="25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0 00000 00 0000 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073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960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86</w:t>
            </w:r>
          </w:p>
        </w:tc>
      </w:tr>
      <w:tr>
        <w:trPr>
          <w:trHeight w:val="35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0000 00 0000 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53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976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1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53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976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1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10 01 0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53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278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95</w:t>
            </w:r>
          </w:p>
        </w:tc>
      </w:tr>
      <w:tr>
        <w:trPr>
          <w:trHeight w:val="7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30 01 1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53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2744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95</w:t>
            </w:r>
          </w:p>
        </w:tc>
      </w:tr>
      <w:tr>
        <w:trPr>
          <w:trHeight w:val="7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10 01 21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30 01 0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5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30 01 1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4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300 01 21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0000 00 0000 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29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8</w:t>
            </w:r>
          </w:p>
        </w:tc>
      </w:tr>
      <w:tr>
        <w:trPr>
          <w:trHeight w:val="13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00  00 0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29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8</w:t>
            </w:r>
          </w:p>
        </w:tc>
      </w:tr>
      <w:tr>
        <w:trPr>
          <w:trHeight w:val="19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82 1 05 03010  01 0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29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8</w:t>
            </w:r>
          </w:p>
        </w:tc>
      </w:tr>
      <w:tr>
        <w:trPr>
          <w:trHeight w:val="9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10  01 1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29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8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0000 00 0000 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4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334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9</w:t>
            </w:r>
          </w:p>
        </w:tc>
      </w:tr>
      <w:tr>
        <w:trPr>
          <w:trHeight w:val="32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00 00 0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79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75</w:t>
            </w:r>
          </w:p>
        </w:tc>
      </w:tr>
      <w:tr>
        <w:trPr>
          <w:trHeight w:val="72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0 0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40,0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79,62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75</w:t>
            </w:r>
          </w:p>
        </w:tc>
      </w:tr>
      <w:tr>
        <w:trPr>
          <w:trHeight w:val="2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0 1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79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7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254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4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30 00 0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4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457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4</w:t>
            </w:r>
          </w:p>
        </w:tc>
      </w:tr>
      <w:tr>
        <w:trPr>
          <w:trHeight w:val="55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33 10 0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4160,0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457,76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6</w:t>
            </w:r>
          </w:p>
        </w:tc>
      </w:tr>
      <w:tr>
        <w:trPr>
          <w:trHeight w:val="1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33 10 1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4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16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6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40 00 0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79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11</w:t>
            </w:r>
          </w:p>
        </w:tc>
      </w:tr>
      <w:tr>
        <w:trPr>
          <w:trHeight w:val="5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43 10 0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796,7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11</w:t>
            </w:r>
          </w:p>
        </w:tc>
      </w:tr>
      <w:tr>
        <w:trPr>
          <w:trHeight w:val="1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43 10 1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79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1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 0 00 00000 00 0000 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муниципального образования Дербетовского сельсов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8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0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,44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0 00000 00 0000 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8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0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,44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0000 00 0000 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33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00 1 08 04000 01 0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33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4020 01 0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33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1 08 04020 01 1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33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33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1 1 11 09045 10 0000 1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0000 00 0000 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000 1 13 01000 00 0000 </w:t>
            </w: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990 00 0000 1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казания платных услуг (работ)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995 10 0000 1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00 2 00 00000 00 0000 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4279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93986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0000 00 0000 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279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93986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6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0000 00 0000 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9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1</w:t>
            </w:r>
          </w:p>
        </w:tc>
      </w:tr>
      <w:tr>
        <w:trPr>
          <w:trHeight w:val="7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2 02 15002 00 0000 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9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1</w:t>
            </w:r>
          </w:p>
        </w:tc>
      </w:tr>
      <w:tr>
        <w:trPr>
          <w:trHeight w:val="9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2 02 15002 10 0000 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1</w:t>
            </w:r>
          </w:p>
        </w:tc>
      </w:tr>
      <w:tr>
        <w:trPr>
          <w:trHeight w:val="1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2 02 15002 10 5054 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 (из районного Фонда финансовой поддержки поселени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000 00 0000 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194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826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216 00 0000 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существление дорожной деятельности  в отношении автомобильных дорог общего пользования в части капитального ремонта и ремонта автомобильных дорог общего пользования населённых пунк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194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826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2 02 20216 10 0000 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осуществление дорожной деятельности  в отношении автомобильных дорог общего пользования в части капитального ремонта и ремонта автомобильных дорог общего пользования населённых пунк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194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826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2 02 20216 10 0137 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194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826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00 00 0000 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9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00 0000 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9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0 0000 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9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2 02 35118 10 0000 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9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00 00 0000 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387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26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7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00 0000 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14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14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0014000000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0014100000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20240014105056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 организации библиотечного обслуживания населения, комплектованию и обеспечению сохранности библиотечных фондов библиотек поселени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0 0000 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47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8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2 02 49999 10 0190 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47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8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2 02 49999 10 1159 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47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8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00 00 0000 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00 10 0000 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2 07 05010 10 0000 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37587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206449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02</w:t>
            </w:r>
          </w:p>
        </w:tc>
      </w:tr>
    </w:tbl>
    <w:p>
      <w:pPr>
        <w:pStyle w:val="Normal"/>
        <w:ind w:hanging="1080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567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4860" w:hanging="0"/>
        <w:jc w:val="both"/>
        <w:rPr/>
      </w:pPr>
      <w:r>
        <w:rPr/>
        <w:t>к проекту решения совета Апанасенковского муниципального округа Ставропольского края первого созыва "Об исполнении бюджета муниципального образования  Дербетовского сельсовета Апанасенковского района Ставропольского края за 2020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по ведомственной структуре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за 2020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09"/>
        <w:gridCol w:w="567"/>
        <w:gridCol w:w="567"/>
        <w:gridCol w:w="1276"/>
        <w:gridCol w:w="709"/>
        <w:gridCol w:w="1282"/>
        <w:gridCol w:w="1275"/>
        <w:gridCol w:w="993"/>
      </w:tblGrid>
      <w:tr>
        <w:trPr>
          <w:trHeight w:val="229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решением Совета депутатов муниципального образования Дербетовского сельсовета Апанасенковского района Ставропольского края "О бюджете муниципального образования Дербетовского сельсовета Апанасенковского района Ставропольского края за 2020 год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униципального образования </w:t>
            </w:r>
            <w:r>
              <w:rPr>
                <w:bCs/>
                <w:sz w:val="16"/>
                <w:szCs w:val="16"/>
              </w:rPr>
              <w:t xml:space="preserve">Дербетовского сельсовета </w:t>
            </w:r>
            <w:r>
              <w:rPr>
                <w:sz w:val="16"/>
                <w:szCs w:val="16"/>
              </w:rPr>
              <w:t>Апанасенковского 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4756,7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62563,6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3,6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6149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8599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2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36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3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1503600,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3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200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 xml:space="preserve">41550,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415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0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15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5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200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 xml:space="preserve">1462050,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620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0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462050,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0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2400,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Контрольно-счетной палаты АМР 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2400,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из бюджетов поселений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(на обеспечение выполнения функций контрольно-счетного органа по осуществлению внешнего муниципального финансового контрол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35060,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77634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76</w:t>
            </w:r>
          </w:p>
        </w:tc>
      </w:tr>
      <w:tr>
        <w:trPr>
          <w:trHeight w:val="285" w:hRule="atLeast"/>
        </w:trPr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35060,6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77634,5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76</w:t>
            </w:r>
          </w:p>
        </w:tc>
      </w:tr>
      <w:tr>
        <w:trPr>
          <w:trHeight w:val="285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35060,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77634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76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400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028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750,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06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0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8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0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92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2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0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48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78,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1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400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38032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33883,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0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38032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3883,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езервный фонд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езервный фонд органов местного самоуправления АР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езервный фонд органов местного самоуправления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8100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0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0434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2360,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35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007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2477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8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007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857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007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8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54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реализацию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2002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2002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сходы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77957,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8480,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7,78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мероприятия  по профилактике правонарушений в муниципальном образова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Мероприятия  по профилактике правонарушений в муниципальном образован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4200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0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асходы на мероприятия по развитию органов местного самоуправления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79,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602,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1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Мероприятия по развитию органов местного самоуправления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43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79,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602,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1</w:t>
            </w:r>
          </w:p>
        </w:tc>
      </w:tr>
      <w:tr>
        <w:trPr>
          <w:trHeight w:val="43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79,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602,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1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сходы на 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4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 xml:space="preserve">22878,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4500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87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0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сходы на мероприятия по противодействию коррупции в сфере деятельности органов местного самоуправления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4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роприятия по противодействию коррупции в сфере деятельности органов местного самоуправления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47002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 xml:space="preserve">1000,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002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00,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асходы на 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4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4800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651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00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9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6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9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6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ходы на мероприятия по осуществлению первичного воинского </w:t>
            </w:r>
            <w:r>
              <w:rPr>
                <w:bCs/>
                <w:iCs/>
                <w:sz w:val="16"/>
                <w:szCs w:val="16"/>
              </w:rPr>
              <w:t>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9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8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9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8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9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98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8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099,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447,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94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099,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447,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94</w:t>
            </w:r>
          </w:p>
        </w:tc>
      </w:tr>
      <w:tr>
        <w:trPr>
          <w:trHeight w:val="76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мероприятия по защите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099,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099,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94</w:t>
            </w:r>
          </w:p>
        </w:tc>
      </w:tr>
      <w:tr>
        <w:trPr>
          <w:trHeight w:val="76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сходы на мероприятия по обеспечению пожарной безопасности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30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304,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Мероприятия по обеспечению пожарной безопасности в муниципальном образован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1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30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304,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30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304,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сходы на мероприятия по предупреждению и ликвидации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794,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4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,52</w:t>
            </w:r>
          </w:p>
        </w:tc>
      </w:tr>
      <w:tr>
        <w:trPr>
          <w:trHeight w:val="76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роприятия по предупреждению и ликвидации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200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794,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4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,52</w:t>
            </w:r>
          </w:p>
        </w:tc>
      </w:tr>
      <w:tr>
        <w:trPr>
          <w:trHeight w:val="76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00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 xml:space="preserve">17794,9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4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,52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8177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1993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57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8177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1993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7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дорожное хозяйство (дорожный фон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8177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1993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7</w:t>
            </w:r>
          </w:p>
        </w:tc>
      </w:tr>
      <w:tr>
        <w:trPr>
          <w:trHeight w:val="16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мероприятия по дорожному  хозяйству и дорожной деятельности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817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19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57</w:t>
            </w:r>
          </w:p>
        </w:tc>
      </w:tr>
      <w:tr>
        <w:trPr>
          <w:trHeight w:val="5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дорожное хозяйство и дорожную деятельность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200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64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4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48</w:t>
            </w:r>
          </w:p>
        </w:tc>
      </w:tr>
      <w:tr>
        <w:trPr>
          <w:trHeight w:val="52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0205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647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43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8</w:t>
            </w:r>
          </w:p>
        </w:tc>
      </w:tr>
      <w:tr>
        <w:trPr>
          <w:trHeight w:val="6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0S78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81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156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0</w:t>
            </w:r>
          </w:p>
        </w:tc>
      </w:tr>
      <w:tr>
        <w:trPr>
          <w:trHeight w:val="2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0S7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81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156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0</w:t>
            </w:r>
          </w:p>
        </w:tc>
      </w:tr>
      <w:tr>
        <w:trPr>
          <w:trHeight w:val="286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5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6556,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65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5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6556,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65</w:t>
            </w:r>
          </w:p>
        </w:tc>
      </w:tr>
      <w:tr>
        <w:trPr>
          <w:trHeight w:val="248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5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6556,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65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8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39137,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4,76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4100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8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39137,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4,76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00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8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39137,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6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сходы на прочие мероприятия по благоустройству территори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25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7418,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4,38</w:t>
            </w:r>
          </w:p>
        </w:tc>
      </w:tr>
      <w:tr>
        <w:trPr>
          <w:trHeight w:val="76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ие мероприятия по благоустройству территори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64400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18,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2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400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18,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2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асходы на мероприятия по энергосбережению в муниципальном образован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4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Мероприятия по энергосбережению в муниципальном образован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4500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00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000,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асходы на молодежную политик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олодежная политика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Мероприятия по развитию молодежной политики в муниципальном образован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91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17305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8591,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95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17305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8591,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95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реждения культуры и мероприятия в сфере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17305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8591,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95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5905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47191,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5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00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5905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47191,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5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0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9354,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0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905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838,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5</w:t>
            </w:r>
          </w:p>
        </w:tc>
      </w:tr>
      <w:tr>
        <w:trPr>
          <w:trHeight w:val="201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0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98,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9</w:t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911400,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1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учреждений (оказание услуг) библиотек за счет средств, передаваемых из бюджета АМР С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1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1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2100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1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1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0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011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00,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жильем молодых семей в муниципальных образова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беспечению жильем молодых семей в муниципальном образова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1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звитие физической культуры и спорт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звитие физической культуры и спорта в муниципальных образования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развитию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7100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00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24756,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6256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4860" w:hanging="0"/>
        <w:jc w:val="both"/>
        <w:rPr/>
      </w:pPr>
      <w:r>
        <w:rPr/>
        <w:t>к проекту решения совета Апанасенковского муниципального округа Ставропольского края первого созыва "Об исполнении бюджета муниципального образования  Дербетовского сельсовета Апанасенковского района Ставропольского края за 2020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по разделам и подразделам классификации расходов бюджетов за 2020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25" w:type="dxa"/>
        <w:jc w:val="left"/>
        <w:tblInd w:w="-57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77"/>
        <w:gridCol w:w="459"/>
        <w:gridCol w:w="426"/>
        <w:gridCol w:w="2835"/>
        <w:gridCol w:w="1500"/>
        <w:gridCol w:w="928"/>
      </w:tblGrid>
      <w:tr>
        <w:trPr>
          <w:trHeight w:val="1555" w:hRule="atLeast"/>
        </w:trPr>
        <w:tc>
          <w:tcPr>
            <w:tcW w:w="4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2" w:right="283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решением Совета депутатов муниципального образования Дербетовского сельсовета Апанасенковского района Ставропольского края " О бюджете муниципального образования Дербетовского сельсовета Апанасенковского района Ставропольского края за 2020 год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сполнено за 2020 год</w:t>
            </w:r>
          </w:p>
        </w:tc>
        <w:tc>
          <w:tcPr>
            <w:tcW w:w="9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14953,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85995,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62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3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36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3060,6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77634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76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0434,5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2360,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34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98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98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98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98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99,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47,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94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99,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47,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94</w:t>
            </w:r>
          </w:p>
        </w:tc>
      </w:tr>
      <w:tr>
        <w:trPr>
          <w:trHeight w:val="258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8177,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1993,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57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Расходы за счет средств местного бюджета на содержание автомобильных дорог общего пользования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8177,02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1993,7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57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 и землепользованию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 - 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57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6556,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65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57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6556,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65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17305,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8591,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9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17305,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8591,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65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24756,7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62563,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36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exact" w:line="240"/>
        <w:ind w:right="424" w:hanging="0"/>
        <w:rPr>
          <w:sz w:val="10"/>
          <w:szCs w:val="10"/>
        </w:rPr>
      </w:pPr>
      <w:r>
        <w:rPr>
          <w:b/>
        </w:rPr>
        <w:t xml:space="preserve">               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left="4860" w:hanging="0"/>
        <w:jc w:val="both"/>
        <w:rPr/>
      </w:pPr>
      <w:r>
        <w:rPr/>
        <w:t>к проекту решения совета Апанасенковского муниципального округа Ставропольского края первого созыва "Об исполнении бюджета муниципального образования  Дербетовского сельсовета Апанасенковского района Ставропольского края за 2020 год"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bCs/>
          <w:sz w:val="28"/>
          <w:szCs w:val="28"/>
        </w:rPr>
        <w:t xml:space="preserve">Источники финансирования дефицита </w:t>
      </w:r>
      <w:r>
        <w:rPr>
          <w:sz w:val="28"/>
          <w:szCs w:val="28"/>
        </w:rPr>
        <w:t xml:space="preserve">местного </w:t>
      </w:r>
      <w:r>
        <w:rPr>
          <w:bCs/>
          <w:sz w:val="28"/>
          <w:szCs w:val="28"/>
        </w:rPr>
        <w:t>бюджета по кодам классификации источников финансирования дефицитов бюджетов за 2020 год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(рублей)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160"/>
        <w:gridCol w:w="1980"/>
      </w:tblGrid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доходов бюджета муниципального образования Дербетовского сельсовета Апанасенковского района Ставропольского кра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85 00  00  00  00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75877,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93937,84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ов бюджета муниципального образования Дербетовского сельсовета Апанасенковского района Ставропольского кра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96  00  00  00  00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24756,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50052,17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 исполнения бюджета: дефицит (-)/профицит (+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муниципального образования Дербетовского сельсовета Апанасенковского района Ставропольского края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79   00  00  00  00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878,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14,33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а – всего, в том числ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0  00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878,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14,33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878,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14,33</w:t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75877,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93937,84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 01  05  02  01  05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75877,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93937,84</w:t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24756,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50052,17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 01  05  02  01  05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24756,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50052,17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right="56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ind w:left="4860" w:hanging="0"/>
        <w:jc w:val="both"/>
        <w:rPr/>
      </w:pPr>
      <w:r>
        <w:rPr/>
        <w:t>к проекту решения совета Апанасенковского муниципального округа Ставропольского края первого созыва "Об исполнении бюджета муниципального образования  Дербетовского сельсовета Апанасенковского района Ставропольского края за 2020 год"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муниципального образования Дербетовского сельсовета Апанасенковского района Ставропольского края и работников муниципальных учреждений муниципального образования Дербетовского сельсовета Апанасенковского района Ставропольского края и фактические затраты на их денежное содержание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нтингента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исленность по состоянию на 31 декабря 2020 года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е расходы на заработную плату за 2020 год ( рублях) (211,213)</w:t>
            </w:r>
          </w:p>
        </w:tc>
      </w:tr>
      <w:tr>
        <w:trPr>
          <w:trHeight w:val="2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60396,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75454,2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ConsNonformat">
    <w:name w:val="ConsNonformat Знак"/>
    <w:basedOn w:val="Style7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7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LineNumbering">
    <w:name w:val="Line Number"/>
    <w:basedOn w:val="Style7"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24"/>
    </w:rPr>
  </w:style>
  <w:style w:type="character" w:styleId="Style10">
    <w:name w:val="Основной текст Знак"/>
    <w:basedOn w:val="Style7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exact" w:line="240"/>
      <w:ind w:left="552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3">
    <w:name w:val="Заголовок_ТАБ"/>
    <w:basedOn w:val="Normal"/>
    <w:qFormat/>
    <w:pPr>
      <w:keepNext w:val="true"/>
      <w:spacing w:before="0" w:after="120"/>
    </w:pPr>
    <w:rPr/>
  </w:style>
  <w:style w:type="paragraph" w:styleId="Style14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39:00Z</dcterms:created>
  <dc:creator>krtosi</dc:creator>
  <dc:description/>
  <cp:keywords/>
  <dc:language>en-US</dc:language>
  <cp:lastModifiedBy>Buh</cp:lastModifiedBy>
  <cp:lastPrinted>2021-03-28T11:17:00Z</cp:lastPrinted>
  <dcterms:modified xsi:type="dcterms:W3CDTF">2021-03-28T08:17:00Z</dcterms:modified>
  <cp:revision>298</cp:revision>
  <dc:subject/>
  <dc:title>Модельный муниципальный правовой акт о бюджете муниципального образования на очередной финансовый год</dc:title>
</cp:coreProperties>
</file>