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ОВЕТ АПАНАСЕНКОВСКОГО МУНИЦИПАЛЬНОГО ОКРУГА</w:t>
      </w:r>
    </w:p>
    <w:p>
      <w:pPr>
        <w:pStyle w:val="ConsPlusTitle"/>
        <w:jc w:val="center"/>
        <w:rPr/>
      </w:pPr>
      <w:r>
        <w:rPr>
          <w:szCs w:val="28"/>
        </w:rPr>
        <w:t>СТАВРОПОЛЬСКОГО КРАЯ ПЕРВ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rPr>
          <w:rFonts w:eastAsia="Arial Unicode MS"/>
          <w:b/>
          <w:b/>
          <w:kern w:val="2"/>
          <w:sz w:val="28"/>
          <w:szCs w:val="28"/>
          <w:u w:val="single"/>
        </w:rPr>
      </w:pPr>
      <w:r>
        <w:rPr>
          <w:rFonts w:eastAsia="Arial Unicode MS"/>
          <w:kern w:val="2"/>
          <w:sz w:val="28"/>
          <w:szCs w:val="28"/>
        </w:rPr>
        <w:t>«</w:t>
      </w:r>
      <w:r>
        <w:rPr>
          <w:rFonts w:eastAsia="Arial Unicode MS"/>
          <w:kern w:val="2"/>
          <w:sz w:val="28"/>
          <w:szCs w:val="28"/>
          <w:u w:val="single"/>
        </w:rPr>
        <w:t xml:space="preserve">     </w:t>
      </w:r>
      <w:r>
        <w:rPr>
          <w:rFonts w:eastAsia="Arial Unicode MS"/>
          <w:kern w:val="2"/>
          <w:sz w:val="28"/>
          <w:szCs w:val="28"/>
        </w:rPr>
        <w:t xml:space="preserve">» </w:t>
      </w:r>
      <w:r>
        <w:rPr>
          <w:rFonts w:eastAsia="Arial Unicode MS"/>
          <w:kern w:val="2"/>
          <w:sz w:val="28"/>
          <w:szCs w:val="28"/>
          <w:u w:val="single"/>
        </w:rPr>
        <w:t xml:space="preserve">                 </w:t>
      </w:r>
      <w:r>
        <w:rPr>
          <w:rFonts w:eastAsia="Arial Unicode MS"/>
          <w:kern w:val="2"/>
          <w:sz w:val="28"/>
          <w:szCs w:val="28"/>
        </w:rPr>
        <w:t xml:space="preserve"> 2021 г.</w:t>
      </w:r>
      <w:r>
        <w:rPr>
          <w:rFonts w:eastAsia="Arial Unicode MS"/>
          <w:b/>
          <w:kern w:val="2"/>
          <w:sz w:val="28"/>
          <w:szCs w:val="28"/>
        </w:rPr>
        <w:t xml:space="preserve">                </w:t>
      </w:r>
      <w:r>
        <w:rPr>
          <w:rFonts w:eastAsia="Arial Unicode MS"/>
          <w:kern w:val="2"/>
          <w:sz w:val="28"/>
          <w:szCs w:val="28"/>
        </w:rPr>
        <w:t xml:space="preserve">                                                                         № </w:t>
      </w:r>
      <w:r>
        <w:rPr>
          <w:rFonts w:eastAsia="Arial Unicode MS"/>
          <w:kern w:val="2"/>
          <w:sz w:val="28"/>
          <w:szCs w:val="28"/>
          <w:u w:val="single"/>
        </w:rPr>
        <w:t xml:space="preserve">     </w:t>
      </w:r>
    </w:p>
    <w:p>
      <w:pPr>
        <w:pStyle w:val="Normal"/>
        <w:widowControl w:val="false"/>
        <w:ind w:firstLine="436"/>
        <w:jc w:val="center"/>
        <w:rPr>
          <w:rFonts w:eastAsia="Arial Unicode MS"/>
          <w:b/>
          <w:b/>
          <w:kern w:val="2"/>
          <w:sz w:val="28"/>
          <w:szCs w:val="28"/>
          <w:u w:val="single"/>
        </w:rPr>
      </w:pPr>
      <w:r>
        <w:rPr>
          <w:rFonts w:eastAsia="Arial Unicode MS"/>
          <w:b/>
          <w:kern w:val="2"/>
          <w:sz w:val="28"/>
          <w:szCs w:val="28"/>
          <w:u w:val="single"/>
        </w:rPr>
      </w:r>
    </w:p>
    <w:p>
      <w:pPr>
        <w:pStyle w:val="Normal"/>
        <w:widowControl w:val="false"/>
        <w:ind w:firstLine="436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00" w:leader="none"/>
          <w:tab w:val="left" w:pos="9474" w:leader="none"/>
        </w:tabs>
        <w:ind w:left="30" w:right="-6" w:hanging="0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Об исполнении бюджета муниципального образования села Рагули Апанасенковского района Ставропольского края за 2020 год </w:t>
      </w:r>
    </w:p>
    <w:p>
      <w:pPr>
        <w:pStyle w:val="Normal"/>
        <w:widowControl w:val="false"/>
        <w:tabs>
          <w:tab w:val="clear" w:pos="708"/>
          <w:tab w:val="left" w:pos="10620" w:leader="none"/>
          <w:tab w:val="left" w:pos="10794" w:leader="none"/>
        </w:tabs>
        <w:ind w:left="360" w:right="-6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20" w:leader="none"/>
          <w:tab w:val="left" w:pos="10794" w:leader="none"/>
        </w:tabs>
        <w:ind w:left="360" w:right="-6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ассмотрев представленный п</w:t>
      </w:r>
      <w:r>
        <w:rPr>
          <w:sz w:val="28"/>
          <w:szCs w:val="28"/>
        </w:rPr>
        <w:t>редседателем ликвидационной комиссии</w:t>
      </w:r>
      <w:r>
        <w:rPr>
          <w:sz w:val="28"/>
          <w:szCs w:val="28"/>
          <w:lang w:eastAsia="zh-CN"/>
        </w:rPr>
        <w:t xml:space="preserve"> отчет об исполнении бюджета муниципального образования села Рагули Апанасенковского района Ставропольского края за 2020 год, </w:t>
      </w:r>
      <w:r>
        <w:rPr>
          <w:sz w:val="28"/>
          <w:szCs w:val="28"/>
        </w:rPr>
        <w:t>Совет Апанасенковского муниципального округа Ставропольского края первого созыва</w:t>
      </w:r>
    </w:p>
    <w:p>
      <w:pPr>
        <w:pStyle w:val="Normal"/>
        <w:widowControl w:val="false"/>
        <w:ind w:firstLine="436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РЕШИЛ:</w:t>
      </w:r>
    </w:p>
    <w:p>
      <w:pPr>
        <w:pStyle w:val="Normal"/>
        <w:widowControl w:val="false"/>
        <w:ind w:firstLine="436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б исполнении бюджета муниципального образования села Рагули Апанасенковского района Ставропольского края (далее местный бюджет) за 2020 год по доходам в сумме 14 567 730,00 руб. и по расходам в сумме  15 475 701,4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. с дефицитом в сумме  898971,46  руб. и со следующими показателям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доходы местного бюджета по кодам классификации доходов бюджетов бюджетной классификации Российской Федерации за 2020 год согласно приложению 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расходы местного бюджета по ведомственной структуре расходов местного бюджета за 2020 год</w:t>
      </w:r>
      <w:r>
        <w:rPr>
          <w:spacing w:val="-2"/>
          <w:sz w:val="28"/>
          <w:szCs w:val="28"/>
          <w:lang w:eastAsia="zh-CN"/>
        </w:rPr>
        <w:t xml:space="preserve"> согласно приложению 2 к настоящему решению</w:t>
      </w:r>
      <w:r>
        <w:rPr>
          <w:sz w:val="28"/>
          <w:szCs w:val="28"/>
          <w:lang w:eastAsia="zh-CN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ходы местного бюджета по разделам и подразделам классификации расходов бюджетов за 2020 год</w:t>
      </w:r>
      <w:r>
        <w:rPr>
          <w:spacing w:val="-2"/>
          <w:sz w:val="28"/>
          <w:szCs w:val="28"/>
          <w:lang w:eastAsia="zh-CN"/>
        </w:rPr>
        <w:t xml:space="preserve"> согласно приложению 3 к настоящему решению</w:t>
      </w:r>
      <w:r>
        <w:rPr>
          <w:sz w:val="28"/>
          <w:szCs w:val="28"/>
          <w:lang w:eastAsia="zh-CN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zh-CN"/>
        </w:rPr>
        <w:t xml:space="preserve">источники финансирования дефицита </w:t>
      </w:r>
      <w:r>
        <w:rPr>
          <w:sz w:val="28"/>
          <w:szCs w:val="28"/>
          <w:lang w:eastAsia="zh-CN"/>
        </w:rPr>
        <w:t xml:space="preserve">местного </w:t>
      </w:r>
      <w:r>
        <w:rPr>
          <w:bCs/>
          <w:sz w:val="28"/>
          <w:szCs w:val="28"/>
          <w:lang w:eastAsia="zh-CN"/>
        </w:rPr>
        <w:t>бюджета по кодам классификации источников финансирования дефицитов бюджетов</w:t>
      </w:r>
      <w:r>
        <w:rPr>
          <w:sz w:val="28"/>
          <w:szCs w:val="28"/>
          <w:lang w:eastAsia="zh-CN"/>
        </w:rPr>
        <w:t xml:space="preserve"> за 2020 год</w:t>
      </w:r>
      <w:r>
        <w:rPr>
          <w:spacing w:val="-2"/>
          <w:sz w:val="28"/>
          <w:szCs w:val="28"/>
          <w:lang w:eastAsia="zh-CN"/>
        </w:rPr>
        <w:t xml:space="preserve"> согласно приложению 4 к настоящему решению</w:t>
      </w:r>
      <w:r>
        <w:rPr>
          <w:sz w:val="28"/>
          <w:szCs w:val="28"/>
          <w:lang w:eastAsia="zh-CN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исленность муниципальных служащих муниципального образования села Рагули Апанасенковского района Ставропольского края и работников муниципальных учреждений муниципального образования села Рагули Апанасенковского района Ставропольского края и фактические затраты на их денежное содержание за 2020 год</w:t>
      </w:r>
      <w:r>
        <w:rPr>
          <w:spacing w:val="-2"/>
          <w:sz w:val="28"/>
          <w:szCs w:val="28"/>
          <w:lang w:eastAsia="zh-CN"/>
        </w:rPr>
        <w:t xml:space="preserve"> согласно приложению 5 к настоящему решению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в газете «Вестник Апанасенковского района» и размещению </w:t>
      </w:r>
      <w:r>
        <w:rPr>
          <w:color w:val="000000"/>
          <w:sz w:val="28"/>
          <w:szCs w:val="28"/>
        </w:rPr>
        <w:t>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Председатель Совета Апанасенковского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В.В. Русановский</w:t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Апанасенковского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В.Н.Ткаченко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панасенковского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А.И.Андрега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администрации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насенковского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>Ставропольского края</w:t>
        <w:tab/>
        <w:tab/>
        <w:t xml:space="preserve">   </w:t>
        <w:tab/>
        <w:t xml:space="preserve">                                             Л.В. Емельяненко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панасенковского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Е.И. Медяник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ект решения подготовил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ликвидационной комиссии   </w:t>
        <w:tab/>
        <w:tab/>
        <w:t xml:space="preserve">                О.Н.Бурякова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860" w:hanging="0"/>
        <w:jc w:val="both"/>
        <w:rPr/>
      </w:pPr>
      <w:r>
        <w:rPr/>
        <w:t>к проекту решения совета Апанасенковского муниципального округа Ставропольского края первого созыва "Об исполнении бюджета муниципального образования  села Рагули Апанасенковского района Ставропольского края за 2020 год"</w:t>
      </w:r>
    </w:p>
    <w:p>
      <w:pPr>
        <w:pStyle w:val="Normal"/>
        <w:ind w:left="4860" w:hanging="0"/>
        <w:jc w:val="both"/>
        <w:rPr/>
      </w:pPr>
      <w:r>
        <w:rPr/>
        <w:t xml:space="preserve"> </w:t>
      </w:r>
    </w:p>
    <w:p>
      <w:pPr>
        <w:pStyle w:val="Normal"/>
        <w:ind w:left="486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Доходы местного бюджета по кодам классификации доходов бюджетов бюджетной классификации Российской Федерации за 2020 год </w:t>
      </w:r>
    </w:p>
    <w:p>
      <w:pPr>
        <w:pStyle w:val="Normal"/>
        <w:ind w:right="-546" w:hanging="0"/>
        <w:jc w:val="center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ублей) </w:t>
      </w:r>
      <w:r>
        <w:rPr/>
        <w:t xml:space="preserve"> </w:t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765"/>
        <w:gridCol w:w="1533"/>
        <w:gridCol w:w="1620"/>
        <w:gridCol w:w="1080"/>
      </w:tblGrid>
      <w:tr>
        <w:trPr>
          <w:trHeight w:val="88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по бюджетной классификации доходов бюджетов бюджетной классификации Российской Федер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о решением Совета  муниципального образования села Рагули Апанасенковского района Ставропольского края "О бюджете муниципального образования села Рагули Апанасенковского района Ставропольского края за 2020 год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полнено з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3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0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896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9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0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896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9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1 03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0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896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9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1 03 02000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0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3896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94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1 03 02230  01 0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20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1 03 02231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20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1 03 02241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9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 1 03 02251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8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0 1 03 02261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5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501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27</w:t>
            </w:r>
          </w:p>
        </w:tc>
      </w:tr>
      <w:tr>
        <w:trPr>
          <w:trHeight w:val="25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82 1 00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53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501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27</w:t>
            </w:r>
          </w:p>
        </w:tc>
      </w:tr>
      <w:tr>
        <w:trPr>
          <w:trHeight w:val="35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2 1 01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722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744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5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2 1 01 02000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44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2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978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4</w:t>
            </w:r>
          </w:p>
        </w:tc>
      </w:tr>
      <w:tr>
        <w:trPr>
          <w:trHeight w:val="7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 01 1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2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978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4</w:t>
            </w:r>
          </w:p>
        </w:tc>
      </w:tr>
      <w:tr>
        <w:trPr>
          <w:trHeight w:val="7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21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1020200110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82 1010202001210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 кодекса Российской Федерации  (пени по соответствующему платеж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 01 1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4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0 01 21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0 01 3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а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64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215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81</w:t>
            </w:r>
          </w:p>
        </w:tc>
      </w:tr>
      <w:tr>
        <w:trPr>
          <w:trHeight w:val="13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00  00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15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1</w:t>
            </w:r>
          </w:p>
        </w:tc>
      </w:tr>
      <w:tr>
        <w:trPr>
          <w:trHeight w:val="19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2 1 05 03010 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15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1</w:t>
            </w:r>
          </w:p>
        </w:tc>
      </w:tr>
      <w:tr>
        <w:trPr>
          <w:trHeight w:val="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 01 1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4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15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2 1 06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68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93</w:t>
            </w:r>
          </w:p>
        </w:tc>
      </w:tr>
      <w:tr>
        <w:trPr>
          <w:trHeight w:val="3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9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4</w:t>
            </w:r>
          </w:p>
        </w:tc>
      </w:tr>
      <w:tr>
        <w:trPr>
          <w:trHeight w:val="7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2 1 06 01030 10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9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4</w:t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1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9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4</w:t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30 10 21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56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176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8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2 1 06 06030 00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8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8</w:t>
            </w:r>
          </w:p>
        </w:tc>
      </w:tr>
      <w:tr>
        <w:trPr>
          <w:trHeight w:val="5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8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8</w:t>
            </w:r>
          </w:p>
        </w:tc>
      </w:tr>
      <w:tr>
        <w:trPr>
          <w:trHeight w:val="1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1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8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8</w:t>
            </w:r>
          </w:p>
        </w:tc>
      </w:tr>
      <w:tr>
        <w:trPr>
          <w:trHeight w:val="1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33 10 21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sz w:val="16"/>
                <w:szCs w:val="16"/>
              </w:rPr>
              <w:t>(пени по соответствующему платеж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2 1 06 06040 00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14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9</w:t>
            </w:r>
          </w:p>
        </w:tc>
      </w:tr>
      <w:tr>
        <w:trPr>
          <w:trHeight w:val="54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14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9</w:t>
            </w:r>
          </w:p>
        </w:tc>
      </w:tr>
      <w:tr>
        <w:trPr>
          <w:trHeight w:val="1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1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5147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9</w:t>
            </w:r>
          </w:p>
        </w:tc>
      </w:tr>
      <w:tr>
        <w:trPr>
          <w:trHeight w:val="18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43 10 21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муниципального образования села Рагу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618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70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9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1 1 00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41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 1 08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 1 08 04000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 1 08 04020 01 0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1 08 04020 01 1000 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 платежа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 1 13 02995 10 1000 1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 (в части доходов органов местного самоуправлени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 1 15 02050 10 0000 1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7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 1 1607090 10 0000 1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 муниципальным казенным учреждением),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 2 00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40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7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 2 02 00000 00 0000 0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0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7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 02 10000 0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 02 15002 0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 02 15002 1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 02 15002 10 5054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 (из бюджетов муниципальных районов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 02 30000 0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 02 35118 0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 02 35118 1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 02 35118 1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9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 02 40000 0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678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2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7,70                   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02400140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0240014100000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0240014105056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организации библиотечного обслуживания населения, комплектованию и обеспечению сохранности библиотечных фондов библиотек поселени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 02 49999 1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2 02 49999 10 019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2 02 49999 10 1159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 07 05000 0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 07 05000 10 0000 1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077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310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47</w:t>
            </w:r>
          </w:p>
        </w:tc>
      </w:tr>
    </w:tbl>
    <w:p>
      <w:pPr>
        <w:pStyle w:val="Normal"/>
        <w:ind w:hanging="1080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567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4860" w:hanging="0"/>
        <w:jc w:val="both"/>
        <w:rPr/>
      </w:pPr>
      <w:r>
        <w:rPr/>
        <w:t>к проекту решения совета Апанасенковского муниципального округа Ставропольского края первого созыва "Об исполнении бюджета муниципального образования  села Рагули Апанасенковского района Ставропольского края за 2020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по ведомственной структуре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за 202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425"/>
        <w:gridCol w:w="1418"/>
        <w:gridCol w:w="709"/>
        <w:gridCol w:w="1417"/>
        <w:gridCol w:w="1276"/>
        <w:gridCol w:w="850"/>
      </w:tblGrid>
      <w:tr>
        <w:trPr>
          <w:trHeight w:val="4345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.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решением Совета  муниципального образования села Рагули Апанасенковского района Ставропольского края "О бюджете муниципального образования села Рагули Апанасенковского района Ставропольского края за 2020 год 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20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и муниципальных образований поселений Апанасенковского муниципального район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75701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78866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94,2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1854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312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3,57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248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223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248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223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248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223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 5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698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673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.00.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698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673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Контрольно-счетной Палаты АМР С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7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(на обеспечение выполнения функций контрольно-счетного органа по осуществлению внешнего муниципального финансового контрол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.00.9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.00.9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321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043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8,78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321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043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8,78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321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043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8,78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.00.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7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66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3,71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.00.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55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55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.00.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86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9,29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.00.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83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24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9,5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.00.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735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877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9,59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.00.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735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877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9,59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выборов  в представительные органы муниципального образования Апанасенковского район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ведение выборов в представительные органы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.01.20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6.01.20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органов местного самоуправления АР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органов местного самоуправления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1.00.2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1.00.2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470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644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6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функций органов местного самоуправления Апанасенковского муниципального района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78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78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7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78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7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7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.00.78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 по профилактике правонарушений в муниципальном образов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 по профилактике правонарушений в муниципальном образован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.00.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мероприятия по развитию органов местного самоуправления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30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466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8,73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.00.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30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466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8,73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.00.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.00.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30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466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8,73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отиводействию коррупции в сфере деятельности органов местного самоуправления в муниципальном образов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коррупции в сфере деятельности органов местного самоуправления в муниципальном образов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.00.20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.00.20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.00.20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.00.20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защите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обеспечению пожарной безопасности в муниципальном образов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обеспечению пожарной безопасности в муниципальном образован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.00.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.00.20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.00.20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99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0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1,83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99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0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1,83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рожное хозяйство (дорожный фон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99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0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1,83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обеспечение безопасности дорожного движения в муниципальном образован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.00.2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1.00.20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дорожному  хозяйству и дорожной деятельности (дорожный Фон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99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0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1,83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рожное хозяйство и дорожную деятельность (дорожный Фон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.00.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99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0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1,83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.00.20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99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60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1,83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888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888,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Формирование комфортной городской среды на территории муниципального образования села Рагули  Апанасенковского района Ставропольского края на 2018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0.F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0.F2.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0.F2.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92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92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.00.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92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92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.00.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92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92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.00.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.00.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территори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4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295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295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4.00.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4.00.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территори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4.00.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295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295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4.00.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295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295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мероприятия по энергосбережению в муниципальном образован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5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22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22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энергосбережению в муниципальном образов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5.00.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22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22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5.00.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22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22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лодежную политик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развитию молодежной политики в муниципальном образов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развитию молодежной политики в муниципальном образован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1.00.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1.00.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0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5612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9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0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5612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9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6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4212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8,69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6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4212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8,69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1.00.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86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4212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8,69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1.00.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021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021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1.00.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572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1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1.00.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8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8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9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(оказание услуг) библиотек за счет средств, передаваемых из бюджета АМР С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9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.00.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9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.00.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 984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 984,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.00.1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5,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5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ьем молодых семей в муниципальном образов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.00.S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.00.S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физической культуры и спорт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физической культуры и спорта в муниципальном образов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.00.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.00.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служивание муниципального долг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020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75701,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78866,8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0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75701,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78866,8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      </w:t>
            </w:r>
            <w:r>
              <w:rPr>
                <w:b/>
                <w:bCs/>
                <w:sz w:val="16"/>
                <w:szCs w:val="16"/>
              </w:rPr>
              <w:t>94,20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4860" w:hanging="0"/>
        <w:jc w:val="both"/>
        <w:rPr/>
      </w:pPr>
      <w:r>
        <w:rPr/>
        <w:t>к проекту решения совета Апанасенковского муниципального округа Ставропольского края первого созыва "Об исполнении бюджета муниципального образования  села Рагули Апанасенковского района Ставропольского края за 2020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по разделам и подразделам классификации расходов бюджетов за 202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25" w:type="dxa"/>
        <w:jc w:val="left"/>
        <w:tblInd w:w="-57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77"/>
        <w:gridCol w:w="459"/>
        <w:gridCol w:w="426"/>
        <w:gridCol w:w="2835"/>
        <w:gridCol w:w="1500"/>
        <w:gridCol w:w="928"/>
      </w:tblGrid>
      <w:tr>
        <w:trPr>
          <w:trHeight w:val="1555" w:hRule="atLeast"/>
        </w:trPr>
        <w:tc>
          <w:tcPr>
            <w:tcW w:w="4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2" w:right="283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решением Совета депутатов муниципального образования села Рагули Апанасенковского района Ставропольского края " О бюджете муниципального образования села Рагули Апанасенковского района Ставропольского края за 2020 год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полнено за 2020 год</w:t>
            </w:r>
          </w:p>
        </w:tc>
        <w:tc>
          <w:tcPr>
            <w:tcW w:w="9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4953,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85995,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62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248,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223,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23214,5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78043,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8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1470,9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4644,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16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98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98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98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98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1992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607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83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Расходы за счет средств местного бюджета на содержание автомобильных дорог общего пользова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1992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1607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83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 - 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8888,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8888,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8888,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8888,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004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5612,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69</w:t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004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5612,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69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служивание муниципального долга муниципального образовани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,4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,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40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75701,4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78866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240"/>
        <w:ind w:right="424" w:hanging="0"/>
        <w:rPr>
          <w:sz w:val="10"/>
          <w:szCs w:val="10"/>
        </w:rPr>
      </w:pPr>
      <w:r>
        <w:rPr>
          <w:b/>
        </w:rPr>
        <w:t xml:space="preserve">             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4860" w:hanging="0"/>
        <w:jc w:val="both"/>
        <w:rPr/>
      </w:pPr>
      <w:r>
        <w:rPr/>
        <w:t>к проекту решения совета Апанасенковского муниципального округа Ставропольского края первого созыва "Об исполнении бюджета муниципального образования  села Рагули Апанасенковского района Ставропольского края за 2020 год"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bCs/>
          <w:sz w:val="28"/>
          <w:szCs w:val="28"/>
        </w:rPr>
        <w:t xml:space="preserve">Источники финансирования дефицита </w:t>
      </w:r>
      <w:r>
        <w:rPr>
          <w:sz w:val="28"/>
          <w:szCs w:val="28"/>
        </w:rPr>
        <w:t xml:space="preserve">местного </w:t>
      </w:r>
      <w:r>
        <w:rPr>
          <w:bCs/>
          <w:sz w:val="28"/>
          <w:szCs w:val="28"/>
        </w:rPr>
        <w:t>бюджета по кодам классификации источников финансирования дефицитов бюджетов за 2020 год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ублей) </w:t>
      </w:r>
    </w:p>
    <w:tbl>
      <w:tblPr>
        <w:tblW w:w="1033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011"/>
        <w:gridCol w:w="2042"/>
        <w:gridCol w:w="1821"/>
      </w:tblGrid>
      <w:tr>
        <w:trPr>
          <w:trHeight w:val="67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д бюджетной классификации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тверждено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финансирования дефицита бюджетов всего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00000000  00 0000  0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971,46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863,32</w:t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01000000  00  0000  0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971,46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863,32</w:t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 01050000  00  0000  0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971,46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863,32</w:t>
            </w:r>
          </w:p>
        </w:tc>
      </w:tr>
      <w:tr>
        <w:trPr>
          <w:trHeight w:val="22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01050000  00  0000  5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5771730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5676179,05</w:t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01050200  00  0000  5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5771730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5676179,05</w:t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01050201  00  0000  51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5771730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5676179,05</w:t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 01050201  05  0000  51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5771730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5676179,05</w:t>
            </w:r>
          </w:p>
        </w:tc>
      </w:tr>
      <w:tr>
        <w:trPr>
          <w:trHeight w:val="22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 01050000  00  0000  6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679701,46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880042,37</w:t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01050200  00  0000  6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679701,46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880042,37</w:t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01050201  00  0000  61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679701,46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880042,37</w:t>
            </w:r>
          </w:p>
        </w:tc>
      </w:tr>
      <w:tr>
        <w:trPr>
          <w:trHeight w:val="45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 01050201  05  0000  61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679701,46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880042,37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566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left="4860" w:hanging="0"/>
        <w:jc w:val="both"/>
        <w:rPr/>
      </w:pPr>
      <w:r>
        <w:rPr/>
        <w:t>к проекту решения совета Апанасенковского муниципального округа Ставропольского края первого созыва "Об исполнении бюджета муниципального образования  села Рагули Апанасенковского района Ставропольского края за 2020 год"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муниципального образования  села Рагули Апанасенковского района Ставропольского края и работников муниципальных учреждений муниципального образования села Рагули Апанасенковского района Ставропольского края и фактические затраты на их денежное содержание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нтингента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исленность по состоянию на 31 декабря 2020 года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е расходы на заработную плату за 2020 год ( рублях) (211,213)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3550,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8311,1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24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ConsNonformat">
    <w:name w:val="ConsNonformat Знак"/>
    <w:basedOn w:val="Style7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7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9">
    <w:name w:val="Основной текст Знак"/>
    <w:basedOn w:val="Style7"/>
    <w:qFormat/>
    <w:rPr>
      <w:sz w:val="24"/>
      <w:szCs w:val="24"/>
      <w:lang w:val="en-US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</w:pPr>
    <w:rPr/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9:00Z</dcterms:created>
  <dc:creator>krtosi</dc:creator>
  <dc:description/>
  <cp:keywords/>
  <dc:language>en-US</dc:language>
  <cp:lastModifiedBy>1</cp:lastModifiedBy>
  <cp:lastPrinted>2021-04-06T08:00:00Z</cp:lastPrinted>
  <dcterms:modified xsi:type="dcterms:W3CDTF">2021-04-06T05:18:00Z</dcterms:modified>
  <cp:revision>337</cp:revision>
  <dc:subject/>
  <dc:title>Модельный муниципальный правовой акт о бюджете муниципального образования на очередной финансовый год</dc:title>
</cp:coreProperties>
</file>