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ПАНАСЕНКОВСКОГО МУНИЦИПАЛЬНОГО ОКРУГА СТАВРОПОЛЬСКОГО КРАЯ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2021 г.                    с. Дивное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становлении учетной нормы площади жилого помещения и нормы предоставления жилого помещения в Апанасенковском муниципальном округе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0 Жилищного кодекса Российской Федерации, Законом Российской Федерации от 06 октября 2003 г. № 131-ФЗ «Об общих принципах организации местного самоуправления в Российской Федерации», в целях определения уровня обеспеченности граждан общей площадью жилого помещения для принятия их на учет в качестве нуждающихся в жилых помещениях, а также определения общей площади жилого помещения, предоставляемого по договору социального найма, Совет Апанасенковского муниципального округа Ставропольского края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на территории Апанасенковского муниципального округа Ставропольского края у</w:t>
      </w:r>
      <w:r>
        <w:rPr>
          <w:sz w:val="28"/>
        </w:rPr>
        <w:t xml:space="preserve">четную норму площади жилого помещения в размере 12 кв. </w:t>
      </w:r>
      <w:r>
        <w:rPr>
          <w:sz w:val="28"/>
          <w:szCs w:val="28"/>
        </w:rPr>
        <w:t>м</w:t>
      </w:r>
      <w:r>
        <w:rPr>
          <w:sz w:val="28"/>
        </w:rPr>
        <w:t xml:space="preserve"> общей площади жилого помещения на одного гражданина исходя из которой определяется уровень обеспеченности граждан общей площадью жилого помещения в целях принятия на учет в качестве нуждающихся в жилых помещениях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Установить на территории Апанасенковского муниципального округа Ставропольского края норму </w:t>
      </w:r>
      <w:r>
        <w:rPr>
          <w:sz w:val="28"/>
        </w:rPr>
        <w:t xml:space="preserve">предоставления площади жилого помещения </w:t>
      </w:r>
      <w:r>
        <w:rPr>
          <w:sz w:val="28"/>
          <w:szCs w:val="28"/>
        </w:rPr>
        <w:t xml:space="preserve">по договору социального найма в размер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8 кв. м площади на одного члена семьи, состоящего из трех и более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42 кв. м площади на семью из двух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33 кв. м площади на одиноко проживающего граждани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3</w:t>
      </w:r>
      <w:r>
        <w:rPr>
          <w:sz w:val="28"/>
          <w:szCs w:val="28"/>
        </w:rPr>
        <w:t>. Признать утратившими силу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та депутатов муниципального образования Айгурского сельсовета Апанасенковского района Ставропольского края от 27 декабря 2010 года № 54 «Об установлении учетной нормы площади жилого помещения и нормы предоставления жилого помещения в муниципальном образовании Айгурского сельсовета Апанасенковского района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та муниципального образования села Апанасенковского Апанасенковского района Ставропольского края от 02 марта 2011 года № 280 «Об установлении учетной нормы площади жилого помещения и нормы предоставления жилого помещения в муниципальном образовании села Апанасенковского Апанасенковского района Ставрополь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та муниципального образования села Белые Копани Апанасенковского района Ставропольского края от 24 октября 2011 года № 41 «Об установлении учетной нормы площади жилого помещения и нормы предоставления площади жилого помещения по договору социального найм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та муниципального образования села Воздвиженского Апанасенковского района Ставропольского края от 21 февраля 2019 года № 114 «Об установлении нормы предоставления площади жилого помещения по договору социального найма нормы площади жилого помещения постановки на учет (учетная норма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та муниципального образования села Вознесеновского Апанасенковского района Ставропольского края от 11 февраля 2011 года № 407 «Об установлении учетной нормы площади жилого помещения и нормы предоставления жилого помещения в муниципальном образовании села Вознесеновского Апанасенковского района Ставрополь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та депутатов муниципального образования Дербетовского сельсовета Апанасенковского района Ставропольского края от 23 июля 2008 года № 203 «Об установлении нормы предоставления площади жилого помещения по договору социального найм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та депутатов муниципального образования Дербетовского сельсовета Апанасенковского района Ставропольского края от 14 ноября 2006 года № 88 «Об установлении нормы предоставления площади жилого помещения и учетной нормы пощади жилого помещения на территории муниципального образования Дербетовского сельсовета Апанасенковского района Ставрополь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та муниципального образования села Дивного Апанасенковского района Ставропольского края от 21 декабря 2010 года № 382 «Об установлении учетной нормы площади жилого помещения и нормы предоставления жилого помещения в муниципальном образовании села Дивного Апанасенковского района Ставрополь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та муниципального образования села Киевка Апанасенковского района Ставропольского края от 19 апреля 2007 года № 179 «Об установлении нормы предоставления площади жилого помещения и учетной нормы площади жилого помещ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та муниципального образования села Малая Джалга Апанасенковского района Ставропольского края от 12 декабря 2019 года № 187 «Об установлении нормы предоставления площади жилого помещения и учетной нормы площади жилого помещ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та муниципального образования села Манычского Апанасенковского района Ставропольского края от 15 июля 2011 года № 32 «Об установлении нормы предоставления площади жилого помещения по договору социального найма и учетной нормы площади жилого помещения на территории муниципального образовании села Манычского Апанасенковского района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та муниципального образования села Рагули Апанасенковского района Ставропольского края от 03 апреля 2007 года № 163 «Об установлении нормы предоставления площади жилого помещения и учетной нормы площади жилого поме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публикования в газете «Вестник Апанасен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В. Русанов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панасен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В.Н. Ткаченко</w:t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6:00Z</dcterms:created>
  <dc:creator>1</dc:creator>
  <dc:description/>
  <cp:keywords/>
  <dc:language>en-US</dc:language>
  <cp:lastModifiedBy>Zhirova_NV</cp:lastModifiedBy>
  <cp:lastPrinted>2021-02-16T15:28:00Z</cp:lastPrinted>
  <dcterms:modified xsi:type="dcterms:W3CDTF">2021-02-16T12:58:00Z</dcterms:modified>
  <cp:revision>11</cp:revision>
  <dc:subject/>
  <dc:title>ПРОЕКТ</dc:title>
</cp:coreProperties>
</file>