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ПАНАСЕНКОВСКОГО МУНИЦИПАЛЬНОГО ОКРУГА СТАВРОПОЛЬСКОГО КРАЯ ПЕРВОГО СОЗЫВА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2022 год                        с. Дивное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/>
      </w:pPr>
      <w:bookmarkStart w:id="0" w:name="_Hlk109908316"/>
      <w:bookmarkEnd w:id="0"/>
      <w:r>
        <w:rPr/>
        <w:t>О внесении изменений в Положение об управлении труда и социальной защиты населения администрации Апанасенковского муниципального округа Ставропольского края, утвержденное решением Совета Апанасенковского       муниципального    округа    Ставропольско</w:t>
      </w:r>
      <w:r>
        <w:rPr>
          <w:lang w:val="ru-RU"/>
        </w:rPr>
        <w:t>го</w:t>
      </w:r>
      <w:r>
        <w:rPr/>
        <w:t xml:space="preserve"> края</w:t>
      </w:r>
      <w:r>
        <w:rPr>
          <w:lang w:val="ru-RU"/>
        </w:rPr>
        <w:t xml:space="preserve"> первого созыва</w:t>
      </w:r>
      <w:r>
        <w:rPr/>
        <w:t xml:space="preserve">                                                  от 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ентя</w:t>
      </w:r>
      <w:r>
        <w:rPr/>
        <w:t xml:space="preserve">бря 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29</w:t>
      </w:r>
      <w:r>
        <w:rPr/>
        <w:t>2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109908316"/>
      <w:bookmarkStart w:id="2" w:name="_Hlk109908316"/>
      <w:bookmarkEnd w:id="2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 № 131-ФЗ «Об общих принципах организации местного самоуправления в Российской Федерации», Законом Ставропольского края                                                                   </w:t>
      </w:r>
      <w:r>
        <w:rPr>
          <w:bCs/>
          <w:sz w:val="28"/>
          <w:szCs w:val="28"/>
        </w:rPr>
        <w:t xml:space="preserve">от 11 декабря 2009 года № 92-кз </w:t>
      </w:r>
      <w:r>
        <w:rPr>
          <w:sz w:val="28"/>
          <w:szCs w:val="28"/>
        </w:rPr>
        <w:t xml:space="preserve"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(в редакции закона Ставропольского края </w:t>
      </w:r>
      <w:r>
        <w:rPr>
          <w:bCs/>
          <w:sz w:val="28"/>
          <w:szCs w:val="28"/>
        </w:rPr>
        <w:t>от 05 апреля 2022 года № 22-кз)</w:t>
      </w:r>
      <w:r>
        <w:rPr>
          <w:sz w:val="28"/>
          <w:szCs w:val="28"/>
        </w:rPr>
        <w:t xml:space="preserve"> Совет Апанасенковского муниципального округа Ставропольского края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ложение об управлении труда и социальной защиты населения администрации Апанасенковского муниципального округа Ставропольского края, утвержденное решением Совета Апанасенковского       муниципального    округа    Ставропольского края первого созыва                                                  от 13  сентября  2022 года № 292  «О внесении  изменений  в Положение об управлении труда и социальной защиты населения администрации Апанасенковского муниципального округа Ставропольского края                          ( далее - Полож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 2. «Основные задачи управл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пункт  27) изложить в 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27) осуществлении приема заявлений и документов, необходимых для выдачи удостоверений гражданам Российской Федерации, не достигшим совершеннолетия на  3  сентября 1945 года и  постоянно проживающим на территории Ставропольского края, в соответствии с Законом Ставропольского края «О детях войны в  Ставропольском крае», оформлении и выдаче указанных удостоверений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пункт 28)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 в соответствии с Законом Ставропольского края «О детях войны в Ставропольском кра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труда и социальной защиты населения администрации Апанасенковского муниципального округа Ставропольского края  обеспечить государственную </w:t>
      </w:r>
      <w:r>
        <w:rPr>
          <w:color w:val="000000"/>
          <w:sz w:val="28"/>
          <w:szCs w:val="28"/>
        </w:rPr>
        <w:t xml:space="preserve">регистрацию </w:t>
      </w:r>
      <w:hyperlink r:id="rId2">
        <w:r>
          <w:rPr>
            <w:rStyle w:val="InternetLink"/>
            <w:color w:val="000000"/>
            <w:sz w:val="28"/>
            <w:szCs w:val="28"/>
          </w:rPr>
          <w:t>изменений</w:t>
        </w:r>
      </w:hyperlink>
      <w:r>
        <w:rPr>
          <w:color w:val="000000"/>
          <w:sz w:val="28"/>
          <w:szCs w:val="28"/>
        </w:rPr>
        <w:t xml:space="preserve">, внесенных в </w:t>
      </w:r>
      <w:r>
        <w:rPr>
          <w:sz w:val="28"/>
          <w:szCs w:val="28"/>
        </w:rPr>
        <w:t xml:space="preserve">Положение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естник Апанасенк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                                                                В.В. Русановск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главы </w:t>
      </w:r>
    </w:p>
    <w:p>
      <w:pPr>
        <w:pStyle w:val="Normal"/>
        <w:spacing w:lineRule="exact" w:line="24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панасенковского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А.И. Андре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е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гласован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А.И. 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Н. Буры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Е.И. Медя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 Сиденко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Е.А. Фисенк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-юрисконсульт                                                                                            С.Г. Филё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67F2924FD8C3648D2A54AA3CD9F7B3BEE0E1AI" TargetMode="External"/><Relationship Id="rId3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6:00Z</dcterms:created>
  <dc:creator>Chekmezov</dc:creator>
  <dc:description/>
  <cp:keywords/>
  <dc:language>en-US</dc:language>
  <cp:lastModifiedBy>Ведущий специалист - юрисконсульт</cp:lastModifiedBy>
  <cp:lastPrinted>2022-10-07T09:41:00Z</cp:lastPrinted>
  <dcterms:modified xsi:type="dcterms:W3CDTF">2022-10-07T06:41:00Z</dcterms:modified>
  <cp:revision>13</cp:revision>
  <dc:subject/>
  <dc:title>СОВЕТ КИРОВСКОГО МУНИЦИПАЛЬНОГО РАЙОНА</dc:title>
</cp:coreProperties>
</file>