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  <w:b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АПАНАСЕНК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ПЕРВ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» марта 2022 г.                                                                                    №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лиц, замещающих муниципальные должности Апанасенковского муниципального округа Ставропольского края, и членов их семей на официальном сайте Апанасенковского муниципального округа Ставропольского края  и предоставления этих сведений средствам массовой информации для опубликования 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 октября 2003г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N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б общих принципах организации местного самоуправления в Российской Федерации", от 25 декабря 2008 г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N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О противодействии корруп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оссийской Федерации от 08 июля 2013г. N 613 "Вопросы противодействия коррупции" </w:t>
      </w:r>
      <w:r>
        <w:rPr>
          <w:rFonts w:cs="Times New Roman" w:ascii="Times New Roman" w:hAnsi="Times New Roman"/>
          <w:sz w:val="28"/>
          <w:szCs w:val="28"/>
        </w:rPr>
        <w:t xml:space="preserve">Совет Апанасенковского муниципального округа Ставропольского края первого созы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Утвердить прилагаемый </w:t>
      </w:r>
      <w:hyperlink w:anchor="p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Апанасенковского муниципального округа Ставропольского края, и членов их семей на официальном сайте Апанасенковского муниципального округа Ставропольского края и предоставления этих сведений средствам массовой информации для опубликования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Апанасенковского муниципального округа Ставропольского края от 17 августа 2021г. № 187 «О порядке предоставления депутатами Совета Апанасенковского муниципального округа Ставропольского кра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оведения проверки достоверности и полноты представленных сведений, размещения сведений на официальном сайте администрации Апанасенковского муниципального округа Ставропольского края и предоставления этих сведений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Апанасен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 xml:space="preserve">         В.В.Русан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главы Апанасен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 xml:space="preserve">          А.И.Андре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решения вносит: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Совета Апанасенковского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круга </w:t>
      </w:r>
    </w:p>
    <w:p>
      <w:pPr>
        <w:pStyle w:val="ConsPlusNormal"/>
        <w:tabs>
          <w:tab w:val="clear" w:pos="708"/>
          <w:tab w:val="left" w:pos="6975" w:leader="none"/>
        </w:tabs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</w:t>
        <w:tab/>
        <w:t xml:space="preserve">    В.В.Русановский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решения согласован: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яющий делами аппарата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та Апанасенковского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округа </w:t>
      </w:r>
    </w:p>
    <w:p>
      <w:pPr>
        <w:pStyle w:val="ConsPlusNormal"/>
        <w:tabs>
          <w:tab w:val="clear" w:pos="708"/>
          <w:tab w:val="left" w:pos="6645" w:leader="none"/>
        </w:tabs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вропольского края</w:t>
        <w:tab/>
        <w:t xml:space="preserve">        Л.В.Емельяненко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решения подготовил: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- юрисконсульт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ппарата Совета 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панасенковского муниципального</w:t>
      </w:r>
    </w:p>
    <w:p>
      <w:pPr>
        <w:pStyle w:val="ConsPlusNormal"/>
        <w:tabs>
          <w:tab w:val="clear" w:pos="708"/>
          <w:tab w:val="left" w:pos="7755" w:leader="none"/>
        </w:tabs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круга Ставропольского края </w:t>
        <w:tab/>
        <w:t xml:space="preserve">  Н.А. Рогова</w:t>
      </w:r>
    </w:p>
    <w:p>
      <w:pPr>
        <w:pStyle w:val="ConsPlus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ConsPlusNormal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анасенковск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 марта  2022 г. №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4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Апанасенковского муниципального округа Ставропольского края, и членов их семей на официальном сайте Апанасенковского муниципального округа Ставропольского края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м Порядком устанавливается обязанность по размещению сведений о доходах, расходах, об имуществе и обязательствах имущественного характера лиц, замещающих муниципальные должности Апанасенковского муниципального округа Ставропольского края, и членов их семей на официальном сайте Апанасенковского муниципального округа Ставропольского края в информационно-телекоммуникационной сети "Интернет" (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amr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5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щаются на официальном сайте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Апанасенковского  муниципального округа Ставропольского края, а также сведений о доходах, расходах, об имуществе и обязательствах имущественного характера их супруг (супругов) и несовершеннолетних детей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еречень объектов недвижимого имущества, принадлежащих лицу, замещающему муниципальную должность Апанасенковского муниципального округа Ставропольского кра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еречень транспортных средств, с указанием вида и марки, принадлежащих на праве собственности лицу, замещающему муниципальную должность Апанасенковского муниципального округа Ставропольского края, его супруге (супругу) и несовершеннолетним детям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екларированный годовой доход лица, замещающего муниципальную должность Апанасенковского  муниципального округа Ставропольского края,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иные сведения (кроме указанных в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) о доходах лица, замещающего муниципальную должность Апанасенковского муниципального округа Ставропольского кра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ерсональные данные супруги (супруга), детей и иных членов семьи лица, замещающего муниципальную должность Апанасенковского муниципального округа Ставропольского кра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Апанасенковского муниципального округа Ставропольского края, его супруги (супруга), детей и иных членов семь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 Апанасенковского муниципального округа Ставропольского края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панасенковского муниципального округа Ставропольского кра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представленных лицами, замещающими муниципальные должности Апанасенковского муниципального округа Ставропольского края, обеспечивается лицом, ответственным за работу по профилактике коррупционных и иных правонарушений в аппарате Совета Апанасенк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Лица, ответственные за работу по профилактике коррупционных и иных правонарушений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5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в том случае, если запрашиваемые сведения отсутствуют на официальном сайт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Лица, ответственные за работу по профилактике коррупционных и иных правонарушен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15.03.2022" TargetMode="External"/><Relationship Id="rId3" Type="http://schemas.openxmlformats.org/officeDocument/2006/relationships/hyperlink" Target="https://login.consultant.ru/link/?req=doc&amp;base=LAW&amp;n=405958&amp;date=15.03.2022" TargetMode="External"/><Relationship Id="rId4" Type="http://schemas.openxmlformats.org/officeDocument/2006/relationships/hyperlink" Target="https://login.consultant.ru/link/?req=doc&amp;base=LAW&amp;n=370716&amp;date=15.03.20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6:00Z</dcterms:created>
  <dc:creator>RePack by SPecialiST</dc:creator>
  <dc:description/>
  <dc:language>en-US</dc:language>
  <cp:lastModifiedBy>Sovet_konsultant</cp:lastModifiedBy>
  <cp:lastPrinted>2022-03-16T09:38:00Z</cp:lastPrinted>
  <dcterms:modified xsi:type="dcterms:W3CDTF">2022-03-16T07:36:00Z</dcterms:modified>
  <cp:revision>2</cp:revision>
  <dc:subject/>
  <dc:title/>
</cp:coreProperties>
</file>