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СОВЕТ АПАНАСЕНКОВСКОГО МУНИЦИПАЛЬНОГО ОКРУГ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СТАВРОПОЛЬСКОГО КРАЯ ПЕРВО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прель  2021г.                                                                                          №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исполнении бюджета муниципального образования Айгурского сельсовета Апанасенковского района Ставропольского края за 2020 год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sz w:val="24"/>
          <w:szCs w:val="24"/>
        </w:rPr>
      </w:pPr>
      <w:r>
        <w:rPr/>
        <w:t xml:space="preserve">      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ассмотрев представленный </w:t>
      </w:r>
      <w:r>
        <w:rPr>
          <w:bCs/>
          <w:sz w:val="28"/>
          <w:szCs w:val="28"/>
        </w:rPr>
        <w:t xml:space="preserve">председателем ликвидационной  комиссии администрации муниципального образования Айгурского сельсовета Апанасенковского района </w:t>
      </w:r>
      <w:r>
        <w:rPr>
          <w:sz w:val="28"/>
          <w:szCs w:val="28"/>
        </w:rPr>
        <w:t>Ставропольского края отчет об исполнении бюджета  муниципального образования Айгурского сельсовета Апанасенковского района Ставропольского края за 2020 год, Совет Апанасенковского муниципального округа Ставропольского края перв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Айгурского сельсовета Апанасенковского района Ставропольского края (далее местный бюджет) за 2020 год по доходам в сумме 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3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53,03 рублей и по расходам в сумме 12 573225,01 рублей с профицитом в сумме 86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28,02 рублей и со следующими показателям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ходы местного бюджета по кодам классификации доходов бюджетов бюджетной классификации Российской Федерации за 2020 год согласно приложению 1 к настоящему решени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по ведомственной структуре расходов местного бюджета за 2020 г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гласно приложению 2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по разделам и подразделам классификации расходов бюджетов за 2020 г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гласно приложению 3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и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 xml:space="preserve">местного </w:t>
      </w:r>
      <w:r>
        <w:rPr>
          <w:rFonts w:cs="Times New Roman" w:ascii="Times New Roman" w:hAnsi="Times New Roman"/>
          <w:bCs/>
          <w:sz w:val="28"/>
          <w:szCs w:val="28"/>
        </w:rPr>
        <w:t>бюджета по кодам классификации источников финансирования дефицитов бюджетов</w:t>
      </w:r>
      <w:r>
        <w:rPr>
          <w:rFonts w:cs="Times New Roman" w:ascii="Times New Roman" w:hAnsi="Times New Roman"/>
          <w:sz w:val="28"/>
          <w:szCs w:val="28"/>
        </w:rPr>
        <w:t xml:space="preserve"> за 2020 г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гласно приложению 4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муниципального образования Айгурского сельсовета Апанасенковского района Ставропольского края и работников муниципальных учреждений муниципального образования Айгурского сельсовета Апанасенковского района Ставропольского края и фактические затраты на их денежное содержание за 2020 г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гласно приложению 5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в газете «Вестник Апанасенковского района» и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Апанасен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В.В. Русановски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Апанасенковского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 В.Н.Ткаченко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панасенковского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 А.И.Андрега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администрации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насенковского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  <w:tab/>
        <w:tab/>
        <w:t xml:space="preserve">   </w:t>
        <w:tab/>
        <w:t xml:space="preserve">                                         Л.В. Емельяненко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финансового управления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панасенковского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Е.И. Медяник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ект решения подготовил: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ликвидационной комиссии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йгурского сельсовет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панасенковского района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Т.Ю. Веденская</w:t>
        <w:tab/>
        <w:t xml:space="preserve">                                   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/>
      </w:pPr>
      <w:r>
        <w:rPr/>
        <w:t>Приложение 1</w:t>
      </w:r>
    </w:p>
    <w:p>
      <w:pPr>
        <w:pStyle w:val="Normal"/>
        <w:ind w:left="4860" w:hanging="0"/>
        <w:jc w:val="both"/>
        <w:rPr/>
      </w:pPr>
      <w:r>
        <w:rPr/>
        <w:t xml:space="preserve">к решению совета Апанасенковского муниципального  округа Ставропольского края первого созыва «Об исполнении бюджета муниципального образования Айгурского сельсовета Апанасенковского района Ставропольского края  за  2020 года» </w:t>
      </w:r>
    </w:p>
    <w:p>
      <w:pPr>
        <w:pStyle w:val="Normal"/>
        <w:ind w:left="4860" w:hanging="0"/>
        <w:jc w:val="both"/>
        <w:rPr/>
      </w:pPr>
      <w:r>
        <w:rPr/>
        <w:t>от ____________________2021г  №</w:t>
      </w:r>
    </w:p>
    <w:p>
      <w:pPr>
        <w:pStyle w:val="Normal"/>
        <w:ind w:left="48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Доходы местного бюджета по кодам классификации доходов бюджетов бюджетной классификации Российской Федерации за  2020год </w:t>
      </w:r>
    </w:p>
    <w:p>
      <w:pPr>
        <w:pStyle w:val="Normal"/>
        <w:ind w:right="-546" w:hanging="0"/>
        <w:jc w:val="center"/>
        <w:rPr/>
      </w:pPr>
      <w:r>
        <w:rPr>
          <w:rFonts w:eastAsia="Arial CYR" w:cs="Arial CYR" w:ascii="Arial CYR" w:hAnsi="Arial CYR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(рублей)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52"/>
        <w:gridCol w:w="1418"/>
        <w:gridCol w:w="1417"/>
        <w:gridCol w:w="992"/>
      </w:tblGrid>
      <w:tr>
        <w:trPr>
          <w:trHeight w:val="13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 доходов бюджетов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Утвержденные бюджетные назначения  на 2020го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0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Доходы бюджета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 948 4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437 55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4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Федеральное казначе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 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 75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4</w:t>
            </w:r>
          </w:p>
        </w:tc>
      </w:tr>
      <w:tr>
        <w:trPr>
          <w:trHeight w:val="20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0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 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 75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right"/>
              <w:rPr/>
            </w:pPr>
            <w:r>
              <w:rPr/>
              <w:t>105,94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103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9 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4 75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right"/>
              <w:rPr/>
            </w:pPr>
            <w:r>
              <w:rPr/>
              <w:t>105,94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1030200001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9 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4 75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105,94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030223101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 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 74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right"/>
              <w:rPr/>
            </w:pPr>
            <w:r>
              <w:rPr/>
              <w:t>103,47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1030224101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0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75,01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1030225101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4 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 17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125,68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030226101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 38 66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00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264 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444 69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>
                <w:b/>
                <w:b/>
              </w:rPr>
            </w:pPr>
            <w:r>
              <w:rPr>
                <w:b/>
              </w:rPr>
              <w:t>107,95</w:t>
            </w:r>
          </w:p>
        </w:tc>
      </w:tr>
      <w:tr>
        <w:trPr>
          <w:trHeight w:val="3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0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64 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444 69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right"/>
              <w:rPr/>
            </w:pPr>
            <w:r>
              <w:rPr/>
              <w:t>107,95</w:t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100000000000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6 3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8 674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right"/>
              <w:rPr/>
            </w:pPr>
            <w:r>
              <w:rPr/>
              <w:t>105,62</w:t>
            </w:r>
          </w:p>
        </w:tc>
      </w:tr>
      <w:tr>
        <w:trPr>
          <w:trHeight w:val="31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10200001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6 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8 67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105,62</w:t>
            </w:r>
          </w:p>
        </w:tc>
      </w:tr>
      <w:tr>
        <w:trPr>
          <w:trHeight w:val="27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10201001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6 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2 33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104,03</w:t>
            </w:r>
          </w:p>
        </w:tc>
      </w:tr>
      <w:tr>
        <w:trPr>
          <w:trHeight w:val="154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10202001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10203001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15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3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6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868 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026 01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108,44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60100000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4 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4 20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147,49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60103010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4 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4 20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147,49</w:t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60600000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73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91 81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101,14</w:t>
            </w:r>
          </w:p>
        </w:tc>
      </w:tr>
      <w:tr>
        <w:trPr>
          <w:trHeight w:val="83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60603310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2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0 13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67,14</w:t>
            </w:r>
          </w:p>
        </w:tc>
      </w:tr>
      <w:tr>
        <w:trPr>
          <w:trHeight w:val="34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60604310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1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1 68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79,12</w:t>
            </w:r>
          </w:p>
        </w:tc>
      </w:tr>
      <w:tr>
        <w:trPr>
          <w:trHeight w:val="3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0000000000000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Айгурского сельсовета Апанасенк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254 5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38 106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93,63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0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73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81,89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08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600,</w:t>
            </w: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0804020011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 600</w:t>
            </w:r>
            <w:r>
              <w:rPr/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1</w:t>
            </w:r>
            <w:r>
              <w:rPr>
                <w:lang w:val="en-US"/>
              </w:rPr>
              <w:t>3</w:t>
            </w:r>
            <w:r>
              <w:rPr/>
              <w:t>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13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11130299510</w:t>
            </w:r>
            <w:r>
              <w:rPr/>
              <w:t>1</w:t>
            </w:r>
            <w:r>
              <w:rPr>
                <w:lang w:val="en-US"/>
              </w:rPr>
              <w:t>000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 (в части доходов органов местного самоуправл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13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116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1607090100000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0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 247 5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 532 374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93,64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02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182</w:t>
            </w:r>
            <w:r>
              <w:rPr>
                <w:lang w:val="en-US"/>
              </w:rPr>
              <w:t> </w:t>
            </w:r>
            <w:r>
              <w:rPr/>
              <w:t>422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 184 74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100,02</w:t>
            </w:r>
          </w:p>
        </w:tc>
      </w:tr>
      <w:tr>
        <w:trPr>
          <w:trHeight w:val="76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0210000000000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 689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 767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100,81</w:t>
            </w:r>
          </w:p>
        </w:tc>
      </w:tr>
      <w:tr>
        <w:trPr>
          <w:trHeight w:val="5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0215002100000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  <w:r>
              <w:rPr>
                <w:lang w:val="en-US"/>
              </w:rPr>
              <w:t xml:space="preserve"> 600</w:t>
            </w:r>
            <w:r>
              <w:rPr/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0215002105054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 (из бюджетов муниципальных райо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819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819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7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0216001000000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70 000</w:t>
            </w:r>
            <w:r>
              <w:rPr/>
              <w:t>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70</w:t>
            </w:r>
            <w:r>
              <w:rPr/>
              <w:t>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0216001100000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70</w:t>
            </w:r>
            <w:r>
              <w:rPr/>
              <w:t>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70</w:t>
            </w:r>
            <w:r>
              <w:rPr/>
              <w:t>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02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5 4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3 03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99,45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0229999100018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5 4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3 03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99,45</w:t>
            </w:r>
          </w:p>
        </w:tc>
      </w:tr>
      <w:tr>
        <w:trPr>
          <w:trHeight w:val="3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023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 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 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0235118100000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 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 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02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4 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0 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92,34</w:t>
            </w:r>
          </w:p>
        </w:tc>
      </w:tr>
      <w:tr>
        <w:trPr>
          <w:trHeight w:val="36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0240014105056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организации библиотечного обслуживания населения, комплектованию и обеспечению сохранности библиотечных фондов библиотек посел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82 800</w:t>
            </w:r>
            <w:r>
              <w:rPr/>
              <w:t>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2 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0249999101159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 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73,80</w:t>
            </w:r>
          </w:p>
        </w:tc>
      </w:tr>
      <w:tr>
        <w:trPr>
          <w:trHeight w:val="36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07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38,56</w:t>
            </w:r>
          </w:p>
        </w:tc>
      </w:tr>
      <w:tr>
        <w:trPr>
          <w:trHeight w:val="5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0705020100109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от денежных пожертвований, предоставляемых физическими лицами получателям средств бюджетов (поступления средств от физических лиц на реализацию проекта «Комплексная спортивная площадка по улице Садовая в поселке Айгурский в муниципальном образовании Айгурского сельсовета Апанасенковского района Ставропольского каря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0705020100209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от денежных пожертвований, предоставляемых физическими лицами получателям средств бюджетов (поступления средств от индивидуальных предпринимателей на реализацию проекта «Комплексная спортивная площадка по улице Садовая в поселке Айгурский в муниципальном образовании Айгурского сельсовета Апанасенковского района Ставропольского каря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196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федераль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677 46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1960010100000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677 4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pBdr>
          <w:bottom w:val="single" w:sz="6" w:space="1" w:color="000000"/>
        </w:pBdr>
        <w:ind w:hanging="1080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>Приложение 2</w:t>
      </w:r>
    </w:p>
    <w:p>
      <w:pPr>
        <w:pStyle w:val="Normal"/>
        <w:ind w:left="4860" w:hanging="0"/>
        <w:jc w:val="both"/>
        <w:rPr/>
      </w:pPr>
      <w:r>
        <w:rPr/>
        <w:t xml:space="preserve">К решению совета Апанасенковского муниципального округа Ставропольского края первого созыва «Об исполнении бюджета муниципального образования Айгурского сельсовета Апанасенковского района Ставропольского края  за 2020года» </w:t>
      </w:r>
    </w:p>
    <w:p>
      <w:pPr>
        <w:pStyle w:val="Normal"/>
        <w:ind w:left="4860" w:hanging="0"/>
        <w:jc w:val="both"/>
        <w:rPr/>
      </w:pPr>
      <w:r>
        <w:rPr/>
        <w:t>от _________________2021г   №</w:t>
      </w:r>
    </w:p>
    <w:p>
      <w:pPr>
        <w:pStyle w:val="Normal"/>
        <w:ind w:left="5041" w:hanging="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РАСХОДЫ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местного бюджета по ведомственной структуре расходов местного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бюджета за 2020 год</w:t>
      </w:r>
      <w:r>
        <w:rPr>
          <w:color w:val="FF0000"/>
          <w:sz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/>
        <w:t>(руб.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426"/>
        <w:gridCol w:w="1275"/>
        <w:gridCol w:w="567"/>
        <w:gridCol w:w="1418"/>
        <w:gridCol w:w="1417"/>
        <w:gridCol w:w="851"/>
      </w:tblGrid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-нения</w:t>
            </w:r>
          </w:p>
        </w:tc>
      </w:tr>
      <w:tr>
        <w:trPr>
          <w:trHeight w:val="1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Айгурского сельсовета  Апанасенковского 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609 26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 573 22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75 32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29 16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2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0 6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2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0 6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4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4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68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66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68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66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Апанасен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(на обеспечение выполнения функций контрольно-счетного орга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38 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49 72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38 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49 72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 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 57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 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 7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 17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63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58 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29 15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58 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29 15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11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 62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 42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1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местного самоуправления Апанасен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92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51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92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1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92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51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92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05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0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 62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 49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69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мероприятия  по профилактике правонарушений в муниципальном образова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5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филактике правонарушений в муниципальном образова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45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 62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 49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витию </w:t>
            </w:r>
            <w:r>
              <w:rPr>
                <w:color w:val="000000"/>
              </w:rPr>
              <w:t>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00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 62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5 49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00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00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 62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 49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,56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 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 1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 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 1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 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 1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 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 1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 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 1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защите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еспечению пожарной безопасности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 36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 64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 36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 64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 36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 64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дорожному хозяйству и дорожной деятельности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 36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 64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,4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рожное хозяйство и дорожную деятельность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00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 36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 64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00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 36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 64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65 80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8 74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65 80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8 74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65 80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8 74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 17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 60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00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 17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 60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00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 17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 60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 37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5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002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 372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 37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ие мероприятия по благоустройству территории за счет средств 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 76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,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за счет средств 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00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 76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,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00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 76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,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мероприятия по энергосбережению в муниципальном 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энергосбережению в муниципальном  образова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81 29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85 69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81 29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85 69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98 49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02 89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98 49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02 89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96 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02 89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7 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98 05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58 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 60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 23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100</w:t>
            </w:r>
            <w:r>
              <w:rPr>
                <w:lang w:val="en-US"/>
              </w:rPr>
              <w:t>S7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901 6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100</w:t>
            </w:r>
            <w:r>
              <w:rPr>
                <w:lang w:val="en-US"/>
              </w:rPr>
              <w:t>S7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901 6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82 800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услуг)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 0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 0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 7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 7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 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 02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 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 02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 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 02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витие физической культуры и спорта в муниципальных образова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6 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 02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витию физической культуры и спорта в муниципальном образова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100</w:t>
            </w:r>
            <w:r>
              <w:rPr>
                <w:lang w:val="en-US"/>
              </w:rPr>
              <w:t>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5 100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100</w:t>
            </w:r>
            <w:r>
              <w:rPr>
                <w:lang w:val="en-US"/>
              </w:rPr>
              <w:t>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5 100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100</w:t>
            </w:r>
            <w:r>
              <w:rPr>
                <w:lang w:val="en-US"/>
              </w:rPr>
              <w:t>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35 432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 92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100</w:t>
            </w:r>
            <w:r>
              <w:rPr>
                <w:lang w:val="en-US"/>
              </w:rPr>
              <w:t>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35 432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 92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609 26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 573 22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4860" w:hanging="0"/>
        <w:rPr/>
      </w:pPr>
      <w:r>
        <w:rPr/>
        <w:t xml:space="preserve">                                            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>Приложение 3</w:t>
      </w:r>
    </w:p>
    <w:p>
      <w:pPr>
        <w:pStyle w:val="Normal"/>
        <w:ind w:left="4860" w:hanging="0"/>
        <w:jc w:val="both"/>
        <w:rPr/>
      </w:pPr>
      <w:r>
        <w:rPr/>
        <w:t xml:space="preserve">к решению совета Апанасенковского муниципального округа Ставропольского края первого созыва «Об исполнении бюджета муниципального образования Айгурского сельсовета Апанасенковского района Ставропольского края  за  2020года» </w:t>
      </w:r>
    </w:p>
    <w:p>
      <w:pPr>
        <w:pStyle w:val="Normal"/>
        <w:ind w:left="4860" w:hanging="0"/>
        <w:jc w:val="both"/>
        <w:rPr/>
      </w:pPr>
      <w:r>
        <w:rPr/>
        <w:t>от _________________2021г  №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</w:rPr>
        <w:t>местного бюджета 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делам и подразделам классификации расходов бюджетов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25" w:type="dxa"/>
        <w:jc w:val="left"/>
        <w:tblInd w:w="-85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12"/>
        <w:gridCol w:w="708"/>
        <w:gridCol w:w="709"/>
        <w:gridCol w:w="2126"/>
        <w:gridCol w:w="1726"/>
        <w:gridCol w:w="844"/>
      </w:tblGrid>
      <w:tr>
        <w:trPr>
          <w:trHeight w:val="1555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ные бюджетные назначения на  </w:t>
            </w:r>
            <w:r>
              <w:rPr/>
              <w:t>2020 год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 2020 год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75 320,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29 160,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7</w:t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2 8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0 612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4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4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38 495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49 726,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6</w:t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 625,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 421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1</w:t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 19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 19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 19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19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76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76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76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76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9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 369,6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 644,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7</w:t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 369,6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 644,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7</w:t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65 801,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8 741,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9</w:t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65 801,8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8 741,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9</w:t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81 293,1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85 698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6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81 293,1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85 698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6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 532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 029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8</w:t>
            </w:r>
          </w:p>
        </w:tc>
      </w:tr>
      <w:tr>
        <w:trPr>
          <w:trHeight w:val="308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 532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 029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8</w:t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609 266,8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73 225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left="4860" w:hanging="0"/>
        <w:jc w:val="both"/>
        <w:rPr/>
      </w:pPr>
      <w:r>
        <w:rPr/>
        <w:t xml:space="preserve">к решению совета Апанасенковского муниципального округа Ставропольского края первого созыва «Об исполнении бюджета муниципального образования Айгурского сельсовета Апанасенковского района Ставропольского края  за 2020год» </w:t>
      </w:r>
    </w:p>
    <w:p>
      <w:pPr>
        <w:pStyle w:val="Normal"/>
        <w:ind w:left="4860" w:hanging="0"/>
        <w:jc w:val="both"/>
        <w:rPr/>
      </w:pPr>
      <w:r>
        <w:rPr/>
        <w:t>от ________________2021г.   №</w:t>
      </w:r>
    </w:p>
    <w:p>
      <w:pPr>
        <w:pStyle w:val="Normal"/>
        <w:ind w:left="6912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6912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сточники финансирования дефицита </w:t>
      </w:r>
      <w:r>
        <w:rPr>
          <w:sz w:val="28"/>
          <w:szCs w:val="28"/>
        </w:rPr>
        <w:t xml:space="preserve">местного </w:t>
      </w:r>
      <w:r>
        <w:rPr>
          <w:bCs/>
          <w:sz w:val="28"/>
          <w:szCs w:val="28"/>
        </w:rPr>
        <w:t>бюджета по кодам классификации источников финансирования  дефицитов  бюджетов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 2020 </w:t>
      </w:r>
      <w:r>
        <w:rPr>
          <w:sz w:val="28"/>
          <w:szCs w:val="28"/>
        </w:rPr>
        <w:t>год</w:t>
      </w:r>
      <w:r>
        <w:rPr>
          <w:rFonts w:cs="Arial CYR" w:ascii="Arial CYR" w:hAnsi="Arial CYR"/>
          <w:b/>
          <w:bCs/>
        </w:rPr>
        <w:t xml:space="preserve"> 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011"/>
        <w:gridCol w:w="2042"/>
        <w:gridCol w:w="1821"/>
      </w:tblGrid>
      <w:tr>
        <w:trPr>
          <w:trHeight w:val="67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д бюджетной классификации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Утверждено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сполнено</w:t>
            </w:r>
          </w:p>
        </w:tc>
      </w:tr>
      <w:tr>
        <w:trPr>
          <w:trHeight w:val="45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всего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00000000  00 0000  0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60 834,83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864 328,02</w:t>
            </w:r>
          </w:p>
        </w:tc>
      </w:tr>
      <w:tr>
        <w:trPr>
          <w:trHeight w:val="45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01000000  00  0000  0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60 834,83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864 328,02</w:t>
            </w:r>
          </w:p>
        </w:tc>
      </w:tr>
      <w:tr>
        <w:trPr>
          <w:trHeight w:val="45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01050000  00  0000  0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60 834,83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864 328,02</w:t>
            </w:r>
          </w:p>
        </w:tc>
      </w:tr>
      <w:tr>
        <w:trPr>
          <w:trHeight w:val="22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01050000  00  0000  5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3 948 432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6 014 951,87</w:t>
            </w:r>
          </w:p>
        </w:tc>
      </w:tr>
      <w:tr>
        <w:trPr>
          <w:trHeight w:val="45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01050200  00  0000  5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3 948 432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6 014 951,87</w:t>
            </w:r>
          </w:p>
        </w:tc>
      </w:tr>
      <w:tr>
        <w:trPr>
          <w:trHeight w:val="45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01050201  00  0000  51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3 948 432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6 014 951,87</w:t>
            </w:r>
          </w:p>
        </w:tc>
      </w:tr>
      <w:tr>
        <w:trPr>
          <w:trHeight w:val="45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01050201  05  0000  51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3 948 432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6 014 951,87</w:t>
            </w:r>
          </w:p>
        </w:tc>
      </w:tr>
      <w:tr>
        <w:trPr>
          <w:trHeight w:val="22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01050000  00  0000  6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609 266,83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150 623,85</w:t>
            </w:r>
          </w:p>
        </w:tc>
      </w:tr>
      <w:tr>
        <w:trPr>
          <w:trHeight w:val="45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01050200  00  0000  6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609 266,83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150 623,85</w:t>
            </w:r>
          </w:p>
        </w:tc>
      </w:tr>
      <w:tr>
        <w:trPr>
          <w:trHeight w:val="45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01050201  00  0000  61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609 266,83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150 623,85</w:t>
            </w:r>
          </w:p>
        </w:tc>
      </w:tr>
      <w:tr>
        <w:trPr>
          <w:trHeight w:val="45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01050201  05  0000  61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609 266,83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150 623,85</w:t>
            </w:r>
          </w:p>
        </w:tc>
      </w:tr>
    </w:tbl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>Приложение 5</w:t>
      </w:r>
    </w:p>
    <w:p>
      <w:pPr>
        <w:pStyle w:val="Normal"/>
        <w:ind w:left="4860" w:hanging="0"/>
        <w:jc w:val="both"/>
        <w:rPr/>
      </w:pPr>
      <w:r>
        <w:rPr/>
        <w:t xml:space="preserve">к решению совета Апанасенковского муниципального округа Ставропольского края первого созыва «Об исполнении бюджета муниципального образования Айгурского сельсовета Апанасенковского района Ставропольского края  за 2020год» </w:t>
      </w:r>
    </w:p>
    <w:p>
      <w:pPr>
        <w:pStyle w:val="Normal"/>
        <w:ind w:left="4860" w:hanging="0"/>
        <w:jc w:val="both"/>
        <w:rPr/>
      </w:pPr>
      <w:r>
        <w:rPr/>
        <w:t>от________________2021г   №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муниципального образования Айгурского сельсовета Апанасенковского района Ставропольского края и работников муниципальных учреждений муниципального Айгурского сельсовета Апанасенковского района Ставропольского края и фактические затраты на их денежное содержание за 2020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тингента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 состоянию на 31 декабря 2020года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заработную плату за 2020год (тыс. рублей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899,74</w:t>
            </w:r>
          </w:p>
        </w:tc>
      </w:tr>
      <w:tr>
        <w:trPr>
          <w:trHeight w:val="11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аботная плата работников органа местного самоуправления переведенных на новые системы оплаты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3,6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ники муниципальных учреждений с сфере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59,54</w:t>
            </w:r>
          </w:p>
        </w:tc>
      </w:tr>
    </w:tbl>
    <w:p>
      <w:pPr>
        <w:pStyle w:val="Normal"/>
        <w:spacing w:lineRule="exact" w:line="240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_________________________________________________________________________________________</w:t>
      </w:r>
    </w:p>
    <w:p>
      <w:pPr>
        <w:pStyle w:val="Normal"/>
        <w:spacing w:lineRule="exact" w:line="24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8"/>
        </w:tabs>
        <w:ind w:left="1278" w:hanging="57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autoSpaceDE w:val="false"/>
      <w:ind w:left="0" w:firstLine="540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Основной текст Знак"/>
    <w:qFormat/>
    <w:rPr/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0">
    <w:name w:val="Основной текст с отступом Знак"/>
    <w:qFormat/>
    <w:rPr>
      <w:color w:val="333399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numPr>
        <w:ilvl w:val="0"/>
        <w:numId w:val="6"/>
      </w:numPr>
      <w:tabs>
        <w:tab w:val="clear" w:pos="708"/>
      </w:tabs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numPr>
        <w:ilvl w:val="0"/>
        <w:numId w:val="6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Cs w:val="24"/>
      <w:lang w:val="en-US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16">
    <w:name w:val="Заголовок_ТАБ"/>
    <w:basedOn w:val="Normal"/>
    <w:qFormat/>
    <w:pPr>
      <w:keepNext w:val="true"/>
      <w:spacing w:before="0" w:after="120"/>
    </w:pPr>
    <w:rPr>
      <w:sz w:val="24"/>
      <w:szCs w:val="24"/>
    </w:rPr>
  </w:style>
  <w:style w:type="paragraph" w:styleId="Style1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20">
    <w:name w:val="Таблица"/>
    <w:basedOn w:val="Normal"/>
    <w:qFormat/>
    <w:pPr>
      <w:spacing w:before="20" w:after="20"/>
    </w:pPr>
    <w:rPr/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1">
    <w:name w:val="Список3"/>
    <w:basedOn w:val="Normal"/>
    <w:qFormat/>
    <w:pPr>
      <w:numPr>
        <w:ilvl w:val="0"/>
        <w:numId w:val="4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5:41:00Z</dcterms:created>
  <dc:creator>XTreme</dc:creator>
  <dc:description/>
  <cp:keywords/>
  <dc:language>en-US</dc:language>
  <cp:lastModifiedBy>1</cp:lastModifiedBy>
  <cp:lastPrinted>2021-03-30T13:06:00Z</cp:lastPrinted>
  <dcterms:modified xsi:type="dcterms:W3CDTF">2021-04-01T15:09:00Z</dcterms:modified>
  <cp:revision>23</cp:revision>
  <dc:subject/>
  <dc:title/>
</cp:coreProperties>
</file>