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вгуста 2021г.                                с. Дивно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Апанасенковского муниципального округа Ставропольского края от 12 апреля 2021 года № 118 «Об утверждении Положения о порядке назначения и проведения собраний и конференций (собраний делегатов) граждан в Апанасенковском муниципальном округе Ставропольского края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 w:before="0" w:after="0"/>
        <w:ind w:firstLine="708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 w:before="0" w:after="0"/>
        <w:ind w:firstLine="70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ами Ставропольского края «О местном самоуправлении в Ставропольском крае», «</w:t>
      </w:r>
      <w:r>
        <w:rPr>
          <w:rFonts w:cs="ArialMT;Times New Roman" w:ascii="ArialMT;Times New Roman" w:hAnsi="ArialMT;Times New Roman"/>
          <w:color w:val="000000"/>
          <w:sz w:val="30"/>
          <w:szCs w:val="30"/>
        </w:rPr>
        <w:t>О преобразовании муниципальных образований, входящих в состав Апанасенковского муниципального района Ставропольского края, и об организации местного самоуправления на территории Апанасенковского район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на основании Устава </w:t>
      </w:r>
      <w:r>
        <w:rPr>
          <w:rFonts w:cs="Times New Roman" w:ascii="Times New Roman" w:hAnsi="Times New Roman"/>
          <w:sz w:val="28"/>
          <w:szCs w:val="28"/>
        </w:rPr>
        <w:t>Апанасенк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1. Внести в решение Совета Апанасенковского муниципального округа Ставропольского края первого созыва от 12 апреля 2021 года № 118 «Об утверждении Положения о порядке назначения и проведения собраний и конференций (собраний делегатов) граждан в Апанасенковском муниципальном округе Ставропольского края» следующие изменения: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«Численность инициативной группы граждан (далее - инициативная группа) при проведении собрания или конференции по инициативе населения не может быть менее 10 человек. Не распространяется на положение о порядке назначения собраний, конференций граждан (собраний делегатов) в целях рассмотрения и обсуждения вопросов внесения инициативных проектов в Апанасенковском муниципальном округе Ставропольского края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Апанасенко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15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В.В. Русановский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панасенковского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В.Н.Ткаченк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6:00Z</dcterms:created>
  <dc:creator>Всеволод Всемогущий</dc:creator>
  <dc:description/>
  <cp:keywords/>
  <dc:language>en-US</dc:language>
  <cp:lastModifiedBy>Urist</cp:lastModifiedBy>
  <cp:lastPrinted>2021-08-06T12:37:00Z</cp:lastPrinted>
  <dcterms:modified xsi:type="dcterms:W3CDTF">2021-08-12T08:05:00Z</dcterms:modified>
  <cp:revision>6</cp:revision>
  <dc:subject/>
  <dc:title>ПРОЕКТ</dc:title>
</cp:coreProperties>
</file>