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ПАНАСЕНК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ВРОПОЛЬСКОГО КРАЯ ПЕРВОГО СОЗЫВ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ивное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22 г.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утверждении Порядка о</w:t>
      </w:r>
      <w:r>
        <w:rPr>
          <w:bCs/>
          <w:kern w:val="2"/>
          <w:sz w:val="28"/>
          <w:szCs w:val="28"/>
        </w:rPr>
        <w:t xml:space="preserve">существления </w:t>
      </w:r>
      <w:r>
        <w:rPr>
          <w:rFonts w:eastAsia="Calibri"/>
          <w:bCs/>
          <w:sz w:val="28"/>
          <w:szCs w:val="28"/>
          <w:lang w:eastAsia="en-US"/>
        </w:rPr>
        <w:t>Контрольно-счетной палатой Апанасенковского муниципального  округа Ставропольского края</w:t>
      </w:r>
      <w:r>
        <w:rPr>
          <w:bCs/>
          <w:kern w:val="2"/>
          <w:sz w:val="28"/>
          <w:szCs w:val="28"/>
        </w:rPr>
        <w:t xml:space="preserve"> полномочий по внешнему муниципальному финансовому контролю</w:t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ей </w:t>
      </w:r>
      <w:hyperlink r:id="rId2">
        <w:r>
          <w:rPr>
            <w:rStyle w:val="InternetLink"/>
            <w:spacing w:val="1"/>
          </w:rPr>
          <w:t>268.1 Бюджетного кодекса Российской Федерации</w:t>
        </w:r>
      </w:hyperlink>
      <w:r>
        <w:rPr>
          <w:spacing w:val="1"/>
        </w:rPr>
        <w:t>,</w:t>
      </w:r>
      <w:r>
        <w:rPr/>
        <w:t xml:space="preserve"> статьями 35, 38 Федерального закона от 06.10.2003 № 131-ФЗ «Об общих принципах организации </w:t>
      </w:r>
      <w:r>
        <w:rPr>
          <w:color w:val="000000"/>
          <w:shd w:fill="FFFFFF" w:val="clear"/>
        </w:rPr>
        <w:t>  местного самоуправления в Российской Федерации», </w:t>
      </w:r>
      <w:r>
        <w:rPr/>
        <w:t>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Совет Апанасенковского муниципального округа Ставропольского края первого созыва</w:t>
      </w:r>
    </w:p>
    <w:p>
      <w:pPr>
        <w:pStyle w:val="ConsPlus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ы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/>
        <w:t xml:space="preserve"> </w:t>
      </w:r>
      <w:r>
        <w:rPr>
          <w:rFonts w:eastAsia="Calibri"/>
          <w:bCs/>
          <w:sz w:val="28"/>
          <w:szCs w:val="28"/>
          <w:lang w:eastAsia="en-US"/>
        </w:rPr>
        <w:t>о</w:t>
      </w:r>
      <w:r>
        <w:rPr>
          <w:bCs/>
          <w:kern w:val="2"/>
          <w:sz w:val="28"/>
          <w:szCs w:val="28"/>
        </w:rPr>
        <w:t xml:space="preserve">существления </w:t>
      </w:r>
      <w:r>
        <w:rPr>
          <w:rFonts w:eastAsia="Calibri"/>
          <w:bCs/>
          <w:sz w:val="28"/>
          <w:szCs w:val="28"/>
          <w:lang w:eastAsia="en-US"/>
        </w:rPr>
        <w:t>Контрольно-счетной палатой  Апанасенковского муниципального  округа Ставропольского края</w:t>
      </w:r>
      <w:r>
        <w:rPr>
          <w:bCs/>
          <w:kern w:val="2"/>
          <w:sz w:val="28"/>
          <w:szCs w:val="28"/>
        </w:rPr>
        <w:t xml:space="preserve"> полномочий по внешнему муниципальному финансовому контролю.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В. Русановский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И.Андре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Апанасенков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«   »          2022 г.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Контрольно-счетной палатой Апанасенковского муниципального округа Ставропольского края полномочий по внешнему муниципальному финансовому контрол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. Настоящий Порядок осуществления Контрольно-счетной палатой Апанасенковского муниципального округа Ставропольского края полномочий по внешнему муниципальному финансовому контролю (далее - Порядок) разработан в соответствии с Бюджетным кодексом Российской Федерации (далее – Бюджетный кодекс РФ), Федеральным законом от         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 (в ред. от 01.07.2021 № 255-ФЗ) (далее - Федеральный закон № 6-ФЗ), Уставом Апанасенковского муниципального округа Ставропольского края, Положением о Контрольно-счетной палате Апанасенковского муниципального округа Ставропольского края (далее - Положение о Контрольно-счетной палат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2. Настоящий Порядок регулирует вопросы осуществления Контрольно-счетной палатой Апанасенковского муниципального округа Ставропольского края (далее - Контрольно-счетная палата) полномочий по внешнему муниципальному финансов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2. Виды внешнего муниципального финансового контрол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 </w:t>
      </w:r>
      <w:r>
        <w:rPr>
          <w:sz w:val="28"/>
          <w:szCs w:val="28"/>
          <w:shd w:fill="FFFFFF" w:val="clear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 </w:t>
      </w:r>
      <w:r>
        <w:rPr>
          <w:sz w:val="28"/>
          <w:szCs w:val="28"/>
          <w:shd w:fill="FFFFFF" w:val="clear"/>
        </w:rPr>
        <w:t>2. Внешний муниципальный финансовый контроль подразделяется на предварительный и последующ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>       </w:t>
      </w:r>
      <w:r>
        <w:rPr>
          <w:sz w:val="28"/>
          <w:szCs w:val="28"/>
          <w:shd w:fill="FFFFFF" w:val="clear"/>
        </w:rPr>
        <w:t>3. Предварительный контроль осуществляется в целях предупреждения и пресечения бюджетных нарушений в процессе исполнения бюджета Апанасен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   </w:t>
      </w:r>
      <w:r>
        <w:rPr>
          <w:sz w:val="28"/>
          <w:szCs w:val="28"/>
          <w:shd w:fill="FFFFFF" w:val="clear"/>
        </w:rPr>
        <w:t>4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Полномочия Контрольно-счетной палаты по осуществлению внешнего муниципального финансового контрол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. Полномочия Контрольно-счетной палаты по внешнему муниципальному финансовому контролю, а также объекты муниципального финансового контроля (далее - объекты контроля) устанавливаются Бюджетным кодексом РФ, Федеральным законом № 6-ФЗ,  Уставом Апанасенковского муниципального округа Ставропольского края (далее – Устав округа), Положением о Контрольно-счетной палате и иными нормативными актами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сновными полномочиями Контрольно-счетной палаты </w:t>
      </w:r>
      <w:r>
        <w:rPr>
          <w:color w:val="000000"/>
          <w:sz w:val="28"/>
          <w:szCs w:val="28"/>
        </w:rPr>
        <w:t>как органа внешнего муниципального контроля</w:t>
      </w:r>
      <w:r>
        <w:rPr>
          <w:sz w:val="28"/>
          <w:szCs w:val="28"/>
        </w:rPr>
        <w:t xml:space="preserve"> по осуществлению внешнего муниципального финансового контроля являются:</w:t>
      </w:r>
    </w:p>
    <w:p>
      <w:pPr>
        <w:pStyle w:val="ConsPlusNormal"/>
        <w:ind w:firstLine="567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Апанасенковского муниципального округа Ставропольского края (далее – бюджет муниципального округа), а также иных средств,  в случаях, предусмотр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2) экспертиза проектов бюджета муниципального округа, проверка и анализ обоснованности его показателей;</w:t>
      </w:r>
    </w:p>
    <w:p>
      <w:pPr>
        <w:pStyle w:val="ConsPlusNormal"/>
        <w:ind w:firstLine="567"/>
        <w:jc w:val="both"/>
        <w:rPr/>
      </w:pPr>
      <w:r>
        <w:rPr/>
        <w:t>3) внешняя проверка годового отчета об исполнении бюджета муниципального округа;</w:t>
      </w:r>
    </w:p>
    <w:p>
      <w:pPr>
        <w:pStyle w:val="ConsPlusNormal"/>
        <w:ind w:firstLine="567"/>
        <w:jc w:val="both"/>
        <w:rPr/>
      </w:pPr>
      <w:r>
        <w:rPr/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67"/>
        <w:jc w:val="both"/>
        <w:rPr/>
      </w:pPr>
      <w:r>
        <w:rPr/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567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круга и имущества, находящегося в муниципальной собственности;</w:t>
      </w:r>
    </w:p>
    <w:p>
      <w:pPr>
        <w:pStyle w:val="ConsPlusNormal"/>
        <w:ind w:firstLine="567"/>
        <w:jc w:val="both"/>
        <w:rPr/>
      </w:pPr>
      <w:r>
        <w:rPr/>
        <w:t>7) 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бюджета муниципального округа, а также муниципальных программ (проектов муниципальных программ);</w:t>
      </w:r>
    </w:p>
    <w:p>
      <w:pPr>
        <w:pStyle w:val="ConsPlusNormal"/>
        <w:ind w:firstLine="567"/>
        <w:jc w:val="both"/>
        <w:rPr/>
      </w:pPr>
      <w:r>
        <w:rPr/>
        <w:t>8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67"/>
        <w:jc w:val="both"/>
        <w:rPr/>
      </w:pPr>
      <w:r>
        <w:rPr/>
        <w:t>9) проведение оперативного анализа исполнения и контроля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муниципального округа, о результатах проведенных контрольных и экспертно-аналитических мероприятий в Совет Апанасенковского муниципального округа Ставропольского края (далее –  Совет округа) и Главе Апанасенковского муниципального округа Ставропольского края (далее – Глава  округа);</w:t>
      </w:r>
    </w:p>
    <w:p>
      <w:pPr>
        <w:pStyle w:val="ConsPlusNormal"/>
        <w:ind w:firstLine="567"/>
        <w:jc w:val="both"/>
        <w:rPr/>
      </w:pPr>
      <w:r>
        <w:rPr/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67"/>
        <w:jc w:val="both"/>
        <w:rPr/>
      </w:pPr>
      <w:r>
        <w:rPr/>
        <w:t>11) оценка реализуемости, рисков и результатов достижения целей социально-экономического развития муниципального округа Ставропольского края, предусмотренных документами стратегического планирования  муниципального округа, в пределах компетенции Контрольно-счетной палаты;</w:t>
      </w:r>
    </w:p>
    <w:p>
      <w:pPr>
        <w:pStyle w:val="ConsPlusNormal"/>
        <w:ind w:firstLine="567"/>
        <w:jc w:val="both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67"/>
        <w:jc w:val="both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Ставропольского края и нормативными правовыми актами Совета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ри осуществлении полномочий по внешнему муниципальному финансовому контролю Контрольно-счетной палат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проверки, ревизии, обследования, анализ (оценка), мониторинг, экспертиза, аудит в ходе осуществления ими в установленном порядке контрольных и экспертно-аналитических мероприятий в соответствии с Федеральным законом № 6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направляются объектам контроля представления, предпис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яются </w:t>
      </w:r>
      <w:r>
        <w:rPr>
          <w:color w:val="000000"/>
          <w:sz w:val="28"/>
          <w:szCs w:val="28"/>
          <w:shd w:fill="FFFFFF" w:val="clear"/>
        </w:rPr>
        <w:t>финансовым органом, уполномоченным в соответствии с бюджетным законодательством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совершаются иные действия, предусмотренные Федеральным законом     № 6-ФЗ, Положением о Контрольно - счетной палате, Регламентом Контрольно-счетной палаты и Стандартами внешнего 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тья 4. Планирование деятельности Контрольно-счетной палат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палата осуществляет свою деятельность на основе планов работы, которые разрабатываются и утверждаются ее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планы работы Контрольно-счетной палаты включаются контрольные, экспертно-аналитические мероприятия и другие виды деятельности с указанием наименований проводимых мероприятий, сроков их проведения и ответственных должностных лиц Контрольно-счетной пала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 работы формируется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езультатов контрольных и экспертно-аналитических мероприятий;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        - поручений Совета окр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едложений Главы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учения Совета округа, предложения Главы округа направляются в Контрольно-счетную палату в срок до 15 числа последнего месяца года, предшествующего планируем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лан работы Контрольно-счетной палаты на предстоящий год утверждается председателем Контрольно-счетной палаты в срок до                         30 декабр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 Порядок формирования плана работы Контрольно-счетной палаты (внесения в него изменений) осуществляется в соответствии с Положением о Контрольно-счетной палате, Регламентом Контрольно-счетной палаты и  Стандартами внешнего муниципального финансов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существление полномочий по внешнему муниципальному финансовому контролю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При осуществлении внешнего муниципального финансового контроля Контрольно-счетная палата руководствуется Конституцией Российской Федерации, законодательством Российской Федерации, законами и иными нормативными правовыми актами Ставропольского края, Уставом округа, муниципальными правовыми актами Апанасенковского муниципального округа, Положением о Контрольно-счетной палате, а также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разрабатываются и утверждаются Контрольно-счетной палатой самостоятельно в соответствии с общими требованиями, утвержденными Счетной палатой Российской Федерации и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дарты внешнего муниципального финансового контроля Контрольно-счетной палаты утверждаются распоряжением председателя Контрольно-счетной палаты и определяют принципы, характеристики, правила и процедуры организации и осуществления в Контрольно-счетной палате методологического обеспечения, планирования работы, проведения контрольных и экспертно-аналитических мероприятий, подготовки отчетов, взаимодействия с другими контрольными палатами, других видов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дарты Контрольно-счетной палаты являются обязательными для исполнения всеми должностными лицами и иными сотрудниками Контрольно-счетной палаты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нешний муниципаль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ное или экспертно-аналитическое мероприятие – организационная форма осуществления контрольной или экспертно-аналитической деятельности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внешнего муниципального финансового контроля Контрольно-счетной палатой применяются следующие методы: проверка, ревизия, обсл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  <w:br/>
        <w:t>       6. Результаты проверки, ревизии оформляются актом (актами или справкой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рки подразделяются на камеральные и выездные, в том числе встречные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проверками понимаются проверки, проводимые по месту нахождения Контрольно-счетной палаты, на основании бюджетной (бухгалтерской) отчетности и иных документов, представленных по его запросу.</w:t>
        <w:br/>
        <w:t>       Под выездными проверками понимаются проверки, проводимые по месту нахождения объекта контроля, в ходе которых, в том числе, определяется фактическое соответствие совершенных операций данным бюджетной (бухгалтерской) отчетности и первичных документов.</w:t>
        <w:br/>
        <w:t>       Под встречными проверками понимаются проверки, проводимые в рамках выездных и (или) камеральных проверок, в целях установления и (или) подтверждения фактов, связанных с деятельностью объекта контроля.</w:t>
        <w:br/>
        <w:t>       8. Под обследованием понимаю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рамках одного контрольного мероприятия возможно проведение нескольких проверок, ревизий или обследов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рядок проведения проверок (выездных и камеральных), ревизий и обследовани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оведение контрольных мероприятий (проверок, ревизий и обследований) осуществляется в соответствии со Стандартами внешнего муниципального финансового контроля и Регламентом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Проверка, ревизия или обследование проводятся на основании удостоверения на право проведения проверки, ревизии или обследования (далее - удостоверение), </w:t>
      </w:r>
      <w:r>
        <w:rPr>
          <w:color w:val="000000"/>
          <w:sz w:val="28"/>
          <w:szCs w:val="28"/>
          <w:shd w:fill="FFFFFF" w:val="clear"/>
        </w:rPr>
        <w:t xml:space="preserve">выданного на основании распоряжения председателя </w:t>
      </w:r>
      <w:r>
        <w:rPr>
          <w:sz w:val="28"/>
          <w:szCs w:val="28"/>
          <w:shd w:fill="FFFFFF" w:val="clear"/>
        </w:rPr>
        <w:t xml:space="preserve">Контрольно-счетной палаты. Удостоверение составляется должностным лицом Контрольно-счетной палаты, ответственным за его проведение, подписывается председателем Контрольно-счетной палаты и регистрируется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содержанию распоряжения и удостоверения регламентируются Стандартом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стоверение вручается лично руководителю объекта контроля или иному ответственному должностному лицу. На удостоверении делается отметка об ознакомлении (Ф.И.О., должность, дата получения, подпись получивше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 При осуществлении внешнего муниципального финансового контроля в форме контрольных мероприятий (п</w:t>
      </w:r>
      <w:r>
        <w:rPr>
          <w:sz w:val="28"/>
          <w:szCs w:val="28"/>
          <w:shd w:fill="FFFFFF" w:val="clear"/>
        </w:rPr>
        <w:t>роверки, ревизии или обследования</w:t>
      </w:r>
      <w:r>
        <w:rPr>
          <w:color w:val="000000"/>
          <w:sz w:val="28"/>
          <w:szCs w:val="28"/>
          <w:shd w:fill="FFFFFF" w:val="clear"/>
        </w:rPr>
        <w:t>) Контрольно-счетная палата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color w:val="000000"/>
          <w:sz w:val="28"/>
          <w:szCs w:val="28"/>
          <w:shd w:fill="FFFFFF" w:val="clear"/>
        </w:rPr>
        <w:t>1) запрашивать информацию, документы и материалы у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 </w:t>
      </w:r>
      <w:r>
        <w:rPr>
          <w:color w:val="000000"/>
          <w:sz w:val="28"/>
          <w:szCs w:val="28"/>
          <w:shd w:fill="FFFFFF" w:val="clear"/>
        </w:rPr>
        <w:t>2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color w:val="000000"/>
          <w:sz w:val="28"/>
          <w:szCs w:val="28"/>
          <w:shd w:fill="FFFFFF" w:val="clear"/>
        </w:rPr>
        <w:t>3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4. При проведении п</w:t>
      </w:r>
      <w:r>
        <w:rPr>
          <w:sz w:val="28"/>
          <w:szCs w:val="28"/>
          <w:shd w:fill="FFFFFF" w:val="clear"/>
        </w:rPr>
        <w:t xml:space="preserve">роверки, ревизии или обследования Контрольно-счетная палата </w:t>
      </w:r>
      <w:r>
        <w:rPr>
          <w:color w:val="000000"/>
          <w:sz w:val="28"/>
          <w:szCs w:val="28"/>
          <w:shd w:fill="FFFFFF" w:val="clear"/>
        </w:rPr>
        <w:t xml:space="preserve">направляет руководителям объектов контроля </w:t>
      </w:r>
      <w:r>
        <w:rPr>
          <w:sz w:val="28"/>
          <w:szCs w:val="28"/>
          <w:shd w:fill="FFFFFF" w:val="clear"/>
        </w:rPr>
        <w:t>подписанные председателем Контрольно-счетной палаты</w:t>
      </w:r>
      <w:r>
        <w:rPr>
          <w:color w:val="000000"/>
          <w:sz w:val="28"/>
          <w:szCs w:val="28"/>
          <w:shd w:fill="FFFFFF" w:val="clear"/>
        </w:rPr>
        <w:t xml:space="preserve"> запросы о предоставлении информации, документов и материалов, необходимых для проведения контроль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просы о предоставлении информации, документов и материалов, необходимых для проведения контрольных мероприятий составляются должностными лицами Контрольно-счетной палаты, ответственными за его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color w:val="000000"/>
          <w:sz w:val="28"/>
          <w:szCs w:val="28"/>
          <w:shd w:fill="FFFFFF" w:val="clear"/>
        </w:rPr>
        <w:t>5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      </w:t>
      </w:r>
      <w:r>
        <w:rPr>
          <w:color w:val="000000"/>
          <w:sz w:val="28"/>
          <w:szCs w:val="28"/>
          <w:shd w:fill="FFFFFF" w:val="clear"/>
        </w:rPr>
        <w:t>6. Запросы Контрольно-счетной палаты являются обязательными для исполнения объектами контроля, в отношении которых осуществляется внешний муниципальный финансов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7. Контрольно-счетная палата </w:t>
      </w:r>
      <w:r>
        <w:rPr>
          <w:color w:val="000000"/>
          <w:sz w:val="28"/>
          <w:szCs w:val="28"/>
        </w:rPr>
        <w:t>не вправе запрашивать информацию, документы и материалы у объекта контроля, ранее им представленные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8. Неисполнение законных требований и запросов должностных лиц Контрольно-счетной палаты, а также непредставление или несвоевременное представление должностными лицами объектов контроля запрашиваемой информации, документов и материалов, необходимых для проведения проверки, ревизии или обследования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Контрольно-счетной палаты влекут за собой ответственность, установленную законодательством Российской Федерации, и (или)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. Проверки, ревизии или обследования осуществляются должностными лицами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но-счетная палата вправе на основе заключенных соглашений о сотрудничестве и взаимодействии привлекать к участию в проведении контрольного мероприятия (проверки, ревизии, обследования)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 и специалистов и экспертов государственных или муниципальных органов и учреждений по согласованию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  <w:shd w:fill="FFFFFF" w:val="clear"/>
        </w:rPr>
        <w:t xml:space="preserve">Руководители </w:t>
      </w:r>
      <w:r>
        <w:rPr>
          <w:color w:val="000000"/>
          <w:sz w:val="28"/>
          <w:szCs w:val="28"/>
          <w:shd w:fill="FFFFFF" w:val="clear"/>
        </w:rPr>
        <w:t xml:space="preserve">объекта контроля </w:t>
      </w:r>
      <w:r>
        <w:rPr>
          <w:sz w:val="28"/>
          <w:szCs w:val="28"/>
          <w:shd w:fill="FFFFFF" w:val="clear"/>
        </w:rPr>
        <w:t xml:space="preserve">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, предоставлять им необходимую оргтехнику, </w:t>
      </w:r>
      <w:r>
        <w:rPr>
          <w:color w:val="000000"/>
          <w:sz w:val="28"/>
          <w:szCs w:val="28"/>
          <w:shd w:fill="FFFFFF" w:val="clear"/>
        </w:rPr>
        <w:t>услуги связ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внешнего муниципального финансового контроля Контрольно-счетной палате такж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По результатам проверки, ревизии или обследования оформляется акт </w:t>
      </w:r>
      <w:r>
        <w:rPr>
          <w:color w:val="000000"/>
          <w:sz w:val="28"/>
          <w:szCs w:val="28"/>
        </w:rPr>
        <w:t xml:space="preserve">(акты) </w:t>
      </w:r>
      <w:r>
        <w:rPr>
          <w:sz w:val="28"/>
          <w:szCs w:val="28"/>
        </w:rPr>
        <w:t>в двух экземпля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орядок проведения контрольного мероприятия, оформления и подписания акта </w:t>
      </w:r>
      <w:r>
        <w:rPr>
          <w:color w:val="000000"/>
          <w:sz w:val="28"/>
          <w:szCs w:val="28"/>
        </w:rPr>
        <w:t xml:space="preserve">(актов) </w:t>
      </w:r>
      <w:r>
        <w:rPr>
          <w:sz w:val="28"/>
          <w:szCs w:val="28"/>
        </w:rPr>
        <w:t>участниками контрольного мероприятия определяется Регламентом Контрольно-счетной палаты и Стандартами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На основании акта (актов) Контрольно-счетной палаты составляется отчет по итогам контрольного мероприятия, который после </w:t>
      </w:r>
      <w:r>
        <w:rPr>
          <w:sz w:val="28"/>
          <w:szCs w:val="28"/>
        </w:rPr>
        <w:t>утверждения его председателем Контрольно-счетной палаты с сопроводительным письмом направляется Главе округа и в Совет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оформления отчета, </w:t>
      </w:r>
      <w:r>
        <w:rPr>
          <w:sz w:val="28"/>
          <w:szCs w:val="28"/>
        </w:rPr>
        <w:t xml:space="preserve">сроки его подготовки, утверждения и направления его Главе округа и в Совет округа </w:t>
      </w:r>
      <w:r>
        <w:rPr>
          <w:color w:val="000000"/>
          <w:sz w:val="28"/>
          <w:szCs w:val="28"/>
        </w:rPr>
        <w:t xml:space="preserve">определяются </w:t>
      </w:r>
      <w:r>
        <w:rPr>
          <w:sz w:val="28"/>
          <w:szCs w:val="28"/>
        </w:rPr>
        <w:t>Регламентом Контрольно-счетной палаты и Стандартами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четы Контрольно-счетной палаты не могут содержать политических оценок решений, принимаемых органами местного самоуправления и другими органами по вопросам их 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В рамках контрольного мероприятия </w:t>
      </w:r>
      <w:r>
        <w:rPr>
          <w:color w:val="000000"/>
          <w:sz w:val="28"/>
          <w:szCs w:val="28"/>
        </w:rPr>
        <w:t>(п</w:t>
      </w:r>
      <w:r>
        <w:rPr>
          <w:sz w:val="28"/>
          <w:szCs w:val="28"/>
        </w:rPr>
        <w:t>роверки, ревизии, обследован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может быть проверен период, не превышающий три календарных года, предшествующих году, в котором вынесено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ность проведения плановых контрольных мероприятий </w:t>
      </w:r>
      <w:r>
        <w:rPr>
          <w:color w:val="000000"/>
          <w:sz w:val="28"/>
          <w:szCs w:val="28"/>
        </w:rPr>
        <w:t>(п</w:t>
      </w:r>
      <w:r>
        <w:rPr>
          <w:sz w:val="28"/>
          <w:szCs w:val="28"/>
        </w:rPr>
        <w:t>роверки, ревизии, обследован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отношении одного объекта контроля и одной темы контрольного мероприятия составляет не более одного раза в два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проведения экспертно-аналитических мероприяти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дение экспертно-аналитических мероприятий осуществляется в соответствии с Регламентом Контрольно-счетной палаты и стандартами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экспертно-аналитических мероприятий разрабатываются и утверждаются Контрольно-счетной палатой самостоятельно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Экспертно-аналитические мероприятия</w:t>
      </w:r>
      <w:r>
        <w:rPr>
          <w:color w:val="000000"/>
          <w:sz w:val="28"/>
          <w:szCs w:val="28"/>
        </w:rPr>
        <w:t xml:space="preserve"> осуществляются должностными лицами Контрольно-счетной палаты, и, </w:t>
      </w:r>
      <w:r>
        <w:rPr>
          <w:sz w:val="28"/>
          <w:szCs w:val="28"/>
        </w:rPr>
        <w:t xml:space="preserve">как правило, проводится по месту нахождения </w:t>
      </w:r>
      <w:r>
        <w:rPr>
          <w:color w:val="000000"/>
          <w:sz w:val="28"/>
          <w:szCs w:val="28"/>
        </w:rPr>
        <w:t xml:space="preserve">Контрольно-счетной палаты. </w:t>
      </w:r>
      <w:r>
        <w:rPr>
          <w:sz w:val="28"/>
          <w:szCs w:val="28"/>
        </w:rPr>
        <w:t>При необходимости может производиться осмотр объектов с составлением соответствующего акта (а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участию в проведении экспертно-аналитических мероприятий могут привлекаться в качестве внешних экспертов аудиторские организации и независимые специалисты (экспер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Экспертно-аналитические мероприятия проводятся должностными лицами Контрольно-счетной палаты непрерывно, начиная со стадии составления проекта бюджета муниципального округа на очередной финансовый год и заканчивая подготовкой заключения об исполнении бюджета муниципального округа за отчетный финансовый год, с учетом результатов проведенных контрольных мероприятий, а также по мере поступления проектов муниципальных правовых актов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Проекты муниципальных правовых актов Апанасенковского муниципальн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shd w:fill="FFFFFF" w:val="clear"/>
        </w:rPr>
        <w:t xml:space="preserve">в целях проведения экспертизы направляются в Контрольно-счетную палату соответствующими органами местного самоуправления с приложением пояснительной записки и финансово-экономического обосн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Результаты экспертно-аналитических мероприятий оформляются заключением или отчетом. </w:t>
      </w:r>
      <w:r>
        <w:rPr>
          <w:sz w:val="28"/>
          <w:szCs w:val="28"/>
        </w:rPr>
        <w:t>Заключение (отчет) о результатах экспертно-аналитического мероприятия подписывается должностным лицом Контрольно-счетной палаты, ответственным за его пр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7</w:t>
      </w:r>
      <w:r>
        <w:rPr>
          <w:sz w:val="28"/>
          <w:szCs w:val="28"/>
        </w:rPr>
        <w:t xml:space="preserve">. Порядок проведения </w:t>
      </w:r>
      <w:r>
        <w:rPr>
          <w:color w:val="000000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 и оформления  заключения (отчета) о результатах экспертно-аналитического мероприятия, а также сроки его проведения и направления его соответствующему органу местного самоуправления, представившему проект муниципального правового акта на экспертизу, определяется Регламентом Контрольно-счетной палаты и Стандартами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лючения (отчеты) </w:t>
      </w:r>
      <w:r>
        <w:rPr>
          <w:color w:val="000000"/>
          <w:sz w:val="28"/>
          <w:szCs w:val="28"/>
        </w:rPr>
        <w:t>Контрольно-счетной палаты не могут содержать политических оценок решений, принимаемых органами местного самоуправления и другими органами по вопросам их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Внешняя проверка годового отчета об исполнении бюджет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Годовой отчет об исполнении бюджета муниципального округа до его рассмотрения в Совете  округа подлежит внешней проверке Контрольно-счетной пала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лью проведения внешней проверки является контроль достоверности годового отчета об исполнении бюджета</w:t>
      </w:r>
      <w:r>
        <w:rPr>
          <w:sz w:val="28"/>
          <w:szCs w:val="28"/>
          <w:shd w:fill="FFFFFF" w:val="clear"/>
        </w:rPr>
        <w:t xml:space="preserve"> муниципального округа</w:t>
      </w:r>
      <w:r>
        <w:rPr>
          <w:color w:val="000000"/>
          <w:sz w:val="28"/>
          <w:szCs w:val="28"/>
        </w:rPr>
        <w:t xml:space="preserve"> и бюджетной отчетности </w:t>
      </w:r>
      <w:r>
        <w:rPr>
          <w:sz w:val="28"/>
          <w:szCs w:val="28"/>
        </w:rPr>
        <w:t>главных администраторов бюджетных средств</w:t>
      </w:r>
      <w:r>
        <w:rPr>
          <w:color w:val="000000"/>
          <w:sz w:val="28"/>
          <w:szCs w:val="28"/>
        </w:rPr>
        <w:t xml:space="preserve">, законности и результативности деятельности по исполнению бюджета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отчетном финансовом году, с учетом имеющихся ограни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Внешняя проверка годового отчета об исполнении бюджета муниципального округ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муниципального округа (далее - главные администраторы бюджетны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дготовку заключения на годовой отчет об исполнении бюджета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Бюджетная отчетность главных администраторов бюджетных средств должна соответствовать требованиям, установленным бюджет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зультаты внешней проверки годовой бюджетной отчетности главных администраторов бюджетных средств учитываются при подготовке заключения на годовой отчет об исполнении бюджета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Внешняя проверка годового отчета об исполнении бюджета муниципального округа проводится в порядке, установленном решением Совета округа и Стандартами внешнего муниципального финансового контроля </w:t>
      </w:r>
      <w:r>
        <w:rPr>
          <w:color w:val="000000"/>
          <w:sz w:val="28"/>
          <w:szCs w:val="28"/>
          <w:shd w:fill="FFFFFF" w:val="clear"/>
        </w:rPr>
        <w:t>Контрольно-счетной палат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Статья 9. </w:t>
      </w:r>
      <w:r>
        <w:rPr>
          <w:bCs/>
          <w:color w:val="000000"/>
          <w:sz w:val="28"/>
          <w:szCs w:val="28"/>
        </w:rPr>
        <w:t> Аудит в сфере закупок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Контрольно-счетная палата в пределах своих полномочий осуществляет аудит в сфере закупок, в рамках которого проводит анализ и оценку результатов закупок, достижения целей осуществления закуп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Аудит в сфере закупок осуществляется Контрольно-счетной палатой в соответствии с Федеральным законом № 44-ФЗ и Стандартами внешнего муниципального финансового контроля Контрольно-счетной палаты.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    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. Реализация результатов контрольных и экспертно-аналитических мероприятий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Контрольно-счетная палата по результатам проведенных контрольного или экспертно-аналитического мероприятия вправе вносить в органы местного самоуправления и муниципальные органы, 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Апанасенковскому муниципальному округу Ставропольского края,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таки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</w:t>
      </w:r>
      <w:r>
        <w:rPr>
          <w:color w:val="000000"/>
          <w:sz w:val="28"/>
          <w:szCs w:val="28"/>
        </w:rPr>
        <w:t>составляется</w:t>
      </w:r>
      <w:r>
        <w:rPr>
          <w:sz w:val="28"/>
          <w:szCs w:val="28"/>
        </w:rPr>
        <w:t xml:space="preserve">      должностным лицом Контрольно-счетной палаты, ответственным за проведение контрольного или экспертно-аналитического мероприятия, и подписывается председателем Контрольно-счетной пал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О</w:t>
      </w:r>
      <w:r>
        <w:rPr>
          <w:sz w:val="28"/>
          <w:szCs w:val="28"/>
        </w:rPr>
        <w:t>рганы местного самоуправления и муниципальные органы, а также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 В </w:t>
      </w:r>
      <w:r>
        <w:rPr>
          <w:sz w:val="28"/>
          <w:szCs w:val="28"/>
        </w:rPr>
        <w:t xml:space="preserve">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и должно быть исполнено в установленные в нем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 Контроль за рассмотрением представлений и исполнением предписаний Контрольно-счетной палаты осуществляют должностные лица Контрольно-счетной палаты, ответственные за проведение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9. Организация контроля в Контрольно-счетной палате за        рассмотрением представлений и исполнением предписаний осуществляется в соответствии со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0. В случае если при проведении контрольных мероприятий Контрольно-счетной палатой выявлены факты незаконного использования средств бюджета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 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выявлении в ходе проведения контрольного мероприятия бюджетных нарушений Контрольно-счетный орган составляет уведомление о применении бюджетных мер принужд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Уведомление Контрольно-счетной палаты </w:t>
      </w:r>
      <w:r>
        <w:rPr>
          <w:color w:val="000000"/>
          <w:sz w:val="28"/>
          <w:szCs w:val="28"/>
          <w:shd w:fill="FFFFFF" w:val="clear"/>
        </w:rPr>
        <w:t xml:space="preserve">о применении        бюджетных мер принуждения составляется </w:t>
      </w:r>
      <w:r>
        <w:rPr>
          <w:sz w:val="28"/>
          <w:szCs w:val="28"/>
        </w:rPr>
        <w:t>должностными лицами Контрольно-счетной палаты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ответственным за проведение контрольного мероприятия, подписывается председателем Контрольно-счетной палаты и направляется финансовому органу </w:t>
      </w:r>
      <w:r>
        <w:rPr>
          <w:color w:val="000000"/>
          <w:sz w:val="28"/>
          <w:szCs w:val="28"/>
          <w:shd w:fill="FFFFFF" w:val="clear"/>
        </w:rPr>
        <w:t>не позднее 30 календарных дней со дня окончания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ия уведомления направляется участнику бюджетного процесса, в отношении которого проводилось контрольное мероприят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3. Производство по делам об административных правонарушениях осуществляется Контрольно-счетной палатой в соответствии с законодательством Российской Федерации, Ставропольского края и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изводство по делу об административном правонарушении возбуждается должностным лицом Контрольно-счетной палаты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4. Обращения Контрольно-счетной палаты в правоохранительные органы, органы государственной власти, возбуждающие (рассматривающие) дела об административных правонарушениях, подготавливаются и направляются в случае, если при проведении контрольного и (или) экспертно-аналитического мероприятия выявлены факты незаконного использования средств местного бюджета, муниципального имущества, в которых усматриваются признаки административного правонарушения, преступления или коррупцион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Обращением Контрольно-счетной палаты в органы местного самоуправления и структурные подразделения администрации Апанасенковского муниципального округа Ставропольского края  в случае необходимости доведения до их сведения основных результатов мероприятий является документ в форме информационн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.</w:t>
      </w:r>
      <w:r>
        <w:rPr>
          <w:sz w:val="28"/>
          <w:szCs w:val="28"/>
        </w:rPr>
        <w:t xml:space="preserve">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Объекты контроля и их должностные лица вправе обратиться с</w:t>
      </w:r>
      <w:r>
        <w:rPr>
          <w:color w:val="000000"/>
          <w:sz w:val="28"/>
          <w:szCs w:val="28"/>
        </w:rPr>
        <w:t xml:space="preserve"> жалобой на действия (бездействия) Контрольно-счетной палаты в </w:t>
      </w:r>
      <w:r>
        <w:rPr>
          <w:sz w:val="28"/>
          <w:szCs w:val="28"/>
        </w:rPr>
        <w:t>Совет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. Порядок опубликования информации о деятельности Контрольно-счетного палат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Апанасенковского муниципального округа Ставропольского края  в информационно-телекоммуникационной сети Интернет и опубликовывает в средствах массовой информации и в официальном печатном издании органов местного самоуправления Апанасенковского муниципального округа Ставропольского края информацию о проведенных контрольных и экспертно-аналитических мероприятиях,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в Совет округа. Указанный отчет опубликовывается в средствах массовой информации и размещается в сети Интернет только после его рассмотрения Советом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Регламентом Контрольно-счетной палаты и  </w:t>
      </w:r>
      <w:r>
        <w:rPr>
          <w:color w:val="000000"/>
          <w:sz w:val="28"/>
          <w:szCs w:val="28"/>
          <w:shd w:fill="FFFFFF" w:val="clear"/>
        </w:rPr>
        <w:t>Стандартами внешнего муниципального финансового контроля Контрольно-счетной палаты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consultantplus://offline/ref=9109A1D531E2BD8CCD9CEA19E8066165208EA5E1F192BF3C64E1499733E406CC1BFF9D4676FDC7BD816CF409867FB8C7E2925903F144A62DF950D1B0qAP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0:00Z</dcterms:created>
  <dc:creator>1</dc:creator>
  <dc:description/>
  <cp:keywords/>
  <dc:language>en-US</dc:language>
  <cp:lastModifiedBy>RePack by SPecialiST</cp:lastModifiedBy>
  <cp:lastPrinted>2022-03-05T10:59:00Z</cp:lastPrinted>
  <dcterms:modified xsi:type="dcterms:W3CDTF">2022-03-14T07:46:00Z</dcterms:modified>
  <cp:revision>3</cp:revision>
  <dc:subject/>
  <dc:title>СОВЕТ  АПАНАСЕНКОВСКОГО  МУНИЦИПАЛЬНОГО РАЙОНА</dc:title>
</cp:coreProperties>
</file>