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СОВЕТ АПАНАСЕНКОВСКОГО МУНИЦИПАЛЬНОГО ОКРУГА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СТАВРОПОЛЬСКОГО КРАЯ ПЕРВОГО СОЗЫВА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__ апреля 2022г.                           с.Дивное                                        N ______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Порядок применения взысканий за несоблюдение муниципальными служащими Апанасенковского муниципальн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, постановлением Губернатора Ставропольского края от 23 мая 2017г. № 244 «Об утверждении Положения о порядке применения взысканий за несоблюдение муниципальными служащими муниципальной службы в Ставропольском кра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Совет Апанасенковского муниципального округа Ставропольского края первого созы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ar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менения взысканий за несоблюдение муниципальными служащими Апанасенковского муниципальн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 решением Совета Апанасенковского муниципального округа Ставропольского края первого созыва от 14 июня 2022г. № 282 «О порядке применения взысканий за несоблюдение муниципальными служащими Апанасенковского муниципальн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 следующие изменения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ы 2, 3 и 4  признать утратившими силу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.2. Абзац первый пункта 5 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Взыскания, предусмотренные статьями 14.1, 15 и 27 Федерального закона «О муниципальной службе в Российской Федерации» применяются представителем нанимателя (работодателя) на основании: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9  слова «в течение пяти дней» заменить словами «в течение пяти рабочих дней»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Вестник Апанасенковского района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насенковского муниципаль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В.В. Русановск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еменно исполняющий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мочия главы Апанасенковского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  <w:tab/>
        <w:t xml:space="preserve">                                                                    А.И.Андрега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решения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панасенковского муниципального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га Ставропольского края</w:t>
        <w:tab/>
        <w:t xml:space="preserve">   В.В. Русан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решения согласован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постоянной комисс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местному самоуправлению 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порядку 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панасенковского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5" w:leader="none"/>
        </w:tabs>
        <w:spacing w:lineRule="auto" w:line="240" w:before="0" w:after="0"/>
        <w:ind w:right="-5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га Ставропольского края</w:t>
        <w:tab/>
        <w:t xml:space="preserve">       С.Л.Чир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5" w:leader="none"/>
        </w:tabs>
        <w:spacing w:lineRule="auto" w:line="240" w:before="0" w:after="0"/>
        <w:ind w:right="-5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5" w:leader="none"/>
        </w:tabs>
        <w:spacing w:lineRule="auto" w:line="240" w:before="0" w:after="0"/>
        <w:ind w:right="-5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яющий дел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ппарата Совета Апанасенко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5" w:leader="none"/>
        </w:tabs>
        <w:spacing w:lineRule="auto" w:line="240" w:before="0" w:after="0"/>
        <w:ind w:right="-5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                                                                     Л.В.Емельян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5" w:leader="none"/>
        </w:tabs>
        <w:spacing w:lineRule="auto" w:line="240" w:before="0" w:after="0"/>
        <w:ind w:right="-5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ый специалист-юрисконсульт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ппарата Совета Апанасенковского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  <w:tab/>
        <w:t xml:space="preserve">  Н.А.Рогова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решения подготов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оянной комисс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местному самоуправлению 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порядку 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панасенковского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</w:tabs>
        <w:spacing w:lineRule="auto" w:line="240" w:before="0" w:after="0"/>
        <w:ind w:right="-5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га Ставропольского края</w:t>
        <w:tab/>
        <w:t xml:space="preserve">   С.А.Шиян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ассылки</w:t>
      </w:r>
    </w:p>
    <w:p>
      <w:pPr>
        <w:pStyle w:val="ConsPlusTitle"/>
        <w:spacing w:lineRule="exact" w:line="240"/>
        <w:jc w:val="both"/>
        <w:rPr/>
      </w:pPr>
      <w:r>
        <w:rPr>
          <w:rFonts w:eastAsia="Calibri"/>
          <w:b w:val="false"/>
          <w:szCs w:val="28"/>
        </w:rPr>
        <w:t>решения Совета Апанасенковского муниципального округа Ставропольского края «</w:t>
      </w:r>
      <w:r>
        <w:rPr>
          <w:b w:val="false"/>
          <w:szCs w:val="28"/>
        </w:rPr>
        <w:t>О внесении изменений в Порядок применения взысканий за несоблюдение муниципальными служащими Апанасенковского муниципальн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eastAsia="Calibri"/>
          <w:b w:val="false"/>
          <w:szCs w:val="28"/>
        </w:rPr>
        <w:t>»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 Администрация Апанасенковского муниципального округа  Ставрополь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онтрольно-счетная палата Апанасенковского муниципальн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оянной комисс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местному самоуправлению 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порядку 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панасенковского муниципального 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округа Ставропольского края</w:t>
        <w:tab/>
        <w:t xml:space="preserve">                                                              С.А.Шия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spacing w:lineRule="exact" w:line="240"/>
        <w:jc w:val="both"/>
        <w:rPr/>
      </w:pPr>
      <w:r>
        <w:rPr>
          <w:b w:val="false"/>
          <w:szCs w:val="28"/>
        </w:rPr>
        <w:t>к решению Совета Апанасенковского муниципального округа Ставропольского края «О внесении изменений в Порядок применения взысканий за несоблюдение муниципальными служащими Апанасенковского муниципальн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 xml:space="preserve">Проект решения совета Апанасенковского муниципального округа Ставропольского края «О внесении изменений в Порядок применения взысканий за несоблюдение муниципальными служащими Апанасенковского муниципальн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‎(далее – проект) подготовлен в соответствии с федеральными законами от 2 марта 2007 года </w:t>
      </w:r>
      <w:hyperlink r:id="rId3">
        <w:r>
          <w:rPr>
            <w:rStyle w:val="InternetLink"/>
            <w:b w:val="false"/>
            <w:color w:val="0000FF"/>
            <w:szCs w:val="28"/>
          </w:rPr>
          <w:t>N 25-ФЗ</w:t>
        </w:r>
      </w:hyperlink>
      <w:r>
        <w:rPr>
          <w:b w:val="false"/>
          <w:szCs w:val="28"/>
        </w:rPr>
        <w:t xml:space="preserve"> "О муниципальной службе в Российской Федерации" и от 25 декабря 2008 года </w:t>
      </w:r>
      <w:hyperlink r:id="rId4">
        <w:r>
          <w:rPr>
            <w:rStyle w:val="InternetLink"/>
            <w:b w:val="false"/>
            <w:color w:val="0000FF"/>
            <w:szCs w:val="28"/>
          </w:rPr>
          <w:t>N 273-ФЗ</w:t>
        </w:r>
      </w:hyperlink>
      <w:r>
        <w:rPr>
          <w:b w:val="false"/>
          <w:szCs w:val="28"/>
        </w:rPr>
        <w:t xml:space="preserve"> "О противодействии коррупции" с целью приведения Порядка в соответствии с  постановлением Губернатора Ставропольского края от 23 мая 2017г. № 244 «Об утверждении Положения о порядке применения взысканий за несоблюдение муниципальными служащими муниципальной службы в Ставропольском кра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right="-5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оянной комиссии 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right="-5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местному самоуправлению 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right="-5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порядку Совета 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right="-5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панасенковского муниципального 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Ставропольского края</w:t>
        <w:tab/>
        <w:t xml:space="preserve">                                                            С.А.Шиянов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3524&amp;dst=33&amp;field=134&amp;date=30.05.2022" TargetMode="External"/><Relationship Id="rId3" Type="http://schemas.openxmlformats.org/officeDocument/2006/relationships/hyperlink" Target="https://login.consultant.ru/link/?req=doc&amp;base=LAW&amp;n=383524&amp;date=11.04.2022&amp;dst=87&amp;field=134" TargetMode="External"/><Relationship Id="rId4" Type="http://schemas.openxmlformats.org/officeDocument/2006/relationships/hyperlink" Target="https://login.consultant.ru/link/?req=doc&amp;base=LAW&amp;n=411082&amp;date=11.04.2022&amp;dst=221&amp;fie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43:00Z</dcterms:created>
  <dc:creator>RePack by SPecialiST</dc:creator>
  <dc:description/>
  <dc:language>en-US</dc:language>
  <cp:lastModifiedBy>Sovet_konsultant</cp:lastModifiedBy>
  <cp:lastPrinted>2022-09-26T12:39:00Z</cp:lastPrinted>
  <dcterms:modified xsi:type="dcterms:W3CDTF">2022-09-26T09:43:00Z</dcterms:modified>
  <cp:revision>2</cp:revision>
  <dc:subject/>
  <dc:title/>
</cp:coreProperties>
</file>