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ПАНАСЕНКОВСКОГО МУНИЦИПАЛЬНОГО ОКРУГ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арта 2022 г.                            с. Дивное                                               №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Апанасенковского муниципального округа Ставропольского края от 01 октября 2020 года № 16 «Об утверждении Порядка проведения конкурса по отбору кандидатур на должность главы Апанасенковского муниципальн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</w:t>
      </w:r>
      <w:r>
        <w:rPr/>
        <w:t>С</w:t>
      </w:r>
      <w:r>
        <w:rPr>
          <w:sz w:val="28"/>
          <w:szCs w:val="28"/>
        </w:rPr>
        <w:t>овет Апанасенковского муниципального округа Ставропольского края первого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Апанасенковского муниципального округа Ставропольского края от 01 октября 2020 года № 16 «Об утверждении Порядка проведения конкурса по отбору кандидатур на должность главы Апанасенковского муниципального округа Ставропольского края» (в редакции решения Совета Апанасенковского муниципального округа Ставропольского края от 17 августа 2021 года № 177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нкт 1.4. </w:t>
      </w:r>
      <w:r>
        <w:rPr>
          <w:rFonts w:cs="Times New Roman" w:ascii="Times New Roman" w:hAnsi="Times New Roman"/>
          <w:sz w:val="28"/>
          <w:szCs w:val="28"/>
        </w:rPr>
        <w:t>дополнить сло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, либо решением о признании Конкурса несостоявшимс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24 изложить в следующей редакции: «Материально-техническое, организационное, правовое, информационное и документационное обеспечение деятельности Комиссии осуществляется Советом Апанасенковского муниципального округа Ставропольского кра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2 изложить в следующей редакции: «Объявление (информационное сообщение) о проведении и условиях Конкурса, сведениях о дате, времени и месте его проведения публикуются в газете «Вестник Апанасенковского района» и размещаются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 не позднее чем за 20 календарных дней до дня проведения Конкурс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опубликования в газете «Вестник Апанасенковского район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В.В. Русан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А.И.Андрег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5:00Z</dcterms:created>
  <dc:creator>Владимир Иванович</dc:creator>
  <dc:description/>
  <dc:language>en-US</dc:language>
  <cp:lastModifiedBy>Sovet_konsultant</cp:lastModifiedBy>
  <cp:lastPrinted>2022-03-11T09:27:00Z</cp:lastPrinted>
  <dcterms:modified xsi:type="dcterms:W3CDTF">2022-03-16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