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ября 2022 г.                           с.Дивное                                               №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  <w:bookmarkStart w:id="0" w:name="_Hlk110431179"/>
      <w:r>
        <w:rPr>
          <w:rFonts w:cs="Times New Roman" w:ascii="Times New Roman" w:hAnsi="Times New Roman"/>
          <w:sz w:val="28"/>
          <w:szCs w:val="28"/>
        </w:rPr>
        <w:t xml:space="preserve">Совета Апанасенковского муниципального округа Ставропольского края первого созыва </w:t>
      </w:r>
      <w:bookmarkEnd w:id="0"/>
      <w:r>
        <w:rPr>
          <w:rFonts w:cs="Times New Roman" w:ascii="Times New Roman" w:hAnsi="Times New Roman"/>
          <w:sz w:val="28"/>
          <w:szCs w:val="28"/>
        </w:rPr>
        <w:t>от 13 сентября 2022 г. № 28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 Совета Апанасенковского муниципального округа Ставропольского края, выборному должностному лицу местного самоуправления Апанасенковского муниципального округа Ставропольского края меры ответстве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0 июля 2017 г. № 92-кз «</w:t>
      </w:r>
      <w:r>
        <w:rPr>
          <w:sz w:val="28"/>
          <w:szCs w:val="28"/>
          <w:shd w:fill="FFFFFF" w:val="clear"/>
        </w:rPr>
        <w:t>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панасенковского муниципального округа Ставропольского края, Совет Апанасенковского муниципального округа Ставропольского края первого созы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амбулу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Апанасенковского муниципального округа Ставропольского края первого созыва от 13 сентября 2022 г. № 28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депутату Совета Апанасенковского муниципального округа Ставропольского края, выборному должностному лицу местного самоуправления Апанасенковского муниципального округа Ставропольского края меры ответственност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е, слова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ведений о доходах, расходах, об имуществе и обязательствах имущественного характера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, и порядке осуществления проверки достоверности и полноты представляемых сведений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Апанасенк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В.В. Русанов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исполняющий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главы Апанасенковск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А.И.Андрег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Arial" w:hAnsi="Arial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eastAsia="Calibri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st=880&amp;field=134&amp;date=26.07.2022" TargetMode="External"/><Relationship Id="rId3" Type="http://schemas.openxmlformats.org/officeDocument/2006/relationships/hyperlink" Target="https://login.consultant.ru/link/?req=doc&amp;base=LAW&amp;n=405832&amp;date=21.07.2022&amp;dst=886&amp;field=134" TargetMode="External"/><Relationship Id="rId4" Type="http://schemas.openxmlformats.org/officeDocument/2006/relationships/hyperlink" Target="https://login.consultant.ru/link/?req=doc&amp;base=RLAW077&amp;n=193109&amp;date=21.07.2022" TargetMode="External"/><Relationship Id="rId5" Type="http://schemas.openxmlformats.org/officeDocument/2006/relationships/hyperlink" Target="https://login.consultant.ru/link/?req=doc&amp;base=RLAW077&amp;n=179829&amp;date=21.07.2022&amp;dst=100023&amp;field=134" TargetMode="External"/><Relationship Id="rId6" Type="http://schemas.openxmlformats.org/officeDocument/2006/relationships/hyperlink" Target="https://login.consultant.ru/link/?req=doc&amp;base=LAW&amp;n=405832&amp;dst=880&amp;field=134&amp;date=26.07.2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1:00Z</dcterms:created>
  <dc:creator>Sovet_konsultant</dc:creator>
  <dc:description/>
  <cp:keywords/>
  <dc:language>en-US</dc:language>
  <cp:lastModifiedBy>Urist</cp:lastModifiedBy>
  <cp:lastPrinted>2022-10-25T11:53:00Z</cp:lastPrinted>
  <dcterms:modified xsi:type="dcterms:W3CDTF">2022-10-26T08:30:00Z</dcterms:modified>
  <cp:revision>9</cp:revision>
  <dc:subject/>
  <dc:title>Решение Ставропольской городской Думы от 26.10.2020 N 497"Об утверждении Порядка принятия решения о применении к депутату Ставропольской городской Думы, выборному должностному лицу местного самоуправления города Ставрополя меры ответственности, предусмотр</dc:title>
</cp:coreProperties>
</file>