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ОЕКТ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АПАНАСЕНКОВСКОГО МУНИЦИПАЛЬНОГО ОКРУГА СТАВРОПОЛЬСКОГО КРАЯ ПЕРВОГО СОЗЫВА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2023 г.                               с. Дивное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bookmarkStart w:id="0" w:name="_Hlk109908316"/>
      <w:bookmarkEnd w:id="0"/>
      <w:r>
        <w:rPr/>
        <w:t>О внесении изменений в Положение об управлении труда и социальной защиты населения администрации Апанасенковского муниципального округа Ставропольского края, утвержденное решением Совета Апанасенковского       муниципального округа Ставропольско</w:t>
      </w:r>
      <w:r>
        <w:rPr>
          <w:lang w:val="ru-RU"/>
        </w:rPr>
        <w:t>го</w:t>
      </w:r>
      <w:r>
        <w:rPr/>
        <w:t xml:space="preserve"> края</w:t>
      </w:r>
      <w:r>
        <w:rPr>
          <w:lang w:val="ru-RU"/>
        </w:rPr>
        <w:t xml:space="preserve"> первого созыва</w:t>
      </w:r>
      <w:r>
        <w:rPr/>
        <w:t xml:space="preserve">                                                  от </w:t>
      </w:r>
      <w:r>
        <w:rPr>
          <w:lang w:val="ru-RU"/>
        </w:rPr>
        <w:t>0</w:t>
      </w:r>
      <w:r>
        <w:rPr/>
        <w:t xml:space="preserve">3 </w:t>
      </w:r>
      <w:r>
        <w:rPr>
          <w:lang w:val="ru-RU"/>
        </w:rPr>
        <w:t xml:space="preserve">декабря </w:t>
      </w:r>
      <w:r>
        <w:rPr/>
        <w:t>202</w:t>
      </w:r>
      <w:r>
        <w:rPr>
          <w:lang w:val="ru-RU"/>
        </w:rPr>
        <w:t>0</w:t>
      </w:r>
      <w:r>
        <w:rPr/>
        <w:t xml:space="preserve"> года № </w:t>
      </w:r>
      <w:r>
        <w:rPr>
          <w:lang w:val="ru-RU"/>
        </w:rPr>
        <w:t>4</w:t>
      </w:r>
      <w:r>
        <w:rPr/>
        <w:t>2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" w:name="_Hlk109908316"/>
      <w:bookmarkStart w:id="2" w:name="_Hlk109908316"/>
      <w:bookmarkEnd w:id="2"/>
    </w:p>
    <w:p>
      <w:pPr>
        <w:pStyle w:val="Normal"/>
        <w:tabs>
          <w:tab w:val="clear" w:pos="708"/>
          <w:tab w:val="left" w:pos="702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</w:t>
      </w:r>
      <w:r>
        <w:rPr>
          <w:bCs/>
          <w:sz w:val="28"/>
          <w:szCs w:val="28"/>
        </w:rPr>
        <w:t xml:space="preserve">от 11 декабря 2009 года № 92-кз </w:t>
      </w:r>
      <w:r>
        <w:rPr>
          <w:sz w:val="28"/>
          <w:szCs w:val="28"/>
        </w:rPr>
        <w:t>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</w:t>
      </w:r>
      <w:r>
        <w:rPr>
          <w:color w:val="000000"/>
          <w:sz w:val="28"/>
          <w:szCs w:val="28"/>
        </w:rPr>
        <w:t xml:space="preserve">                         Законом Ставропольского края от 07 октября 2022 г. № 91-кз  «О предоставлении  дополнительной меры социальной поддержки отдельным категориям граждан, проживающих на территории Ставропольского края, в  виде компенсации  расходов на приобретение внутридомового газового оборудования,</w:t>
      </w:r>
      <w:r>
        <w:rPr>
          <w:sz w:val="28"/>
          <w:szCs w:val="28"/>
        </w:rPr>
        <w:t xml:space="preserve"> Совет Апанасенковского муниципального округа Ставропольского края перв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 в Положение об управлении труда и социальной защиты населения администрации Апанасенковского муниципального округа Ставропольского края, утвержденное решением Совета Апанасенковского   муниципального округа Ставропольского края первого созыва от 03 декабря 2020 года № 42 «Об учреждении управления труда и социальной защиты населения администрации Апанасенковского муниципального округа Ставропольского края» (с изменениями, внесенными решением Совета Апанасенковского муниципального округа Ставропольского края первого созыва от 13 сентября 2022 г. № 292, от 24 ноября 2022 г. № 308) (далее - Положение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Управлению труда и социальной защиты населения администрации Апанасенковского муниципального округа Ставропольского края  обеспечить государственную </w:t>
      </w:r>
      <w:r>
        <w:rPr>
          <w:color w:val="000000"/>
          <w:sz w:val="28"/>
          <w:szCs w:val="28"/>
        </w:rPr>
        <w:t xml:space="preserve">регистрацию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зменений</w:t>
        </w:r>
      </w:hyperlink>
      <w:r>
        <w:rPr>
          <w:color w:val="000000"/>
          <w:sz w:val="28"/>
          <w:szCs w:val="28"/>
        </w:rPr>
        <w:t xml:space="preserve">, внесенных в </w:t>
      </w:r>
      <w:r>
        <w:rPr>
          <w:sz w:val="28"/>
          <w:szCs w:val="28"/>
        </w:rPr>
        <w:t xml:space="preserve">Полож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решени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газете «Вестник Апанасенковского рай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22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bCs/>
          <w:color w:val="000000"/>
          <w:sz w:val="28"/>
          <w:szCs w:val="28"/>
        </w:rPr>
        <w:t>Ставропольского края                                                                 В.В.Русановский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360" w:firstLine="360"/>
        <w:jc w:val="both"/>
        <w:rPr/>
      </w:pPr>
      <w:r>
        <w:rPr>
          <w:bCs/>
          <w:sz w:val="28"/>
          <w:szCs w:val="28"/>
        </w:rPr>
        <w:t>Главы Апанасенковского</w:t>
      </w:r>
    </w:p>
    <w:p>
      <w:pPr>
        <w:pStyle w:val="Normal"/>
        <w:spacing w:lineRule="exact" w:line="24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Д.А.Клим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Д.А.Клим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гласован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А.И.Андре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А.И.Булави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правового обеспеч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Н.Буры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Н.А.Сид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й защиты на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Е.А.Фис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Ведущий специалист-юрисконсульт                                                     С.Г. Филёва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right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муниципального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-------------- 2023 г. № ------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б управлении труда и социальной защиты населения  администрации Апанасенковского муниципального округа Ставропольского края, утвержденное решением Совета Апанасенковского муниципального округа Ставропольского края  первого созыва                             от 03 декабря 2020 года № 42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  разделе 2. «Основные задачи управления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 подпункт 23 пункта 2.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3) осуществлении назначения и выплаты ежемесячной выплаты                    в связи с рождением (усыновлением) первого  ребенка в соответствии              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 ежемесячных  выплатах  семьям, имеющим дете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Дополнить подпунктом 32 пункт 2.1. изложив в следующей редакции: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32) осуществлении приема заявлений и документов, необходимых для назначения и выплаты отдельным категориям граждан единовременной денежной компенсации части расходов на приобретение внутридомового газового оборудования для установления в домовладении в соответствии           с Законом Ставропольского края от 07 октября 2022 г. № 91-кз  «О предоставлении  дополнительной меры социальной поддержки отдельным категориям граждан, проживающих на территории Ставропольского края, в  виде компенсации  расходов на приобретение внутридомового газового оборудования;».</w:t>
      </w:r>
    </w:p>
    <w:p>
      <w:pPr>
        <w:pStyle w:val="Normal"/>
        <w:tabs>
          <w:tab w:val="clear" w:pos="708"/>
          <w:tab w:val="left" w:pos="750" w:leader="none"/>
          <w:tab w:val="left" w:pos="7020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B08A1613FFF562DBDBE0C61C327120117E054CE43E7DCE58C85A6E4E1D6E51110CB08DABBFFA058F3240367F2924FD8C3648D2A54AA3CD9F7B3BEE0E1AI" TargetMode="External"/><Relationship Id="rId3" Type="http://schemas.openxmlformats.org/officeDocument/2006/relationships/hyperlink" Target="consultantplus://offline/ref=A8B08A1613FFF562DBDBE0C61C327120117E054CE43E7DCE58C85A6E4E1D6E51110CB08DABBFFA058F324037792924FD8C3648D2A54AA3CD9F7B3BEE0E1AI" TargetMode="External"/><Relationship Id="rId4" Type="http://schemas.openxmlformats.org/officeDocument/2006/relationships/hyperlink" Target="consultantplus://offline/ref=DD9E75741667A27F90A3FB12FBF310517A7ADEAB9590AD1CCC5A5A1919K5j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7:00Z</dcterms:created>
  <dc:creator>Chekmezov</dc:creator>
  <dc:description/>
  <cp:keywords/>
  <dc:language>en-US</dc:language>
  <cp:lastModifiedBy>Начальник ОТиСПГ</cp:lastModifiedBy>
  <cp:lastPrinted>2023-02-16T10:15:00Z</cp:lastPrinted>
  <dcterms:modified xsi:type="dcterms:W3CDTF">2023-02-22T06:30:00Z</dcterms:modified>
  <cp:revision>12</cp:revision>
  <dc:subject/>
  <dc:title>СОВЕТ КИРОВСКОГО МУНИЦИПАЛЬНОГО РАЙОНА</dc:title>
</cp:coreProperties>
</file>