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center"/>
        <w:rPr/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граждан, имеющих право на получение жилых помещений жилищного фонда Ставропольского края по договорам социального найма в   соответствии с законом  Ставропольского края</w:t>
      </w:r>
    </w:p>
    <w:p>
      <w:pPr>
        <w:pStyle w:val="Normal"/>
        <w:spacing w:lineRule="exact" w:line="24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ноября 2009 года № 72-кз «О предоставлении жилых помещений жилищного фонда Ставропольского края по договорам социального найма» по Апанасенковскому муниципальному округу Ставропольского края</w:t>
      </w:r>
    </w:p>
    <w:p>
      <w:pPr>
        <w:pStyle w:val="Normal"/>
        <w:spacing w:lineRule="exact" w:line="240"/>
        <w:ind w:firstLine="142"/>
        <w:jc w:val="center"/>
        <w:rPr/>
      </w:pPr>
      <w:r>
        <w:rPr>
          <w:sz w:val="28"/>
          <w:szCs w:val="28"/>
        </w:rPr>
        <w:t>на 01 июля 2024 года.</w:t>
      </w:r>
    </w:p>
    <w:p>
      <w:pPr>
        <w:pStyle w:val="Normal"/>
        <w:spacing w:lineRule="exact" w:line="24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етераны боевых действий, инвалиды и семьи </w:t>
      </w:r>
    </w:p>
    <w:p>
      <w:pPr>
        <w:pStyle w:val="Normal"/>
        <w:spacing w:lineRule="exact" w:line="24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имеющие детей инвалидов, многодетные)</w:t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42"/>
        <w:gridCol w:w="1476"/>
        <w:gridCol w:w="26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ет в качестве нуждающихс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Сергей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97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 Сергей Федо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5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 Александр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97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 Вячеслав Тимоф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 Василий Леонид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98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Иван Анато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197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 Сергей Владими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9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Михаил Александ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98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олина Татьяна Ив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7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08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Ирина Анато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197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0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Наталья Юр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9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0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нко Владимир Алекс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19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0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ева Юлия Серг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7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ина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7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.09.201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Екатерина Степ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Светлана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9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 Сергей Васи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97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.11.201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 Андрей Владими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9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беков Магомед Ибрагимбек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9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8 г.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й Кристина Серг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198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Елена Васи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97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08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Елена Русланбек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198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в Андрей Викто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97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а Галина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4 г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2:00Z</dcterms:created>
  <dc:creator>comp</dc:creator>
  <dc:description/>
  <cp:keywords/>
  <dc:language>en-US</dc:language>
  <cp:lastModifiedBy>Ponomarenko_LA</cp:lastModifiedBy>
  <cp:lastPrinted>2023-04-03T11:47:00Z</cp:lastPrinted>
  <dcterms:modified xsi:type="dcterms:W3CDTF">2024-07-11T12:58:00Z</dcterms:modified>
  <cp:revision>6</cp:revision>
  <dc:subject/>
  <dc:title>Главе администрации</dc:title>
</cp:coreProperties>
</file>