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6498" r="2239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7 февраля 2025 г.                                                                                         № 82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Апанасенковского муниципального округа Ставропольского края «Управление финансами», </w:t>
      </w:r>
      <w:bookmarkStart w:id="0" w:name="_Hlk73434067"/>
      <w:r>
        <w:rPr>
          <w:sz w:val="28"/>
          <w:szCs w:val="28"/>
        </w:rPr>
        <w:t xml:space="preserve">утвержденную постановлением администрации Апанасенковского муни-ципального округа Ставропольского края от 29 декабря 2023 г.  № 1006-п 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панасенковского муниципального района Ставропольского края от 02 октября 2020 г. № 488-п «Об утверждении Порядка разработки, реализации и оценки эффективности муниципальных программ Апанасенковского муниципального округа Ставропольского края», решением Совета Апанасенковского муниципального округа Ставрополь-ского края первого созыва от 20 декабря 2024 г. № 510 «О бюджете Апана-сенковского муниципального  округа Ставропольского края на 2025 год и плановый период 2026 и 2027 годов», администрация Апанасен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изменения, которые вносятся в муниципаль-ную программу Апанасенковского муниципального округа Ставропольского края «Управление финансами», утвержденную постановлением адми-нистрации Апанасенковского муниципального округа Ставропольского края от 29 декабря 2023 г. № 1006-п «Об утверждении муниципальной программы Апанасенковского муниципального округа Ставропольского края «Управле-ние финансами» (с изменениями, внесенными постановлениями адми-нистрации Апанасенковского муниципального округа Ставропольского края от 21 марта 2024 г. № 158-п, от 22 августа 2024 г. № 638-п, от 24 декабря 2024 г. № 1007-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Отделу по информатизации и информационной безопасности адми-нистрации Апанасенковского муниципального округа Ставропольского края разместить настоящее постановление в информационно-телекоммуникацион-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Контроль за выполнением настоящего постановления возложить на первого заместителя главы администрации Апанасенковского муниципаль-ного округа Ставропольского края Келехсаева Р.Р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Д.А.Климов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/>
      </w:pPr>
      <w:r>
        <w:rPr>
          <w:sz w:val="28"/>
          <w:szCs w:val="28"/>
        </w:rPr>
        <w:t>от 17 февраля 2025 г. № 82-п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 Ставропольского края «Управление финансами», утвержденную постановлением администрации 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3 г. № 1006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Апанасенковского муници-пального округа Ставропольского края «Управление финансами» (далее – Программа) позицию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0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195 336,29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панасенковского муниципального ок-руга Ставропольского края (далее - бюджет округа) – 167 075,9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- 46 089,7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2 683,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7 413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6 96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6 96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6 96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расходы Апанасенковского муници-пального округа Ставропольского края -                    28 260,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 920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4 46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4 46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4 46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4 46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4 468,00 тыс. рублей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Повышение сбалансированности и устойчивости бюджета Апанасенковского муниципального округа Ставро-польского края» муниципальной программы Апанасенковского муниципаль-ного округа Ставропольского края «Управление финансами»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0"/>
      </w:tblGrid>
      <w:tr>
        <w:trPr>
          <w:trHeight w:val="1096" w:hRule="atLeast"/>
        </w:trPr>
        <w:tc>
          <w:tcPr>
            <w:tcW w:w="351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 92 399,79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панасенковского муниципального округа Ставропольского края (далее - бюджет округа) – 64 139,4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27 822,7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35 81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5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расходы Апанасенковского муни-ципального округа Ставропольского края -                 28 260,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5 920,3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4 46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4 46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4 46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4 468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в 2029 году – 4 468,00 тыс. рублей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3 Программы Таблицу 3 «Объемы и источники финансового обеспечения муниципальной программы Апанасенковского муниципального округа Ставропольского края «Управление финансами» изложить в редакции согласно приложению к настоящим изменениям. </w:t>
      </w:r>
    </w:p>
    <w:p>
      <w:pPr>
        <w:pStyle w:val="Normal"/>
        <w:spacing w:before="0" w:after="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11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11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Courier New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Times New Roman" w:hAnsi="Times New Roman" w:cs="Courier New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right="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7:00Z</dcterms:created>
  <dc:creator>mskaea</dc:creator>
  <dc:description/>
  <cp:keywords/>
  <dc:language>en-US</dc:language>
  <cp:lastModifiedBy>KOROSTYLEVA__E</cp:lastModifiedBy>
  <cp:lastPrinted>2025-02-05T16:10:00Z</cp:lastPrinted>
  <dcterms:modified xsi:type="dcterms:W3CDTF">2025-02-20T07:10:00Z</dcterms:modified>
  <cp:revision>112</cp:revision>
  <dc:subject/>
  <dc:title>В целях создания условий для полноценного и достойного воспитания, развития и образования детей в многодетных семьях и улучшения демогра-фической ситуации в Ставропольском крае за счет средств бюджета Ставро-польского края предоставляются следующие меры</dc:title>
</cp:coreProperties>
</file>