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000" w:leader="none"/>
        </w:tabs>
        <w:spacing w:lineRule="exact" w:line="240"/>
        <w:ind w:left="4859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4859" w:hanging="0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Апанасенковского муниципального округа Ставропольского края за 2023 год» </w:t>
      </w:r>
    </w:p>
    <w:p>
      <w:pPr>
        <w:pStyle w:val="Normal"/>
        <w:spacing w:lineRule="exact" w:line="240"/>
        <w:ind w:left="4859" w:hanging="0"/>
        <w:rPr/>
      </w:pPr>
      <w:r>
        <w:rPr/>
        <w:t>от 18 июня 2024 г. № 452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b/>
          <w:spacing w:val="-2"/>
        </w:rPr>
        <w:t xml:space="preserve">Доходы бюджета округа по кодам классификации доходов бюджетов бюджетной классификации Российской Федерации за 2023 год </w:t>
      </w:r>
    </w:p>
    <w:p>
      <w:pPr>
        <w:pStyle w:val="Normal"/>
        <w:ind w:left="-993" w:right="-1" w:hanging="0"/>
        <w:jc w:val="right"/>
        <w:rPr/>
      </w:pPr>
      <w:r>
        <w:rPr>
          <w:rFonts w:cs="Arial CYR"/>
          <w:sz w:val="28"/>
          <w:szCs w:val="28"/>
        </w:rPr>
        <w:t>(рублей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05"/>
        <w:gridCol w:w="1701"/>
        <w:gridCol w:w="1559"/>
        <w:gridCol w:w="992"/>
      </w:tblGrid>
      <w:tr>
        <w:trPr>
          <w:trHeight w:val="79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цент исполне-ния</w:t>
            </w:r>
          </w:p>
        </w:tc>
      </w:tr>
    </w:tbl>
    <w:p>
      <w:pPr>
        <w:pStyle w:val="Normal"/>
        <w:spacing w:lineRule="exact" w:line="14"/>
        <w:ind w:left="-992" w:right="-425" w:hanging="0"/>
        <w:jc w:val="righ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05"/>
        <w:gridCol w:w="1701"/>
        <w:gridCol w:w="1559"/>
        <w:gridCol w:w="992"/>
      </w:tblGrid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X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608 427 34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568 574 27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7,5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АВИТЕЛЬСТВО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73,0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02 0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73,0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02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73,0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5301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6301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23010021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23010022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5,2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4301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8301002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УПРАВЛЕНИЕ ПО ОБЕСПЕЧЕНИЮ ДЕЯТЕЛЬНОСТИ МИРОВЫХ СУДЕЙ ПО СТАВРОПОЛЬ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589 4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20 1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5,2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08 0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589 4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20 1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5,2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08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589 4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20 1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5,2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53010059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53019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4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5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8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63010009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0 3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0 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1,1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63010091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63010101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3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3 1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1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73010017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4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5,1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73010019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6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87,8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73010027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 2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2,2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083010037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5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9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3,4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03019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43019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 1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 7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4,89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53010005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53010006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43,5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53019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5,38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73019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4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5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2,08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93010007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93010012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93010013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1,1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93010029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193019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 8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 0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6,07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203010008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1,3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20301001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 9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4,6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203010021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32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8,8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203019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12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32 75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6,4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133301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3 97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1,09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МИНИСТЕРСТВО ИМУЩЕСТВЕННЫХ ОТНОШЕНИЙ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58 8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77 58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7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11 0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58 8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77 58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7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11 111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269 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448</w:t>
            </w:r>
            <w:r>
              <w:rPr>
                <w:sz w:val="18"/>
                <w:szCs w:val="18"/>
                <w:lang w:val="en-US"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712</w:t>
            </w:r>
            <w:r>
              <w:rPr>
                <w:sz w:val="18"/>
                <w:szCs w:val="18"/>
                <w:lang w:val="en-US" w:bidi="ar"/>
              </w:rPr>
              <w:t>,</w:t>
            </w:r>
            <w:r>
              <w:rPr>
                <w:sz w:val="18"/>
                <w:szCs w:val="18"/>
                <w:lang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7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1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012141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80 8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7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1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012142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8 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8 9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1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312140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1 0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1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4060121400004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8 87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8 87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ФЕДЕРАЛЬНАЯ СЛУЖБА ПО НАДЗОРУ В СФЕРЕ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6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2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48 0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6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2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48 11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6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2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4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201010016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7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7 1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1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4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201030016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9,0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4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201041016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УПРАЛЕНИЕ ФЕДЕРАЛЬНОЙ НАЛОГОВОЙ СЛУЖБЫ ПО СТАВРОПОЛЬ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7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56 6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7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09 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2,5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182 0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7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56 6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7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09 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2,5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2 101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88 632 5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92 436 1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2,0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1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85 4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70 7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1,9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1001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1 5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ru-RU" w:bidi="ar"/>
              </w:rPr>
            </w:pPr>
            <w:r>
              <w:rPr>
                <w:color w:val="000000"/>
                <w:sz w:val="18"/>
                <w:szCs w:val="18"/>
                <w:lang w:val="en-US"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2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19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21 7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4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2001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3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2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68 1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8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3001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 8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4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52 8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7,1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08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36 3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1,57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13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23 0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5,2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10214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2 10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2 141 4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4 410 30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0,25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30223101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98 9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48 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4,0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30224101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9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6 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0,2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30225101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82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73 0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0,0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30226101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1377 0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2 105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 691 2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 813 85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44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1011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42 66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91 18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47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101101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06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1021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51 4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2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102101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 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105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105001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201002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3 15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5,2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201002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 9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301001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73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78 4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301001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 1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50406002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65 8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3,7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2 10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 64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1 342 6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2,27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60102014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68 2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2,2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60603214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5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90 95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6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606032143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606042141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84 9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2,9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2 108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09 4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3,1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80301001105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09 4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3,1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080301001106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2 9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2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4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3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1012901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3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МИНИСТЕРСТВО ВНУТРЕННИХ ДЕ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8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88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8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10123010141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4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ДМИНИСТРАЦИЯ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79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74 5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4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02 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78,0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137 7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489 2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0,8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110 2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461 75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1,66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11301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06 71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128 0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9,83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199414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2 2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5 9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3,0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1994142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оказания платных услуг (работ) получателями средств  бюджетов муниципальных округов  (в части доходов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40 57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40 0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36,9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1994142002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оказания платных услуг (работ) получателями средств бюджетов муниципальных округов (в части доходов МКУ «Апанасенковский районный стади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43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61 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2,0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3 5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33 7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9,95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8 1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8 1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2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ённых в связи с эксплуатацией имущества муниципальных округов (в части доходов казё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 9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 9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 2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56 4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56 4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701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7 5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7 5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1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7 5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7 5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78 236 7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8 512 7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7,71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48 882 22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9 158 25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8,61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37 470 70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97 792 07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8,24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0216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86 43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31 7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19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0216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9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28 9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0216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9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55 27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9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60 29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97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0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20230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490 12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444 7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8,7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2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71 14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27 5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8,2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4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</w:t>
            </w:r>
            <w:r>
              <w:rPr>
                <w:color w:val="000000"/>
                <w:sz w:val="18"/>
                <w:szCs w:val="18"/>
                <w:lang w:val="en-US" w:bidi="ar"/>
              </w:rPr>
              <w:t>Архивного фонд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94 5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94 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4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97 2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97 2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18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118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92 4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92 4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12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7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2024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 921 3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 921 39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4999914006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07 3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07 3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4999914125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02 65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02 65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4999914127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межбюджетные трансферты, передаваемые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43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43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4999914129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68 1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68 1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1 2190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170 645 5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170 645 5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196001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170 645 5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170 645 5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ОТДЕЛ ИМУЩЕСТВЕННЫХ И ЗЕМЕЛЬНЫХ ОТНОШЕНИЙ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73 1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83 14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2,5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2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73 1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83 14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2,5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2 111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7 632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8 074 7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2,51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012140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90 7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4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024140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51 7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1,5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0341418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в части доходов администрации Апанасенк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95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50 8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9,3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0341423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 (в части доходов учреждений отдела образования администрации Апанасенковского муниципа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71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81 0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4,1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1050341426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 (в части доходов учреждений отдела культуры администрации Апанасенковского муниципа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0 3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5,2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2 114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 240 5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 408 4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2,6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4020431400004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88 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93 7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1,07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4060121400004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47 9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47 99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4063121400004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4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66 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56,3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0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11 0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0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11 0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4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30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11 0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30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11 0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704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03 640 1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03 640 1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4 2021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2 29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2 291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15001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984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984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15002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94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94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4 2400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48 4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48 4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4999914008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48 4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48 4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4 2190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-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29 1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-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29 1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196001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29 1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29 1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ОТДЕЛ ОБРАЗОВАНИЯ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7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53 6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69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63 63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98,8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bidi="ar"/>
              </w:rPr>
              <w:t>12 587 78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 778 0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3,57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 496 8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 687 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3,5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11301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 39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 555 4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3,21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1994142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оказания платных услуг (работ) получателями средств  бюджетов муниципальных округов  (в части доходов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12 2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1994142001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оказания платных услуг (работ) получателями средств  бюджетов муниципальных округов  (в части доходов казенных учреждений (родительская плат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8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43 2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8,4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 2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1 6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1,4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 2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2 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2,1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2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3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1160000000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0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1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0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706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61 165 8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57 485 55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8,9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52 821 46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50 201 1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9,26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2 195 0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 077 08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3,4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5098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43 99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43 99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5304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31 29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13 3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7,3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13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19 7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19 71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706 2023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47 342 87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16 907 0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9,86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28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83 40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83 0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98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9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20 727 071 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20 686 0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</w:t>
            </w:r>
            <w:r>
              <w:rPr>
                <w:sz w:val="18"/>
                <w:szCs w:val="18"/>
                <w:lang w:bidi="ar"/>
              </w:rPr>
              <w:t>8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107150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59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04 165,30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59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71 675,70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99,78</w:t>
            </w:r>
            <w:r>
              <w:rPr>
                <w:sz w:val="18"/>
                <w:szCs w:val="18"/>
                <w:lang w:bidi="ar"/>
              </w:rPr>
              <w:t>%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108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97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48 76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97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48 33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25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56 76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39 9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48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28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35 40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34 3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68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9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64 5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01 9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4,3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179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145 9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>22</w:t>
            </w:r>
            <w:r>
              <w:rPr>
                <w:sz w:val="18"/>
                <w:szCs w:val="18"/>
                <w:lang w:val="en-US" w:bidi="ar"/>
              </w:rPr>
              <w:t xml:space="preserve"> 5</w:t>
            </w:r>
            <w:r>
              <w:rPr>
                <w:sz w:val="18"/>
                <w:szCs w:val="18"/>
                <w:lang w:bidi="ar"/>
              </w:rPr>
              <w:t>16</w:t>
            </w:r>
            <w:r>
              <w:rPr>
                <w:sz w:val="18"/>
                <w:szCs w:val="18"/>
                <w:lang w:val="en-US" w:bidi="ar"/>
              </w:rPr>
              <w:t>,</w:t>
            </w:r>
            <w:r>
              <w:rPr>
                <w:sz w:val="18"/>
                <w:szCs w:val="18"/>
                <w:lang w:bidi="ar"/>
              </w:rPr>
              <w:t>0</w:t>
            </w:r>
            <w:r>
              <w:rPr>
                <w:sz w:val="18"/>
                <w:szCs w:val="18"/>
                <w:lang w:val="en-US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2</w:t>
            </w:r>
            <w:r>
              <w:rPr>
                <w:sz w:val="18"/>
                <w:szCs w:val="18"/>
                <w:lang w:bidi="ar"/>
              </w:rPr>
              <w:t>6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303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2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25 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99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9998141158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Единая субвенция бюджетам муниципальных округов 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49 7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93 69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5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2024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283 5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216 9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7,97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4999914004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54 9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54 9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4999914121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62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4,1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20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7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45 2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87,5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70405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445 2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7,5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6 219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160 8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160 8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196001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160 8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160 8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ОТДЕЛ КУЛЬТУРЫ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7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03 9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7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03 98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98,8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69 4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30 9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4,1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31 4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92 9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48,7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11301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93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45 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51,73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1994142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оказания платных услуг (работ) получателями средств  бюджетов муниципальных округов  (в части доходов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93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45 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1,7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4 6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7 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5,17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2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ённых в связи с эксплуатацией имущества муниципальных округов (в части доходов казё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7 6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7 6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2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47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Благоустройство прилегающей территории к Муниципальному казённому учреждению культуры «Айгурский сельский Дом Культуры» в посёлке Айгурский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3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Благоустройство прилегающей территории к Муниципальному казённому учреждению культуры «Айгурский сельский Дом Культуры» в посёлке Айгурский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77 334 5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75 073 0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8,7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68 364 9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66 103 5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8,66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2020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68 364 9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66 103 5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98,66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5519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262 2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2 29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003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й муниципальных учреждений культуры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01 0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39 5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8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2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укрепление материально - технической базы муниципальны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>4 051 2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 051 2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50 4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50 41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7 218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69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69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7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180401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69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69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УПРАВЛЕНИЕ ТРУДА И СОЦИАЛЬНОЙ ЗАЩИТЫ НАСЕЛЕНИЯ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2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59 5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2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48 7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9,9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63 1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62 1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9,6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63 1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62 1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99,6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63 1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62 1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99,6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263 1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262 1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99,62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28 496 4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28 486 6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9,9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28 759 5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28 749 7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9,9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 2023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28 759 5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28 749 7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99,9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4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57 3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57 38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4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38 0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238 04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4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8 3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8 3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6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81 6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81 2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99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14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36 0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31 58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97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12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87 5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87 53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20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3 0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3 0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22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73 6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673 67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26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15 73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15 7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084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</w:t>
            </w:r>
            <w:r>
              <w:rPr>
                <w:sz w:val="18"/>
                <w:szCs w:val="18"/>
                <w:lang w:bidi="ar"/>
              </w:rPr>
              <w:t>80</w:t>
            </w:r>
            <w:r>
              <w:rPr>
                <w:sz w:val="18"/>
                <w:szCs w:val="18"/>
                <w:lang w:val="en-US"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1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7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val="en-US"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2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22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69 1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69 19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25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99 9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199 9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302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>66 8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8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>62</w:t>
            </w:r>
            <w:r>
              <w:rPr>
                <w:sz w:val="18"/>
                <w:szCs w:val="18"/>
                <w:lang w:val="en-US"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8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,99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404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95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95 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5462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999814115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57 36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57 3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09 219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 263 1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 263 1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19</w:t>
            </w:r>
            <w:r>
              <w:rPr>
                <w:color w:val="000000"/>
                <w:sz w:val="18"/>
                <w:szCs w:val="18"/>
                <w:lang w:bidi="ar"/>
              </w:rPr>
              <w:t>3525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 xml:space="preserve">- </w:t>
            </w:r>
            <w:r>
              <w:rPr>
                <w:sz w:val="18"/>
                <w:szCs w:val="18"/>
                <w:lang w:bidi="ar"/>
              </w:rPr>
              <w:t>217 12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 xml:space="preserve">- </w:t>
            </w:r>
            <w:r>
              <w:rPr>
                <w:sz w:val="18"/>
                <w:szCs w:val="18"/>
                <w:lang w:bidi="ar"/>
              </w:rPr>
              <w:t>217 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196001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 45 9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 45 9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УПРАВЛЕНИЕ СЕЛЬСКОГО ХОЗЯЙСТВА И ОХРАНЫ ОКРУЖАЮЩЕЙ СРЕДЫ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26 83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3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705 4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99,4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91 8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71 3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9,2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69 4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9,1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69 4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89,1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3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5 03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6,8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3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 4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 8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 8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3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1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8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8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534 9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534 1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9,9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 534 9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 534 1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99,9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31 2023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 534 9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 534 1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99,9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3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3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6 6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96 6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3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003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474 5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474 5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3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3002414111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3 8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3 02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8,73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АЙГУРСКИЙ ТЕРРИТОРИАЛЬНЫЙ ОТДЕЛ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1 0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1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1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Устройство уличного освещения по улице Садовая в поселке Айгурский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4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Устройство уличного освещения по улице Садовая в поселке Айгурский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АПАНАСЕНКОВСКОГО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01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16 0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1,66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2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2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2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2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Установка изгороди на кладбище села Апанасенков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Опиловка деревьев в парке села Апанасенковском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2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Установка изгороди на кладбище села Апанасенков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4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Опиловка деревьев в парке села Апанасенковском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2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84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99 0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2,1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2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33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33 0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2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633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633 0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33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33 0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70405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9,4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БЕЛЫЕ КОПАНИ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"/>
              </w:rPr>
              <w:t>878 6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"/>
              </w:rPr>
              <w:t>878 9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bidi="ar"/>
              </w:rPr>
              <w:t>100,04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9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94 36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32 3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98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1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2 3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98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5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50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5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50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2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Обустройство металлического пешеходного ограждения на участке автомобильной дороги от ул. Советской до гаражей в селе Белые Копан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Обустройство видеонаблюдения на въезде в село Белые Копан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3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Обустройство остановки в парковой зоне села Белые Копан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2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(«Обустройство металлического пешеходного ограждения на участке автомобильной дороги от ул. Советской до гаражей в селе Белые Копан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3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Обустройство видеонаблюдения на въезде в село Белые Копан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43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Обустройство остановки в парковой зоне села Белые Копан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84 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84 5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484 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484 5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3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484 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484 5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3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84 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84 5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ВОЗДВИЖЕНСКОГО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497 24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5 4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,7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0 0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5 4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,43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9 5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5 4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0,0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9 5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5 4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30,0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9 5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2 1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3,1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32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2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физических лиц на реализацию проекта «Ремонт участка автомобильной дороги местного значения по пер. </w:t>
            </w:r>
            <w:r>
              <w:rPr>
                <w:color w:val="000000"/>
                <w:sz w:val="18"/>
                <w:szCs w:val="18"/>
                <w:lang w:val="en-US" w:bidi="ar"/>
              </w:rPr>
              <w:t>Чепурного в селе Воздвижен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2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организаций на реализацию проекта «Ремонт участка автомобильной дороги местного значения по пер. </w:t>
            </w:r>
            <w:r>
              <w:rPr>
                <w:color w:val="000000"/>
                <w:sz w:val="18"/>
                <w:szCs w:val="18"/>
                <w:lang w:val="en-US" w:bidi="ar"/>
              </w:rPr>
              <w:t>Чепурного в селе Воздвижен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227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227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4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227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1 227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ВОЗНЕСЕНОВСКОГО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2 6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5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2 6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5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2 6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5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1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3,21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5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5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2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5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Благоустройство кладбища в селе Вознесенов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5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Устройство тротуара по ул. Красная (от детского сада № 15 до № 23) в селе Вознесенов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5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3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Благоустройство кладбища в селе Вознесенов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5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3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Благоустройство кладбища в селе Вознесенов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5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4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Устройство тротуара по ул. Красная (от детского сада № 15 до № 23) в селе Вознесенов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ЕРБЕТОВСКИЙ ТЕРРИТОРИАЛЬНЫЙ ОТДЕЛ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 8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6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 8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6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 8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6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 8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6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 8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ДИВНОГО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822 9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4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41 0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94,15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355 26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445 3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6,64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24 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4 32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4 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4 32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4 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4 32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8 00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28 38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3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9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8 00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8 38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3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202 93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292 5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7,45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050401400001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74 6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3,09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517 93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517 9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2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физических лиц на реализацию проекта «Благоустройство кладбища по ул. </w:t>
            </w:r>
            <w:r>
              <w:rPr>
                <w:color w:val="000000"/>
                <w:sz w:val="18"/>
                <w:szCs w:val="18"/>
                <w:lang w:val="en-US" w:bidi="ar"/>
              </w:rPr>
              <w:t>Клочко в селе Дивн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3 9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3 9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Организация пешеходного тротуара по ул. Кашубы (от дома №51в до пер. Почтовый) в с. Дивное Апанасенковского муниципальн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2 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2 2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физических лиц на реализацию проекта «Устройство пешеходных дорожек по ул. Савенко и по ул. Клочко (от ул. Кашубы до ул. </w:t>
            </w:r>
            <w:r>
              <w:rPr>
                <w:color w:val="000000"/>
                <w:sz w:val="18"/>
                <w:szCs w:val="18"/>
                <w:lang w:val="en-US" w:bidi="ar"/>
              </w:rPr>
              <w:t>Савенко) в селе Дивном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Приобретение малых архитектурных форм для благоустройства села Дивного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0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09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физических лиц на реализацию проекта «Устройство асфальтового покрытия участка автомобильной дороги между зданиями МБУК «Социально-культурный центр» и ПАО «Ростелеком» по ул. </w:t>
            </w:r>
            <w:r>
              <w:rPr>
                <w:color w:val="000000"/>
                <w:sz w:val="18"/>
                <w:szCs w:val="18"/>
                <w:lang w:val="en-US" w:bidi="ar"/>
              </w:rPr>
              <w:t>Советской в с. Дивном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0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7 0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2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индивидуальных предпринимателей на реализацию проекта «Благоустройство кладбища по ул. </w:t>
            </w:r>
            <w:r>
              <w:rPr>
                <w:color w:val="000000"/>
                <w:sz w:val="18"/>
                <w:szCs w:val="18"/>
                <w:lang w:val="en-US" w:bidi="ar"/>
              </w:rPr>
              <w:t>Клочко в селе Дивн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3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Организация пешеходного тротуара по ул. Кашубы (от дома №51в до пер. Почтовый) в с. Дивн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3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индивидуальных предпринимателей на реализацию проекта «Устройство пешеходных дорожек по ул. Савенко и по ул. Клочко (от ул. Кашубы до ул. </w:t>
            </w:r>
            <w:r>
              <w:rPr>
                <w:color w:val="000000"/>
                <w:sz w:val="18"/>
                <w:szCs w:val="18"/>
                <w:lang w:val="en-US" w:bidi="ar"/>
              </w:rPr>
              <w:t>Савенко) в селе Дивном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7 2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7 2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45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Приобретение малых архитектурных форм для благоустройства села Дивного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2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Инициативные платежи, зачисляемые в бюджеты муниципальных округов (поступления от организаций на реализацию проекта «Благоустройство кладбища по ул. </w:t>
            </w:r>
            <w:r>
              <w:rPr>
                <w:color w:val="000000"/>
                <w:sz w:val="18"/>
                <w:szCs w:val="18"/>
                <w:lang w:val="en-US" w:bidi="ar"/>
              </w:rPr>
              <w:t>Клочко в селе Дивн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3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Организация пешеходного тротуара по ул. Кашубы (от дома №51в до пер. Почтовый) в с. Дивн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467 72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095 7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9,7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468 7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096 8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9,2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 468 7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3 096 8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89,2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3 468 7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3 096 8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89,28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8 219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-1 0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-1 0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8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196001014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1 0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-1 0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КИЕВКА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0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69 0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9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9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9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0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9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79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8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Установка ограждения зоны отдыха в селе Киевка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79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38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Установка ограждения зоны отдыха в селе Киевка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МАЛАЯ ДЖАЛГА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46 14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546 14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80 2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80 23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3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3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3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6 3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 3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6 3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bidi="ar"/>
              </w:rPr>
              <w:t>21 2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1 2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1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1 2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1 2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42 5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3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050401400001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 0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6 0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3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Обустройство площадки для отдыха в парке села Малая Джалга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Установка лавок в зоне отдыха парка села Малая Джалга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31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Обустройство площадки для отдыха в парке села Малая Джалга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46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Установка лавок в зоне отдыха парка села Малая Джалга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065 9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065 9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065 9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065 9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0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065 9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065 9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65 9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65 9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МАНЫЧСКОГО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952 5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2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val="en-US" w:bidi="ar"/>
              </w:rPr>
              <w:t>003 7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bidi="ar"/>
              </w:rPr>
              <w:t>102,62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06 30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57 5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2,6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 6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 6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 6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 6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06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6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 6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9 7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95 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37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0,49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050401400001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1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2 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54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54 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Благоустройство стадиона в селе Маныч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9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89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Приобретение тракторного прицепа 2ПТС-4,5 для выполнения работ по благоустройству и санитарной очистке территории села Манычского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Выполнение работ по опиловке деревьев в Парке села Манычского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8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Благоустройство и санитарная очистка территории села Манычского Апанасенковского муниципальн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3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Благоустройство стадиона в селе Маныч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0 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39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Приобретение тракторного прицепа 2ПТС-4,5 для выполнения работ по благоустройству и санитарной очистке территории села Манычского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8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8 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47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Выполнение работ по опиловке деревьев в Парке села Манычского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32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Благоустройство стадиона в селе Манычское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48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Благоустройство и санитарная очистка территории села Манычского Апанасенковского муниципальн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eastAsia="ru-RU" w:bidi="ar"/>
              </w:rPr>
            </w:pPr>
            <w:r>
              <w:rPr>
                <w:color w:val="000000"/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eastAsia="ru-RU" w:bidi="ar"/>
              </w:rPr>
            </w:pPr>
            <w:r>
              <w:rPr>
                <w:sz w:val="18"/>
                <w:szCs w:val="18"/>
                <w:lang w:eastAsia="ru-RU"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546 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 546 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546 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546 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1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546 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 546 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46 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546 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ТЕРРИТОРИАЛЬНЫЙ ОТДЕЛ СЕЛА РАГУЛИ АДМИНИСТРАЦИИ АПАНАСЕНК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208 5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 229 9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67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38 7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60 07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2,27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1 3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113020000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21 3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302994141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1 3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11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607090140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117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93 7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93 7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050401400111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неналоговые доходы бюджетов муниципальных округов (от поступления денежных средств, внесённых участником конкурса (аукциона), проводимого в целях заключения муниципального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52 7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52 7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11715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541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541 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33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Ремонт участка автомобильной дороги общего пользования местного значения по ул. Комсомольская (от ул. Олега Кошевого до дома №52) в селе Рагули Апанасенковского муниципального округу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44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44 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4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Благоустройство парковой зоны по ул.Советская в селе Рагул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15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физических лиц на реализацию проекта «Ямочный ремонт сооружений дорожного транспорта на территории села Рагул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33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Ремонт участка автомобильной дороги общего пользования местного значения по ул. Комсомольская (от ул. Олега Кошевого до дома №52) в селе Рагули Апанасенковского муниципального округу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4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Благоустройство парковой зоны по ул.Советская в селе Рагул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25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проекта «Ямочный ремонт сооружений дорожного транспорта на территории села Рагул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33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Ремонт участка автомобильной дороги общего пользования местного значения по ул. Комсомольская (от ул. Олега Кошевого до дома №52) в селе Рагули Апанасенковского муниципального округу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171502014034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ициативные платежи, зачисляемые в бюджеты муниципальных округов (поступления от организаций на реализацию проекта «Благоустройство парковой зоны по ул.Советская в селе Рагули Апанасенков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38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 269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 269 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202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ЕЗВОЗМЕЗДНЫЕ ПОСТУПД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 269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 269 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2 20220000000000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 269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2 269 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bidi="ar"/>
              </w:rPr>
              <w:t>100,00%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8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20229999141254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269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2269 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bidi="ar"/>
              </w:rPr>
              <w:t>100,00</w:t>
            </w:r>
            <w:r>
              <w:rPr>
                <w:sz w:val="18"/>
                <w:szCs w:val="18"/>
                <w:lang w:bidi="ar"/>
              </w:rPr>
              <w:t>%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6:00Z</dcterms:created>
  <dc:creator>Владимир Иванович</dc:creator>
  <dc:description/>
  <dc:language>en-US</dc:language>
  <cp:lastModifiedBy>Sovet_konsultant</cp:lastModifiedBy>
  <cp:lastPrinted>2024-04-16T09:34:00Z</cp:lastPrinted>
  <dcterms:modified xsi:type="dcterms:W3CDTF">2024-06-19T12:26:00Z</dcterms:modified>
  <cp:revision>2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35E26B76541E083D399127BED609E</vt:lpwstr>
  </property>
  <property fmtid="{D5CDD505-2E9C-101B-9397-08002B2CF9AE}" pid="3" name="KSOProductBuildVer">
    <vt:lpwstr>1049-12.2.0.13489</vt:lpwstr>
  </property>
</Properties>
</file>