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00" w:leader="none"/>
        </w:tabs>
        <w:spacing w:lineRule="exact" w:line="240"/>
        <w:ind w:left="4859" w:hanging="0"/>
        <w:rPr/>
      </w:pPr>
      <w:r>
        <w:rPr/>
        <w:t>Приложение 2</w:t>
      </w:r>
    </w:p>
    <w:p>
      <w:pPr>
        <w:pStyle w:val="Normal"/>
        <w:spacing w:lineRule="exact" w:line="240"/>
        <w:ind w:left="4859" w:hanging="0"/>
        <w:rPr/>
      </w:pPr>
      <w:r>
        <w:rPr/>
        <w:t xml:space="preserve">к решению Совета Апанасенковского муниципального округа Ставропольского края первого созыва «Об исполнении бюджета Апанасенковского муниципального округа Ставропольского края за 2023 год» </w:t>
      </w:r>
    </w:p>
    <w:p>
      <w:pPr>
        <w:pStyle w:val="Normal"/>
        <w:spacing w:lineRule="exact" w:line="240"/>
        <w:ind w:left="4859" w:hanging="0"/>
        <w:rPr/>
      </w:pPr>
      <w:r>
        <w:rPr/>
        <w:t>от 18 июня 2024 г. № 452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5664" w:firstLine="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/>
      </w:pPr>
      <w:r>
        <w:rPr>
          <w:b/>
        </w:rPr>
        <w:t xml:space="preserve">бюджета округа по ведомственной структуре расходов бюджета округа за 2023 год </w:t>
      </w:r>
    </w:p>
    <w:p>
      <w:pPr>
        <w:pStyle w:val="Normal"/>
        <w:ind w:right="-4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(рублей)</w:t>
      </w:r>
    </w:p>
    <w:p>
      <w:pPr>
        <w:pStyle w:val="Normal"/>
        <w:tabs>
          <w:tab w:val="clear" w:pos="720"/>
          <w:tab w:val="left" w:pos="4253" w:leader="none"/>
          <w:tab w:val="left" w:pos="7513" w:leader="none"/>
        </w:tabs>
        <w:spacing w:lineRule="auto" w:line="12"/>
        <w:ind w:right="-48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77"/>
        <w:gridCol w:w="414"/>
        <w:gridCol w:w="457"/>
        <w:gridCol w:w="1217"/>
        <w:gridCol w:w="475"/>
        <w:gridCol w:w="1354"/>
        <w:gridCol w:w="1239"/>
        <w:gridCol w:w="1020"/>
      </w:tblGrid>
      <w:tr>
        <w:trPr>
          <w:trHeight w:val="647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Ве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Утвержден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Процент исполнения</w:t>
            </w:r>
          </w:p>
        </w:tc>
      </w:tr>
      <w:tr>
        <w:trPr>
          <w:trHeight w:val="18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вет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838 75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4 838 463,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99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838 75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838 463,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99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483 223,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4 482 936,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99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Cовета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483 223,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482 936,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99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Cовета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1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483 223,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482 936,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99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1.00.10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7 891,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7 604,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93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1.00.10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8 930,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8 930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1.00.10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6 711,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6 424,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91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1.00.10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5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1.00.10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055 332,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055 332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1.00.10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055 332,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055 332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5 526,6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5 526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Cовета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255 51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5 5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Cовета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1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5 51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5 5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роприят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1.00.207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255 51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5 5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1.00.207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5 51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5 5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функций иных органов местного самоуправления Апанасенковского муниципального округ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016,6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016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мероприят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.1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016,6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016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на приобретение и содержание имущества, находящегося в муниципальной собственност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55.1.00.208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016,6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016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.1.00.208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016,6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016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57 176 109,5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54 044 763,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32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2 873 571,6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 973 931,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43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28 779,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2 928 779,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28 779,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28 779,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.3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28 779,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2 928 779,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.3.00.10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6 729,8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6 729,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.3.00.10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6 729,8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6 729,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.3.00.10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32 049,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2 532 049,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.3.00.10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32 049,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2 532 049,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 301 758,9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 664 870,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91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 301 758,9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 664 870,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91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.1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 605 851,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 968 962,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89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.1.00.10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664 453,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071 182,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15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.1.00.10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01 914,6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01 914,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.1.00.10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958 452,5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365 181,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47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.1.00.10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 086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 08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51.1.00.10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 862 062,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 862 062,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31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51.1.00.10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 862 062,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 862 062,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80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.1.00.754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3 361,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3 361,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.1.00.754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3 361,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3 361,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.1.00.76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1 145,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7 527,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,25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.1.00.76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9 061,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9 061,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на осуществление отдельных государственных полномочий Ставропольского края по организации и осуществлению деятельности по опеке и попечительству в области здравоохран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.1.00.76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9 061,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9 061,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.1.00.76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 083,7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46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,74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на осуществление отдельных государственных полномочий Ставропольского края по организации и осуществлению деятельности по опеке и попечительству в области здравоохран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.1.00.76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 083,7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46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,74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.1.00.763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7 242,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7 242,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.1.00.763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0 001,6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0 001,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на создание и организацию деятельности комиссий по делам несовершеннолетних и защите их пра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.1.00.763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0 001,6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0 001,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.1.00.763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 240,5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 240,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на создание и организацию деятельности комиссий по делам несовершеннолетних и защите их пра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51.1.00.763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 240,5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 240,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.1.00.766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94 587,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94 587,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.1.00.766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05 626,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05 626,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на 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.1.00.766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05 626,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05 626,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.1.00.766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960,5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960,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на 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.1.00.766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960,5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960,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.1.00.769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.1.00.769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на 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.1.00.769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33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муниципального архив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.2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5 907,8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5 907,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.2.00.10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2 135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62 13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.2.00.10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62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62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.2.00.10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 515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 51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.2.00.10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500 111,5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 111,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.2.00.10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500 111,5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 111,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80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.2.00.754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 661,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 661,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.2.00.754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 661,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 661,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дебная систем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22,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22,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.1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22,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.1.00.51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22,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.1.00.51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22,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.1.00.51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22,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92 968,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 592 968,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.1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92 968,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й фонд органов местного самоуправл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51.1.00.204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92 968,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.1.00.204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92 968,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 048 343,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 380 282,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67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Апанасенковского муниципального округа Ставропольского края "Развитие экономики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569 426,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563 003,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94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Апанасенковском муниципальном округе Ставропольского края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.4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569 426,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563 003,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94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овышение доступности государственных и муниципальных услуг, предоставляемых по принципу "одного окна" в многофункциональном центре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.4.01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569 426,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563 003,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94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.4.01.11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569 426,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563 003,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94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.4.01.11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528 606,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528 606,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.4.01.11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84 382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77 959,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62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.4.01.11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6 438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6 438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Апанасенковского муниципального округа Ставропольского края "Развитие жилищно-коммунального хозяйства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9 268,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9 268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Комплексное развитие коммунальной инфраструктуры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.1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9 268,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9 268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азработка (актуализация) схем теплоснабжения, водоснабжения и водоотведения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.1.01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разработку и актуализацию схе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.1.01.209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.1.01.209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устройство площадок под сбор и транспортировку ТКО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.1.02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9 268,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9 268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бустройству площадо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.1.02.209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9 268,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9 268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.1.02.209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9 268,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9 268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Апанасенковского муниципального округа Ставропольского края "Обеспечение общественного порядка, профилактика правонарушений, незаконного потребления и оборота наркотиков, злоупотребления алкогольной продукции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9 8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9 8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азработка и реализация в Апанасенковском муниципальном округе Ставропольского края системы поощрения народных дружинников за активное участие в охране общественного порядка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.01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беспечению общественного порядка, профилактики правонарушений, незаконному потреблению и обороту наркотиков, злоупотреблению алкогольной продукц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.01.20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89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.01.20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ведение акций, конкурсов, квестов, круглых столов, изготовление, баннерной и другой печатной продукции в целях профилактики потребления и оборота наркотических средств, а так же пропаганды здорового образа жизни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.02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беспечению общественного порядка, профилактики правонарушений, незаконному потреблению и обороту наркотиков, злоупотреблению алкогольной продукц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.02.20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.02.20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филактика преступлений, совершаемых на территории Апанасенковского муниципального округа Ставропольского края лицами в состоянии алкогольного опьянения и в отношении них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.04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беспечению общественного порядка, профилактики правонарушений, незаконному потреблению и обороту наркотиков, злоупотреблению алкогольной продукц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.04.20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.04.20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филактика преступлений связанных с хищением чужого имущества, в том числе совершаемых путем мошенничества на территории Апанасенковского муниципального округа Ставропольского края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.05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беспечению общественного порядка, профилактики правонарушений, незаконному потреблению и обороту наркотиков, злоупотреблению алкогольной продукц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.05.20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.05.20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филактика правонарушений среди несовершеннолетних в Апанасенковском муниципальном округе Ставропольского края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.06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8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8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беспечению общественного порядка, профилактики правонарушений, незаконному потреблению и обороту наркотиков, злоупотреблению алкогольной продукц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.06.20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8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8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.06.20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8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8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"Профилактика рецидивной преступности на территории Апанасенковского муниципального округа Ставропольского края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.07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беспечению общественного порядка, профилактики правонарушений, незаконному потреблению и обороту наркотиков, злоупотреблению алкогольной продукц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.07.20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.07.20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Апанасенк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 14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 14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Информирование и агитация рейтингового голосования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.0.04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31 14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 14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по информированию и агитации рейтингового голосов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.0.04.20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 14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 14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.0.04.20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31 14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 14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 786 631,7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 124 993,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15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.1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17 372,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08 763,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7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развитию муниципальной службы в Апанасенковском муниципальном округе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.1.00.201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85 426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 42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.1.00.201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 426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 42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проведению независимой оценки качества условий осуществления образовательной деятельности муниципальных учрежден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.1.00.201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 65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 6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.1.00.201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 65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 6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проведению независимой оценки качества условий оказания услуг муниципальными учреждениями в сфере культур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.1.00.201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045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04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51.1.00.201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045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04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роприят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.1.00.207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0 196,8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1 588,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21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.1.00.207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0 196,8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1 588,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21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на приобретение и содержание имущества, находящегося в муниципальной собственност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.1.00.208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8 024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8 02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.1.00.208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8 024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8 02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противодействию коррупции в сфере деятельности органов местного самоуправления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.1.00.209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 4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 4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.1.00.209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 4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 4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профилактике терроризма и экстремизма в Апанасенковском муниципальном округе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51.1.00.209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.1.00.209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.1.00.76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07 367,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07 367,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.1.00.76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53 292,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53 292,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.1.00.76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53 292,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53 292,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.1.00.76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 074,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 074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.1.00.76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 074,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 074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.1.00.S77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 263,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 263,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.1.00.S77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 263,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 263,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субсидии на проведение информационно-пропагандистских мероприятий, направленных на профилактику идеологии терроризма, на территории муниципальных образован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.1.00.S77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 263,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 263,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на мероприятия по организации сектора муниципального управления по ведению бюджетного учета, бухгалтерского учета учрежден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.4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959 75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924 794,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82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.4.00.11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959 75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924 794,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82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.4.00.11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975 700,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975 700,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.4.00.11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78 775,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43 820,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83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.4.00.11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274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27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612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на мероприятия по содержанию центра по обслуживанию учреждений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.6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909 509,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291 434,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56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.6.00.11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909 509,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3 291 434,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56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.6.00.11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318 669,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1 303 085,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86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.6.00.11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00 84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03 076,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,1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.6.00.11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 27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,75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функций иных органов местного самоуправления Апанасенковского муниципального округ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642 076,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642 076,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мероприят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.1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642 076,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642 076,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связанные с общегосударственным управление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.1.00.10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49 4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49 4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.1.00.10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49 4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49 4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гарантий муниципальным служащи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55.1.00.100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2 676,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2 676,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.1.00.100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8 071,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8 071,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.1.00.100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 605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 60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580 346,7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570 692,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91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580 346,7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570 692,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91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Апанасенковского муниципального округа Ставропольского края "Защита населения и территории от чрезвычайных ситуаций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580 346,7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570 692,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91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Защита населения и территории от чрезвычайных ситуаций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.1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580 346,7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570 692,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91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азвитие системы обеспечения вызова экстренных оперативных служб по единому номеру "112", организация и проведение поисково-спасательных, аварийно-спасательных и других неотложных работ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.1.01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778 046,7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768 392,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9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.1.01.11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778 046,7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768 392,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90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.1.01.11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236 563,8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229 481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91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.1.01.11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38 482,8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 535 911,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83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.1.01.11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едупреждение и ликвидация последствий чрезвычайных ситуаций муниципального характера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.1.02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2 3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2 3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.1.02.202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2 3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2 3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.1.02.202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2 3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2 3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1 954 418,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1 820 906,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96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1 359 427,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1 225 915,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96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Апанасен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1 359 427,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1 225 915,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96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азвитие сети автомобильных дорог общего пользования местного значения, находящихся в собственности Апанасенковского муниципального округа Ставропольского края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.0.01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 984 427,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 850 915,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96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автомобильных дорог общего пользов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.0.01.205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766 966,9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729 399,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52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.0.01.205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650 361,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612 793,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44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.0.01.205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16 605,6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16 605,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дорожную деятельность (дорожный фон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.0.01.205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222 232,8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222 232,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.0.01.205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115 992,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115 992,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.0.01.205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106 240,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106 240,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07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ектирование,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их капитальный ремонт и ремонт (Реконструкция автомобильной дороги общего пользования местного значения "Манычское - Белые Копани", находящейся в собственности Апанасенковского муниципального района Ставропольского края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.0.01.S648Ж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3 995 227,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3 899 283,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97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.0.01.S648Ж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3 995 227,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3 899 283,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97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конструкция автомобильной дороги общего пользования местного значения "Манычское - Белые Копани", находящейся в собственности Апанасенковского муниципального район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.0.01.S648Ж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3 995 227,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3 899 283,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97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азработка комплексной схемы организации дорожного движения(КСОДД)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.0.03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5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5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разработке комплексных схе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.0.03.205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5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5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.0.03.205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5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5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азработка комплексных схем организации транспортного обслуживания населения общественным транспортом (КСОТ)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.0.04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разработке комплексных схе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.0.04.205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.0.04.205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4 990,8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4 990,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Апанасенковского муниципального округа Ставропольского края "Развитие экономики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9 990,8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9 990,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Развитие малого и среднего предпринимательства в Апанасенковском муниципальном округе Ставропольского края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.1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9 990,8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9 990,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паганда и популяризация предпринимательской деятельности в Апанасенковском муниципальном округе Ставропольского края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.1.01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9 990,8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 990,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рганизации и проведению мероприятий, оказание содействия по участию в мероприятиях, проводимых при содействии Правительств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.1.01.21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 990,8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 990,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.1.01.21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 990,8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 990,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Финансовая поддержка субъектов малого и среднего предпринимательства в Апанасенковском муниципальном округе Ставропольского края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.1.02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0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рование организаций и индивидуальных предпринимателей на создание на территории Апанасенковского муниципального округа Ставропольского края собственного бизнес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.1.02.600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0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.1.02.600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0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Развитие пищевой и перерабатывающей промышленности и потребительского рынка в Апанасенковском муниципальном округе Ставропольского края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.2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асширение и обновление действующих и открытие новых предприятий бытового обслуживания населения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.2.02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казание мер государственной (финансовой) поддержки субъектам малого и среднего предпринимательства в Апанасенковском муниципальном округе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.2.02.603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3.2.02.603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.1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 области градостроительной деятельност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.1.00.206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.1.00.206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42 712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31 084,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48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42 712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31 084,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48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Апанасенковского муниципального округа Ставропольского края "Молодежная политика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42 712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31 084,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48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рганизация и проведение мероприятий межпоселенческого характера по работе с детьми и молодежью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.0.01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95 712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84 084,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39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.0.01.11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95 712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84 084,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39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.0.01.11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65 758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65 758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.0.01.11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0 4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8 772,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37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.0.01.11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554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55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ведение мероприятий по гражданскому и военно-патриотическому воспитанию молодых граждан, поддержке деятельности военно-спортивных патриотических, казачьих военно-спортивных клубов для молодежи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.0.02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 658,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 658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.0.02.203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 658,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 658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.0.02.203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 658,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 658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93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ведение мероприятий, направленных на поддержку деятельности детских, подростковых и молодежных общественных объединений и инициатив, развитие творческих способностей детей и молодежи, по организации участия инициативной, талантливой молодежи во всероссийских, межрегиональных, краевых мероприятиях по реализации молодежной политики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.0.03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8 055,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8 055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.0.03.203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8 055,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8 055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.0.03.203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8 055,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8 055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673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ведение мероприятий по профилактике употребления несовершеннолетними, молодежью алкогольных напитков, табачных изделий, наркотических веществ, направленных на предупреждение других асоциальных явлений в подростковой и молодежной среде, на формирование здорового образа жизни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.0.04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 286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 28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.0.04.203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 286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32 28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.0.04.203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 286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 28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 525 061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 448 148,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61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577 281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500 368,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59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Апанасен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577 281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500 368,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59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здание условий для занятий физической культурой и спортом в Апанасенковском муниципальном округе Ставропольского края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.0.01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577 281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500 368,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59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.0.01.11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577 281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500 368,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59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.0.01.11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01 596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01 59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.0.01.11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584 754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507 841,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62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7.0.01.11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90 931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90 93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7 78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7 78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Апанасен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947 78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7 78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93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участия спортсменов и сборных команд округа в соревнованиях по видам спорта согласно положениям и вызовам. Проведение спортивных и физкультурных мероприятий округа в соответствии с календарным планом физкультурных мероприятий и спортивных мероприятий по развитию физической культуры и спорта в Апанасенковском муниципальном округе Ставропольского края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.0.02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7 78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7 78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проведения соревнований и участия сборных команд в соревнованиях по видам спорт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.0.02.204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7 78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7 78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.0.02.204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.0.02.204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7 78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7 78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тдел имущественных и земельных отношений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 174 423,8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 028 160,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21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174 423,8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028 160,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21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8 174 423,8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028 160,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21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Апанасенковского муниципального округа Ставропольского края "Управление имуществом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966 020,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819 757,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16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Управление муниципальной собственностью Апанасенковс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.1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6 824,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0 275,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,40%</w:t>
            </w:r>
          </w:p>
        </w:tc>
      </w:tr>
      <w:tr>
        <w:trPr>
          <w:trHeight w:val="673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формление права муниципальной собственности Апанасенковского муниципального округа Ставропольского края на объекты недвижимого имущества, эффективное управление, распоряжение имуществом и его использование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.1.01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6 824,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0 275,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,4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ценке движимого и недвижимого имущества, оплате услуг аудиторских фир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.1.01.204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 6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,74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.1.01.204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 6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,74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подготовке технической документации на объекты недвижимост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.1.01.204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4 5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 345,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2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.1.01.204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4 5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 345,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2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публикацию информационных сообщен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.1.01.204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03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03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.1.01.204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03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03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проведение подготовки межевых планов земельных участк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.1.01.204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3 694,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4 9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,04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.1.01.204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3 694,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4 9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,04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Обеспечение реализации муниципальной программы Апанасенковского муниципального округа Ставропольского края "Управление имуществом" и общепрограммные мероприятия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.2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109 196,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079 481,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58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реализации Программы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.2.01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109 196,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079 481,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58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.2.01.10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 736,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3 021,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88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.2.01.10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3 370,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3 370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.2.01.10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7 088,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7 373,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36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.2.01.10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78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78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.2.01.10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6 156 459,9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156 459,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679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.2.01.10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6 156 459,9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156 459,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функций иных органов местного самоуправления Апанасенковского муниципального округ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8 403,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8 403,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мероприят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.1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8 403,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8 403,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на приобретение и содержание имущества, находящегося в муниципальной собственност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.1.00.208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 529,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 529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55.1.00.208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 529,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 529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80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.1.00.754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 873,8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 873,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.1.00.754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 873,8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 873,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инансовое управление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 669 454,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 322 652,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92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668 889,9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322 087,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92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780 831,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634 201,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07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Апанасенковского муниципального округа Ставропольского края "Управление финансами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522 531,9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75 902,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06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существление общего руководства организацией финансов на территории Апанасенковского муниципального округа Ставропольского края 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.0.01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522 531,9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75 902,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06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.0.01.10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67 894,8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1 885,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26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.0.01.10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6 600,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6 600,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.0.01.10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81 902,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35 892,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81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.0.01.10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79 392,5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 392,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.0.01.10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354 637,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354 017,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.0.01.10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354 637,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354 017,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функций иных органов местного самоуправления Апанасенковского муниципального округ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8 299,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8 299,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мероприят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.1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8 299,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8 299,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80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.1.00.754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8 299,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8 299,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55.1.00.754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8 299,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8 299,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8 058,7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7 886,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,46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функций иных органов местного самоуправления Апанасенковского муниципального округ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8 058,7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687 886,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,46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мероприят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.1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8 058,7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7 886,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,46%</w:t>
            </w:r>
          </w:p>
        </w:tc>
      </w:tr>
      <w:tr>
        <w:trPr>
          <w:trHeight w:val="342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гарантий муниципальным служащи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.1.00.100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4 745,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4 572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12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.1.00.100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4 572,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4 572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55.1.00.100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 172,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на приобретение и содержание имущества, находящегося в муниципальной собственност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.1.00.208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3 313,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3 313,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.1.00.208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3 313,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3 313,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4,5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4,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4,5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4,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функций иных органов местного самоуправления Апанасенковского муниципального округ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4,5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4,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мероприят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.1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4,5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4,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.1.00.203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4,5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4,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.1.00.203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4,5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4,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тдел образования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681 443 440,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72 410 880,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67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8 732,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8 732,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8 732,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8 732,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функций иных органов местного самоуправления Апанасенковского муниципального округ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8 732,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8 732,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мероприят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.1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8 732,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8 732,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гарантий муниципальным служащи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.1.00.100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8 732,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278 732,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.1.00.100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8 732,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278 732,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54 976,9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54 976,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грационная полити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54 976,9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54 976,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функций иных органов местного самоуправления Апанасенковского муниципального округ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54 976,9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54 976,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мероприят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.1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54 976,9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54 976,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07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мероприятий по временному размещению и питанию граждан Российской Федерации, иностранных граждан и лиц без гражданства, постоянно проживающих на территориях Украины, Донецкой Народной Республики, Луганской Народной Республики, Запорожской области, Херсонской области, вынужденно покинувших жилые помещения и находящихся в пунктах временного размещения и питания на территории Ставропольского края, за счет средств резервного фонда Правительств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.1.00.792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54 976,9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54 976,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.1.00.792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1 974,5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1 974,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203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реализацию мероприятий по временному размещению и питанию граждан Российской Федерации, иностранных граждан и лиц без гражданства, постоянно проживающих на территориях Украины, Донецкой Народной Республики, Луганской Народной Республики, Запорожской области, Херсонской области, вынужденно покинувших жилые помещения и находящихся в пунктах временного размещения и питания на территории Ставропольского края, за счет средств резервного фонда Правительств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.1.00.792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1 974,5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1 974,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333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.1.00.792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93 002,3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93 002,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203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реализацию мероприятий по временному размещению и питанию граждан Российской Федерации, иностранных граждан и лиц без гражданства, постоянно проживающих на территориях Украины, Донецкой Народной Республики, Луганской Народной Республики, Запорожской области, Херсонской области, вынужденно покинувших жилые помещения и находящихся в пунктах временного размещения и питания на территории Ставропольского края, за счет средств резервного фонда Правительств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.1.00.792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93 002,3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93 002,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4 395 409,6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5 586 563,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98,67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школьное образова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 925 671,3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8 608 837,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72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Апанасенковского муниципального округа Ставропольского края "Развитие образования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 925 671,3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8 608 837,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72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1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 925 671,3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8 608 837,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72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1.01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5 418 917,6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73 118 856,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69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1.01.11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 523 352,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3 355 980,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12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1.01.11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 502 856,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 458 235,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94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1.01.11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 937 494,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 815 743,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,94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1.01.11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83 001,6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82 001,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91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1.01.201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 4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91 2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78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1.01.201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 4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 2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78%</w:t>
            </w:r>
          </w:p>
        </w:tc>
      </w:tr>
      <w:tr>
        <w:trPr>
          <w:trHeight w:val="673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1.01.771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 804 165,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 671 675,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78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1.01.771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 813 617,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58 683 298,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78%</w:t>
            </w:r>
          </w:p>
        </w:tc>
      </w:tr>
      <w:tr>
        <w:trPr>
          <w:trHeight w:val="80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1.01.771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 813 617,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 683 298,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78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1.01.771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990 548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8 377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78%</w:t>
            </w:r>
          </w:p>
        </w:tc>
      </w:tr>
      <w:tr>
        <w:trPr>
          <w:trHeight w:val="80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1.01.771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 548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8 377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78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2.1.04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506 753,7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489 981,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70%</w:t>
            </w:r>
          </w:p>
        </w:tc>
      </w:tr>
      <w:tr>
        <w:trPr>
          <w:trHeight w:val="924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1.04.768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506 753,7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489 981,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70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1.04.768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778 081,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761 308,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65%</w:t>
            </w:r>
          </w:p>
        </w:tc>
      </w:tr>
      <w:tr>
        <w:trPr>
          <w:trHeight w:val="80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на 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(дошкольное образование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1.04.768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778 081,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761 308,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65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1.04.768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8 672,7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8 672,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80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на 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(дошкольное образование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1.04.768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8 672,7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8 672,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8 857 049,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2 705 411,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57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Апанасенковского муниципального округа Ставропольского края "Развитие образования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8 857 049,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2 705 411,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57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1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8 857 049,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422 705 411,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57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1.02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0 812 878,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6 947 744,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93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2.1.02.11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2 355 858,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8 496 844,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62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2.1.02.11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 205 017,7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 181 806,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97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1.02.11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 620 901,6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 785 099,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,33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1.02.11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7 546,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7 546,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1.02.11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145 432,5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145 432,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2.1.02.11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606 96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606 9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форматизация системы образов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1.02.201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3 155,3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1 531,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69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1.02.201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3 950,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2 326,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68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1.02.201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 205,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 205,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2.1.02.201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9 7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6 7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14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1.02.201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9 7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6 7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33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1.02.201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673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1.02.771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5 400,7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4 330,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68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1.02.771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5 645,6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4 575,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99,64%</w:t>
            </w:r>
          </w:p>
        </w:tc>
      </w:tr>
      <w:tr>
        <w:trPr>
          <w:trHeight w:val="673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на 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1.02.771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5 645,6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4 575,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64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1.02.771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 755,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 755,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673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на 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1.02.771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39 755,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 755,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07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1.02.771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97 248 764,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 248 337,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1.02.771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2 510 114,8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2 509 692,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07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1.02.771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2 510 114,8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2 509 692,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36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1.02.771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516 145,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516 141,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07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1.02.771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516 145,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516 141,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1.02.771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 222 503,7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 222 503,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07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1.02.771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 222 503,7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 222 503,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1.04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731 759,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725 999,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96%</w:t>
            </w:r>
          </w:p>
        </w:tc>
      </w:tr>
      <w:tr>
        <w:trPr>
          <w:trHeight w:val="673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1.04.768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731 759,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725 999,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96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1.04.768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477 153,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471 572,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95%</w:t>
            </w:r>
          </w:p>
        </w:tc>
      </w:tr>
      <w:tr>
        <w:trPr>
          <w:trHeight w:val="673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на 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(общее образование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1.04.768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477 153,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471 572,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95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1.04.768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28 015,9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27 837,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99%</w:t>
            </w:r>
          </w:p>
        </w:tc>
      </w:tr>
      <w:tr>
        <w:trPr>
          <w:trHeight w:val="673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на 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(общее образование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1.04.768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28 015,9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27 837,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99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1.04.768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26 590,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26 590,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673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на 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(общее образование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1.04.768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26 590,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26 590,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приобретения новогодних подарков детям, обучающимся по образовательным программам начального общего образования в образовательных организациях Апанасенковского муниципального округа Ставропольского края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1.08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28 6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62 00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,10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1.08.777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28 6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62 00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,1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1.08.777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2 412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5 817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29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1.08.777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2 412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5 817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29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1.08.777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 188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 188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1.08.777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 188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 188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673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деятельности центров образования цифрового и гуманитарного профилей "Точка роста", а также центров естественно-научной и технологической направленностей Апанасенковского муниципального округа Ставропольского края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1.1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 757 599,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 693 668,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57%</w:t>
            </w:r>
          </w:p>
        </w:tc>
      </w:tr>
      <w:tr>
        <w:trPr>
          <w:trHeight w:val="673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1.10.S65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 757 599,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 693 668,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57%</w:t>
            </w:r>
          </w:p>
        </w:tc>
      </w:tr>
      <w:tr>
        <w:trPr>
          <w:trHeight w:val="892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1.10.S65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737 383,6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673 488,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40%</w:t>
            </w:r>
          </w:p>
        </w:tc>
      </w:tr>
      <w:tr>
        <w:trPr>
          <w:trHeight w:val="673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1.10.S65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737 383,6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673 488,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4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1.10.S65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38 461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38 425,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673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1.10.S65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38 461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38 425,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1.10.S65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81 754,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81 754,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673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1.10.S65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81 754,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81 754,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горячим питанием обучающихся 1-4 классов муниципальных общеобразовательных организаций"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1.12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 507 792,7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82 498,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,86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1.12.L3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 507 792,7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82 498,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,86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1.12.L3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470 529,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345 235,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,26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1.12.L3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470 529,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3 345 235,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,26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1.12.L3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37 263,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37 263,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1.12.L3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37 263,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37 263,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Ежемесячное денежное вознаграждение за классное руководство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1.14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327 08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325 54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99%</w:t>
            </w:r>
          </w:p>
        </w:tc>
      </w:tr>
      <w:tr>
        <w:trPr>
          <w:trHeight w:val="80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1.14.R30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327 08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325 54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99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1.14.R30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 646 783,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 645 243,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99%</w:t>
            </w:r>
          </w:p>
        </w:tc>
      </w:tr>
      <w:tr>
        <w:trPr>
          <w:trHeight w:val="80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1.14.R30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 646 783,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 645 243,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99%</w:t>
            </w:r>
          </w:p>
        </w:tc>
      </w:tr>
      <w:tr>
        <w:trPr>
          <w:trHeight w:val="186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1.14.R30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80 296,9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80 296,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80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1.14.R30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80 296,9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80 296,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гиональный проект "Успех каждого ребенка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1.E2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45 439,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45 439,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1.E2.509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45 439,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45 439,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1.E2.509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45 439,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45 439,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80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В общеобразовательных организациях обновлена материально-техническая база для занятий детей физической культурой и спортом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1.E2.509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 445 439,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45 439,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1.EВ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145 900,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122 516,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26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1.EВ.517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145 900,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122 516,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26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1.EВ.517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82 722,8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59 338,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16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1.EВ.517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82 722,8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59 338,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16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1.EВ.517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3 177,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3 177,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1.EВ.517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3 177,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3 177,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олнительное образование дете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 793 128,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 689 827,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61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Апанасенковского муниципального округа Ставропольского края "Развитие образования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 793 128,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 689 827,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61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1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 793 128,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 689 827,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61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ведение в Апанасенковском муниципальном округе Ставропольского края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1.03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854 740,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769 934,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67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2.1.03.11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 548 941,7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 464 135,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64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2.1.03.11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420 097,5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400 551,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64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1.03.11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2 472,8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7 212,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,89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1.03.11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 666 371,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 666 371,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1.03.11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05 798,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05 798,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2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1.03.11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05 798,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05 798,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2.1.04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8 387,8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 893,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03%</w:t>
            </w:r>
          </w:p>
        </w:tc>
      </w:tr>
      <w:tr>
        <w:trPr>
          <w:trHeight w:val="673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1.04.768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8 387,8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 893,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03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1.04.768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 254,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9 284,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43%</w:t>
            </w:r>
          </w:p>
        </w:tc>
      </w:tr>
      <w:tr>
        <w:trPr>
          <w:trHeight w:val="80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на 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(дополнительное образование детей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1.04.768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 254,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9 284,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43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1.04.768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 475,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,19%</w:t>
            </w:r>
          </w:p>
        </w:tc>
      </w:tr>
      <w:tr>
        <w:trPr>
          <w:trHeight w:val="80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на 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(дополнительное образование детей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1.04.768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 475,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,19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1.04.768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8 133,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8 133,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80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на 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(дополнительное образование детей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1.04.768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8 133,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8 133,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в области образов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 819 560,6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 582 486,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15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Апанасенковского муниципального округа Ставропольского края "Развитие образования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 692 707,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 455 632,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14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2.1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256 766,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239 906,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48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здание условий для сохранения и укрепления здоровья детей и подростков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1.05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256 766,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239 906,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48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и обеспечение отдыха и оздоровления дете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1.05.788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256 766,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239 906,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48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1.05.788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 405,5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 230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42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на обеспечение отдыха и оздоровления дете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1.05.788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 405,5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 230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42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2.1.05.788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632 995,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616 311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37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на обеспечение отдыха и оздоровления дете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1.05.788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632 995,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616 311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37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1.05.788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3 365,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3 365,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на обеспечение отдыха и оздоровления дете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1.05.788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3 365,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3 365,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Обеспечение реализации муниципальной программы Апанасенковского муниципального округа Ставропольского края "Развитие образования" и общепрограммные мероприятия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3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 435 940,9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 215 726,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1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рганизация, обеспечение и руководство в области дошкольного, общего и дополнительного образования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3.01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966 974,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966 649,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22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3.01.10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2 021,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2 021,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3.01.10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 010,9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 010,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3.01.10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1 010,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1 010,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3.01.10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2.3.01.10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801 544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801 54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2.3.01.10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801 544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801 54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рганизацию и осуществлению деятельности по опеке и попечительству в области образов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3.01.76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83 408,9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83 084,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98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3.01.76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52 878,7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52 554,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98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на осуществление отдельных государственных полномочий Ставропольского края по организации и осуществлению деятельности по опеке и попечительству в области образов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3.01.76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52 878,7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52 554,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98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3.01.76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 530,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 530,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на осуществление отдельных государственных полномочий Ставропольского края по организации и осуществлению деятельности по опеке и попечительству в области образов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3.01.76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 530,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 530,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80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рганизация и осуществление экономического, правового, кадрового, хозяйственного обеспечения образовательных учреждений дошкольного образования и дополнительного образования детей. Обеспечение научно-методического, информационного сопровождения деятельности образовательных учреждений"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3.02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 468 966,6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 249 076,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74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3.02.11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 468 966,6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 249 076,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74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3.02.11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 214 303,8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 212 037,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98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3.02.11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199 612,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81 989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2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3.02.11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 05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 0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функций иных органов местного самоуправления Апанасенковского муниципального округ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6 853,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6 853,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мероприят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.1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6 853,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6 853,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80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.1.00.754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6 853,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6 853,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.1.00.754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6 853,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6 853,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 614 321,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 390 608,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47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 614 321,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 390 608,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47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Апанасенковского муниципального округа Ставропольского края "Развитие образования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 614 321,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 390 608,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47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1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864 597,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696 916,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,15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1.01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864 597,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696 916,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,15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1.01.761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864 597,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696 916,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,15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1.01.761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 505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 069,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,65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на выплату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1.01.761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 505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 069,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,65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1.01.761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95 092,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2 656 846,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05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на выплату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2.1.01.761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95 092,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656 846,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05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Государственная поддержка детей с ограниченными возможностями здоровья, детей-инвалидов, детей, нуждающихся в длительном лечении, детей и подростков с девиантным поведением, детей-сирот и детей, оставшихся без попечения родителей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2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749 724,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693 691,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52%</w:t>
            </w:r>
          </w:p>
        </w:tc>
      </w:tr>
      <w:tr>
        <w:trPr>
          <w:trHeight w:val="979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здание в Апанасенковском муниципальном округе условий для обеспечения прав и законных интересов детей с ограниченными возможностями здоровья, детей-инвалидов, детей, нуждающихся в длительном лечении, детей и подростков с девиантным поведением, детей-сирот и детей, оставшихся без попечения родителей, интеграции их в общество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2.01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16 55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08 037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47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2.01.781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16 55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08 037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47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2.01.781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16 55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08 037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47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ая субвенция на осуществление отдельных государственных полномочий по социальной поддержке семьи и дете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2.01.781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16 55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08 037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47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в Апанасенковском муниципальном округе государственных гарантий детям-сиротам и детям, оставшимся без попечения родителей, лицам из числа детей-сирот и детей, оставшихся без попечения родителей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2.02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133 174,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85 654,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53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2.02.781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133 174,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85 654,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53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2.02.781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133 174,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85 654,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53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ая субвенция на осуществление отдельных государственных полномочий по социальной поддержке семьи и дете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2.02.781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133 174,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85 654,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53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тдел культуры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76 528 811,8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72 171 152,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42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 7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3 68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11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 7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3 68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11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функций иных органов местного самоуправления Апанасенковского муниципального округ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 7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3 68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11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мероприят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.1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 7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3 68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11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на приобретение и содержание имущества, находящегося в муниципальной собственност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.1.00.208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 7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3 68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11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.1.00.208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 7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3 68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11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315 769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315 769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олнительное образование дете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315 769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315 769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Апанасенковского муниципального округа Ставропольского края "Сохранение, развитие культуры и искусства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3 315 769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315 769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Развитие дополнительного образования в Апанасенковском округе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.3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315 769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315 769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ализация дополнительных общеобразовательных предпрофессиональных и общеразвивающих программ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.3.01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 765 599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 765 599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.3.01.11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 714 319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 714 319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.3.01.11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 714 319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 714 319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и проведение культурно- массовых мероприят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.3.01.2107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 28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 28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.3.01.2107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 28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 28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 Предоставление мер социальной поддержки по оплате жилых помещений, отопления и освещения педагогическим работникам образовательных учреждений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.3.02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0 17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0 17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673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.3.02.768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0 17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0 17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.3.02.768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0 17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0 17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80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на 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(дополнительное образование детей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.3.02.768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0 17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0 17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2 987 342,8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8 631 703,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34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9 089 220,8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4 757 366,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33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Апанасенковского муниципального округа Ставропольского края "Сохранение, развитие культуры и искусства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9 089 220,8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4 757 366,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33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Организация культурно-досуговой деятельности в Апанасенковском округе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.1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 301 665,8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6 129 617,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26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рганизация деятельности клубных формирований и формирований самодеятельного народного творчества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6.1.01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 535 397,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 737 569,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7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.1.01.11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 535 397,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 737 569,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70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.1.01.11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 458 594,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 454 176,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99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.1.01.11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080 544,6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287 286,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26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.1.01.11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51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58,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02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.1.01.11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 525 668,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 525 668,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.1.01.11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5 080,5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5 080,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рганизация и проведение культурно-массовых мероприятий учреждениями культурно - досугового типа в Апанасенковском округе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.1.02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61 485,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60 614,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92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профилактике терроризма и экстремизма в Апанасенковском муниципальном округе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6.1.02.209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.1.02.209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и проведение культурно- массовых мероприят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6.1.02.2107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1 485,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 614,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91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.1.02.2107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 345,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 474,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12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.1.02.2107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5 14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5 14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ализация инициативных проектов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.1.04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65 567,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65 567,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инициативного проекта (Благоустройство прилегающей территории к Муниципальному казенному учреждению культуры "Айгурский сельский Дом Культуры" в поселке Айгурский Апанасенковского муниципального округа Ставропольского края"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.1.04.2ИП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8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8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.1.04.2ИП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8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8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инициативного проекта (Благоустройство прилегающей территории к Муниципальному казенному учреждению культуры "Айгурский сельский Дом Культуры" в поселке Айгурский Апанасенковского муниципального округа Ставропольского края"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.1.04.SИП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27 567,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27 567,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.1.04.SИП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27 567,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27 567,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 прилегающей территории к Муниципальному казенному учреждению культуры "Айгурский сельский Дом Культуры" в поселке Айгурский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.1.04.SИП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27 567,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27 567,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Капитальный ремонт зданий и сооружений, благоустройство территории муниципальных учреждений культуры Апанасенковского муниципального округа Ставропольского края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6.1.05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 843 163,5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 581 260,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1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.1.05.S66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 843 163,5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 581 260,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1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.1.05.S66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 843 163,5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 581 260,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1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проведение капитального ремонта зданий и сооружений муниципальных учреждений культуры муниципальных образован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.1.05.S66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 843 163,5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 581 260,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1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Укрепление материально-технической базы муниципальных учреждений культуры Апанасенковского муниципального округа Ставропольского края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6.1.06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 896 052,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 784 606,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05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.1.06.S74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 896 052,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 784 606,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05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.1.06.S74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 896 052,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 784 606,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05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укрепление материально-технической базы муниципальных учреждений культур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.1.06.S74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 896 052,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 784 606,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05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Развитие системы библиотечного обслуживания населения Апанасенковского округа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.2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787 555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627 748,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15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Библиотечное, библиографическое и информационное обслуживание пользователей библиотеки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6.2.01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527 544,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367 738,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14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.2.01.11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 649 839,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 492 033,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11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.2.01.11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999 985,6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994 275,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96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.2.01.11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28 503,7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76 559,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67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.2.01.11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 35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 198,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29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и проведение культурно- массовых мероприят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6.2.01.2107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65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.2.01.2107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65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тование книжных фондов библиотек Апанасенковского муниципального округ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.2.01.210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2 927,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2 927,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.2.01.210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2 927,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2 927,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.2.01.L519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9 777,9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9 777,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.2.01.L519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9 777,9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9 777,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673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государственную поддержку отрасли культуры (Федеральный проект "Сохранение культурного и исторического наследия") (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.2.01.L519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9 777,9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9 777,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рганизация и проведение информационно-познавательных, досуговых мероприятий общедоступными библиотеками Апанасенковского муниципального округа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.2.02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профилактике терроризма и экстремизма в Апанасенковском муниципальном округе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6.2.02.209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.2.02.209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ведение мероприятий для несовершеннолетни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.2.02.2107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.2.02.2107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рганизация, проведение окружного конкурса профессионального мастерства "Лучший библиотекарь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.2.03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ведение конкурса профессионального мастерств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.2.03.2107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.2.03.2107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рганизация участников волонтерского движения "Волонтеры культуры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.2.04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ведение мероприятий волонтерского движ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.2.04.2107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.2.04.2107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гиональный проект "Творческие люди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.2.A2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01 010,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 010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.2.A2.5519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 010,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 010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.2.A2.5519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 010,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 010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государственную поддержку отрасли культуры (Федеральный проект "Творческие люди") (Оказана государственная поддержка лучшим сельским учреждениям культуры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.2.A2.5519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 010,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 010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898 121,9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874 337,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39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Апанасенковского муниципального округа Ставропольского края "Сохранение, развитие культуры и искусства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839 32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815 535,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38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Обеспечение реализации муниципальной программы Апанасенковского муниципального округа Ставропольского края "Сохранение, развитие культуры и искусства" и общепрограммные мероприятия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.4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839 32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815 535,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38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реализации Программы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.4.01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839 32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815 535,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38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.4.01.10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5 34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 881,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,61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.4.01.10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 72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 491,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57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.4.01.10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4 82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8 390,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62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6.4.01.10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8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.4.01.10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403 98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403 653,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99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.4.01.10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403 98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403 653,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99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функций иных органов местного самоуправления Апанасенковского муниципального округ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 801,9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 801,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мероприят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.1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 801,9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 801,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80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55.1.00.754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 801,9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 801,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55.1.00.754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 801,9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 801,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правление труда и социальной защиты населения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9 636 485,6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9 626 673,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8 846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8 84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8 846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8 84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функций иных органов местного самоуправления Апанасенковского муниципального округ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8 846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8 84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мероприят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.1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8 846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8 84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гарантий муниципальным служащи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.1.00.100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 846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 84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.1.00.100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 846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 84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финансовое обеспечение затрат на поддержку социально ориентированных некоммерческих организаций, реализующих социальные проект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.1.00.600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.1.00.600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9 457 639,6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9 447 827,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 456 205,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 456 205,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Апанасенковского муниципального округа Ставропольского края "Социальная поддержка граждан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 456 205,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 456 205,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Социальное обеспечение населения Апанасенковского муниципального округа Ставропольского края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1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 456 205,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 456 205,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1.01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 407 877,5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 407 877,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1.01.52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69 195,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69 195,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1.01.52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 089,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 089,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1.01.52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 089,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 089,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4.1.01.52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39 106,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39 106,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1.01.52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2 039 106,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39 106,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1.01.525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199 999,9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199 999,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4.1.01.525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8 500,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8 500,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на оплату жилищно-коммунальных услуг отдельным категориям гражда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1.01.525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8 500,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8 500,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1.01.525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9 941 499,5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 941 499,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на оплату жилищно-коммунальных услуг отдельным категориям гражда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1.01.525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 941 499,5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 941 499,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1.01.76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7 380,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7 380,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1.01.76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7 380,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7 380,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на 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1.01.76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7 380,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7 380,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1.01.772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95 989,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 989,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1.01.772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76,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76,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1.01.772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76,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76,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1.01.772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 613,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 613,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1.01.772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 613,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 613,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1.01.778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673 672,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673 672,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1.01.778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 172,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 172,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на предоставление ежегодной денежной выплаты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1.01.778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 172,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 172,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1.01.778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607 5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607 5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на предоставление ежегодной денежной выплаты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1.01.778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607 5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607 5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4.1.01.782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033 673,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033 673,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1.01.782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 096,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 096,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1.01.782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 096,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 096,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1.01.782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 688 576,8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 688 576,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1.01.782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 688 576,8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 688 576,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4.1.01.782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 656 476,9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 656 476,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1.01.782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3 100,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3 100,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1.01.782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3 100,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3 100,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1.01.782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 133 376,6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 133 376,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1.01.782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 133 376,6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 133 376,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1.01.782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25 099,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25 099,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1.01.782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 637,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 637,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1.01.782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 637,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 637,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1.01.782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91 462,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91 462,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1.01.782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91 462,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91 462,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1.01.78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 577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 577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1.01.78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6,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6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1.01.78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6,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6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1.01.78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 450,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 450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1.01.78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 450,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 450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4.1.01.782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 533,9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 533,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1.01.782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3,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3,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1.01.782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3,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3,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1.01.782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 900,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 900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1.01.782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 900,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 900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1.01.782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60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600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1.01.782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7 873,7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7 873,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1.01.782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7 873,7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7 873,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1.01.782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472 126,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472 126,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1.01.782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472 126,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472 126,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1.01.782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1.01.782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1,7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41,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1.01.782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1,7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1,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4.1.01.782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 858,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 858,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1.01.782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 858,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 858,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выплаты социального пособия на погребе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1.01.787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5 731,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5 731,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1.01.787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5 731,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5 731,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на осуществление выплаты социального пособия на погребе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4.1.01.787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5 731,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5 731,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1.01.R4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 095 538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 095 538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1.01.R4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 095 538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 095 538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1.01.R4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 095 538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 095 538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1.01.R46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 010,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 010,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1.01.R46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43 010,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 010,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1.01.R46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 010,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 010,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1.02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 327,5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 327,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1.02.762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 327,5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 327,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1.02.762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3,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3,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на выплату ежегодного социального пособия на проезд студента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1.02.762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3,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3,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1.02.762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 704,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 704,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на выплату ежегодного социального пособия на проезд студента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1.02.762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 704,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 704,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 767 327,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 761 974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99,99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Апанасенковского муниципального округа Ставропольского края "Социальная поддержка граждан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 767 327,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 761 974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99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Социальное обеспечение населения Апанасенковского муниципального округа Ставропольского края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1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 767 327,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 761 974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99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1.02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 195 626,8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 190 273,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99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1.02.708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481,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577,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,35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1.02.708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481,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577,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,35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на ежемесячную денежную выплату, назначаемую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4.1.02.708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481,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577,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,35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1.02.73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 823,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 823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1.02.73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 823,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 823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1.02.73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 823,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 823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лата пособия на ребен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4.1.02.762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681 679,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681 216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99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1.02.762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67,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67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на выплату пособия на ребен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1.02.762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 167,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67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1.02.762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680 512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680 049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99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на выплату пособия на ребен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1.02.762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680 512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680 049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99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1.02.762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238 042,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238 042,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1.02.762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90 850,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 850,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на выплату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1.02.762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 850,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 850,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1.02.762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047 192,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047 192,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на выплату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1.02.762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047 192,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047 192,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673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1.02.771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887 532,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887 532,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1.02.771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 880,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 880,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673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на выплату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1.02.771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 880,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 880,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1.02.771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838 652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838 65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673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на выплату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1.02.771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838 652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838 65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1.02.776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065,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065,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1.02.776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,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,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на выплату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1.02.776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,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,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4.1.02.776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 935,9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 935,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на выплату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1.02.776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 935,9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 935,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1.02.R3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 349 003,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 345 016,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99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1.02.R3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 349 003,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 345 016,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99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1.02.R3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 349 003,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 345 016,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99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1.P1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20 571 700,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71 700,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1.P1.508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71 700,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71 700,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1.P1.508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71 700,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71 700,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1.P1.508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71 700,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71 700,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234 107,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229 648,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97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Апанасенковского муниципального округа Ставропольского края "Социальная поддержка граждан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943 745,9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939 287,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97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Обеспечение реализации муниципальной программы Апанасенковского муниципального округа Ставропольского края "Социальная поддержка граждан" и общепрограммные мероприятия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2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943 745,9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939 287,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97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реализации Программы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2.01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943 745,9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939 287,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97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2.01.10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 155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 15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2.01.10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 155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 15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2.01.10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2 545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2 54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2.01.10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2 545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2 54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2.01.762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536 045,9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531 587,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97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2.01.762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 336 230,9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 336 230,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на 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2.01.762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 336 230,9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 336 230,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2.01.762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93 595,7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89 136,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63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на 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2.01.762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93 595,7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89 136,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99,63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2.01.762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219,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219,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на 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2.01.762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219,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6 219,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функций иных органов местного самоуправления Апанасенковского муниципального округ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0 361,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0 361,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мероприят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.1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0 361,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0 361,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80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.1.00.754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0 361,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0 361,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.1.00.754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0 361,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0 361,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правление сельского хозяйства и охраны окружающей среды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 386 145,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 182 899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04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5 335,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5 335,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5 335,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5 335,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функций иных органов местного самоуправления Апанасенковского муниципального округ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5 335,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5 335,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мероприят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.1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5 335,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5 335,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на приобретение и содержание имущества, находящегося в муниципальной собственност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.1.00.208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5 335,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5 335,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.1.00.208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5 335,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5 335,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214 064,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101 923,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63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214 064,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101 923,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63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Апанасенковского муниципального округа Ставропольского края "Развитие сельского хозяйства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8 114 003,7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001 862,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62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Обеспечение санитарно-эпидемиологического благополучия населения Апанасенковского муниципального округа Ставропольского края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.2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60 442,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59 630,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92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рганизация проведения мероприятий по борьбе с иксодовыми клещами-переносчиками крымской геморрагической лихорадки в природных биотопах (на пастбищах) Апанасенковского муниципального округа Ставропольского края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.2.01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6 610,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6 610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.2.01.765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6 610,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6 610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.2.01.765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6 610,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6 610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на организацию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.2.01.765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6 610,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6 610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рганизация проведения мероприятий по обращению с животными без владельцев на территории Апанасенковского муниципального округа Ставропольского края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.2.02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 831,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 020,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73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.2.02.771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 831,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 020,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73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.2.02.771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 831,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 020,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73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.2.02.771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 831,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 020,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73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Обеспечение реализации муниципальной программы Апанасенковского муниципального округа Ставропольского края "Развитие сельского хозяйства" и общепрограммные мероприятия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.4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053 561,6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942 232,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42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реализации Программы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.4.01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053 561,6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942 232,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42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.4.01.10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12 458,7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 129,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,00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.4.01.10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 84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 038,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12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.4.01.10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9 655,7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3 128,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,66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.4.01.10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63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63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.4.01.10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437 6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437 6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.4.01.10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437 6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437 6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проведение соревнований в агропромышленном комплекс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.4.01.206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1.4.01.206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5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5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.4.01.206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 5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 5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.4.01.765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74 502,8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74 502,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.4.01.765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64 793,7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64 793,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на 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.4.01.765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64 793,7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64 793,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.4.01.765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9 709,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9 709,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на 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.4.01.765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9 709,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9 709,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функций иных органов местного самоуправления Апанасенковского муниципального округ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060,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060,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мероприят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.1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060,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060,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80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.1.00.754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060,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060,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.1.00.754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060,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060,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85 908,6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94 80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87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85 908,6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94 80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87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функций иных органов местного самоуправления Апанасенковского муниципального округ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85 908,6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94 80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87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мероприят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.1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85 908,6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94 80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87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рекультивации существующих свалок на территор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.1.00.201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85 908,6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94 80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87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.1.00.201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85 908,6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94 80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87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 837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 837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 837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 837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функций иных органов местного самоуправления Апанасенковского муниципального округ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 837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 837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мероприят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.1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 837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 837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проведение природоохранных мероприят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.1.00.203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 837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 837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.1.00.203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 837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 837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нтрольно-счетная палата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4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323 4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305 713,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24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23 4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05 713,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24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08 274,6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90 588,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23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Контрольно-счетной палаты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08 274,6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90 588,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23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Контрольно-счетной палаты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.1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08 274,6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90 588,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23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.1.00.10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9 871,6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2 185,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,92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.1.00.10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 797,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 797,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.1.00.10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 074,6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9 388,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03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.1.00.10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58 402,9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58 402,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.1.00.10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58 402,9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58 402,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125,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125,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функций иных органов местного самоуправления Апанасенковского муниципального округ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125,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125,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мероприят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.1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125,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125,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на приобретение и содержание имущества, находящегося в муниципальной собственност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.1.00.208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125,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125,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.1.00.208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125,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125,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муниципального образования села Дивного Апанасенковского район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6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92 332,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4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87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2 332,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4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87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2 332,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4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87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функций иных органов местного самоуправления и выполнение мероприятий муниципальными учреждения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2 332,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4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87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мероприят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.1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2 332,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4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87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проведение мероприятий по преобразованию Апанасенковского муниципального район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.1.00.209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2 332,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4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87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.1.00.209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1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4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,67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.1.00.209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7 232,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ЙГУРСКИЙ ТЕРРИТОРИАЛЬНЫЙ ОТДЕЛ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 649 659,3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281 932,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,5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817 188,8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90 045,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04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817 188,8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90 045,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04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Апанасенковского муниципального округа Ставропольского края "Обеспечение общественного порядка, профилактика правонарушений, незаконного потребления и оборота наркотиков, злоупотребления алкогольной продукции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 94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8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филактика преступлений совершаемых на улицах и иных общественных местах на территории Апанасенковского муниципального округа Ставропольского края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.08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 94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8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беспечению общественного порядка, профилактики правонарушений, незаконному потреблению и обороту наркотиков, злоупотреблению алкогольной продукц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.08.20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 94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80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.08.20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 875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 81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79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.08.20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25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2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территориальных отделов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87 188,8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60 104,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03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территориальных отделов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87 188,8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60 104,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03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10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1 459,8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4 403,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58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10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 996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 940,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91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10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0 463,8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3 463,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,63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10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96 874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96 870,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10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96 874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96 870,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профилактике терроризма и экстремизма в Апанасенковском муниципальном округе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9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97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75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9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97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75%</w:t>
            </w:r>
          </w:p>
        </w:tc>
      </w:tr>
      <w:tr>
        <w:trPr>
          <w:trHeight w:val="80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754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 854,9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 854,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754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 854,9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 854,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469 329,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6 852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29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469 329,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6 852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29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территориальных отделов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469 329,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6 852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29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территориальных отделов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469 329,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6 852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29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беспечению безопасности дорожного движ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5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 110,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,79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5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 110,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,79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дорожную деятельность (дорожный Фон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5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 572,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 741,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74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5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 572,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 741,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74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S67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028 757,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S67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028 757,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капитальный ремонт и ремонт автомобильных дорог общего пользования местного значения городских и муниципальных округ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S67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028 757,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62 007,7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43 901,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67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62 007,7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43 901,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67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территориальных отделов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62 007,7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43 901,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67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территориальных отделов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62 007,7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43 901,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67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уличному освещению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0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8 368,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0 451,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39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0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8 368,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0 451,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39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зеленению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 998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99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 998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99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роприятия по благоустройству территор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1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3 724,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3 536,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97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1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3 724,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3 536,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97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инициативного проекта "Устройство уличного освещения по улице Садовая в поселке Айгурский Апанасенковского муниципального округа Ставропольского края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ИП4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9 914,9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9 914,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ИП4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9 914,9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9 914,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33,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33,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33,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33,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территориальных отделов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33,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33,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территориальных отделов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33,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33,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развитию физической культуры и спорт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3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33,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33,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3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33,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33,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ТЕРРИТОРИАЛЬНЫЙ ОТДЕЛ СЕЛА АПАНАСЕНКОВСКОГО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 048 629,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 732 423,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,88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89 903,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17 437,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65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89 903,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17 437,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65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Апанасенковского муниципального округа Ставропольского края "Обеспечение общественного порядка, профилактика правонарушений, незаконного потребления и оборота наркотиков, злоупотребления алкогольной продукции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 928,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79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филактика преступлений совершаемых на улицах и иных общественных местах на территории Апанасенковского муниципального округа Ставропольского края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.08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 928,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79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беспечению общественного порядка, профилактики правонарушений, незаконному потреблению и обороту наркотиков, злоупотреблению алкогольной продукц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.08.20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 928,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79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.08.20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 971,5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 9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77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.08.20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28,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28,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территориальных отделов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55 903,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83 509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63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территориальных отделов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55 903,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83 509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63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10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3 6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1 559,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,12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10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 940,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9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10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1 516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9 535,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,61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10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84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8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10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35 95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35 943,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10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35 95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35 943,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беспечению общественного порядка, профилактики правонарушений, незаконному потреблению и обороту наркотиков, злоупотреблению алкогольной продукц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роприят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7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 5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 43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89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7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 5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 43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89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противодействию коррупции в сфере деятельности органов местного самоуправления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9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9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профилактике терроризма и экстремизма в Апанасенковском муниципальном округе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9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718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18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9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718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18%</w:t>
            </w:r>
          </w:p>
        </w:tc>
      </w:tr>
      <w:tr>
        <w:trPr>
          <w:trHeight w:val="80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754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 853,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 853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754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 853,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 853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 054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 05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 054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 05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территориальных отделов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 054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 05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территориальных отделов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 054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 05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511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 054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 05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511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3 213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3 213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511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3 213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3 213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511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841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84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511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841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84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 86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 8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 86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 8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территориальных отделов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 86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 8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территориальных отделов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 86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 8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673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, выполнение мероприятий по пожарной безопасности в Апанасенковском муниципальном округе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2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 86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 8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2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 86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 8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714 242,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1 939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81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714 242,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1 939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81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территориальных отделов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714 242,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1 939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81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территориальных отделов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714 242,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1 939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81%</w:t>
            </w:r>
          </w:p>
        </w:tc>
      </w:tr>
      <w:tr>
        <w:trPr>
          <w:trHeight w:val="199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беспечению безопасности дорожного движ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5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 998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99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5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 998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99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автомобильных дорог общего пользов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5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3 14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 523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,88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5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3 14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 523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,88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дорожную деятельность (дорожный Фон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5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4 112,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0 418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37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5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4 112,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0 418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37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S67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956 990,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S67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956 990,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капитальный ремонт и ремонт автомобильных дорог общего пользования местного значения городских и муниципальных округ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S67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956 990,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66 569,6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805 132,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47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66 569,6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805 132,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47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территориальных отделов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66 569,6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805 132,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47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территориальных отделов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66 569,6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805 132,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47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уличному освещению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0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6 811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8 482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,39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0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6 811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8 482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,39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зеленению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рганизации и содержанию мест захорон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1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 455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 45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1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 455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 45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роприятия по благоустройству территор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1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48 863,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05 163,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5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1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48 863,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05 163,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5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инициативного проекта (Установка изгороди на кладбище села Апанасенковское Апанасенковского муниципального округа Ставропольского края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ИП2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ИП2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инициативного проекта "Опиловка деревьев в парке села Апанасенковском Апанасенковского муниципального округа Ставропольского края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ИП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9 408,8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ИП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9 408,8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инициативного проекта (Установка изгороди на кладбище села Апанасенковское Апанасенковского муниципального округа Ставропольского края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SИП2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9 031,7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9 031,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SИП2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9 031,7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9 031,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тановка изгороди на кладбище села Апанасенковское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SИП2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9 031,7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9 031,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ТЕРРИТОРИАЛЬНЫЙ ОТДЕЛ СЕЛА БЕЛЫЕ КОПАНИ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 947 512,7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 282 430,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,52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40 609,6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877 542,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86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40 609,6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877 542,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86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Апанасенковского муниципального округа Ставропольского края "Обеспечение общественного порядка, профилактика правонарушений, незаконного потребления и оборота наркотиков, злоупотребления алкогольной продукции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 904,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93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филактика преступлений совершаемых на улицах и иных общественных местах на территории Апанасенковского муниципального округа Ставропольского края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.08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 904,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93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беспечению общественного порядка, профилактики правонарушений, незаконному потреблению и обороту наркотиков, злоупотреблению алкогольной продукц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.08.20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 904,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93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.08.20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.08.20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904,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,08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территориальных отделов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887 609,6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825 638,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85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территориальных отделов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887 609,6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825 638,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85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10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4 563,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2 693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,32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10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 162,8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 162,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10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6 400,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4 530,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,61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10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96 87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96 869,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10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96 87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96 869,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беспечению общественного порядка, профилактики правонарушений, незаконному потреблению и обороту наркотиков, злоупотреблению алкогольной продукц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112,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112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112,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112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роприят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7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 72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 719,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7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 72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 719,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противодействию коррупции в сфере деятельности органов местного самоуправления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9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9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профилактике терроризма и экстремизма в Апанасенковском муниципальном округе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9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67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9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67%</w:t>
            </w:r>
          </w:p>
        </w:tc>
      </w:tr>
      <w:tr>
        <w:trPr>
          <w:trHeight w:val="80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754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 343,9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 343,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754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 343,9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 343,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867 999,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351 360,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,8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867 999,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351 360,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,80%</w:t>
            </w:r>
          </w:p>
        </w:tc>
      </w:tr>
      <w:tr>
        <w:trPr>
          <w:trHeight w:val="432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территориальных отделов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867 999,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351 360,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,8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территориальных отделов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867 999,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351 360,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,8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беспечению безопасности дорожного движ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5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197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197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5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197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197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автомобильных дорог общего пользов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5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 147,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 853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5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 853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 853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5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 294,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дорожную деятельность (дорожный Фон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5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9 06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3 366,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41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5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9 06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3 366,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41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инициативного проекта (Обустройство металлического пешеходного ограждения на участке автомобильной дороги от ул. Советской до гаражей в селе Белые Копани Апанасенковского муниципального округа Ставропольского края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ИП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2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2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ИП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2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2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S67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406 988,5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79 337,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61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S67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33 988,5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79 337,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31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капитальный ремонт и ремонт автомобильных дорог общего пользования местного значения городских и муниципальных округ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S67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33 988,5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79 337,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31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S67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373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капитальный ремонт и ремонт автомобильных дорог общего пользования местного значения в муниципальных районах и сельских поселения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S67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373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инициативного проекта (Обустройство металлического пешеходного ограждения на участке автомобильной дороги от ул. Советской до гаражей в селе Белые Копани Апанасенковского муниципального округа Ставропольского края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SИП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 606,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 606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SИП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 606,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 606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устройство металлического пешеходного ограждения на участке автомобильной дороги от ул. Советской до гаражей в селе Белые Копан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SИП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 606,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 606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38 903,6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53 526,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,5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38 903,6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53 526,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,5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территориальных отделов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38 903,6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53 526,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,5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территориальных отделов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38 903,6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53 526,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,5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уличному освещению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0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7 1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1 282,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,78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0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7 1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1 282,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,78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зеленению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рганизации и содержанию мест захорон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1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 49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 49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1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 49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 49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роприятия по благоустройству территор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1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0 010,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2 028,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92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1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0 010,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2 028,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92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инициативного проекта "Обустройство видеонаблюдения на въезде в село Белые Копани Апанасенковского муниципального округа Ставропольского края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ИП3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1 577,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,83%</w:t>
            </w:r>
          </w:p>
        </w:tc>
      </w:tr>
      <w:tr>
        <w:trPr>
          <w:trHeight w:val="363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ИП3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1 577,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,83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инициативного проекта "Обустройство остановки в парковой зоне села Белые Копани Апанасенковского муниципального округа Ставропольского края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ИП4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7 725,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7 725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ИП4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7 725,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7 725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Территориальный отдел села Воздвиженского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 017 224,8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 002 997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,4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480 736,8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171 204,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11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480 736,8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171 204,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11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Апанасенковского муниципального округа Ставропольского края "Защита населения и территории от чрезвычайных ситуаций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8 8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45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Антитеррористическая защищенность и защита населения и территории Апанасенковского муниципального округа Ставропольского края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.2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8 8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45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здание безопасных условий функционирования мест массового пребывания людей и наиболее важных общественных мест Апанасенковского муниципального округа Ставропольского края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.2.02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8 8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45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безопасности в местах с массовым пребыванием людей и общественных мес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.2.02.203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8 8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45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.2.02.203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8 8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45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Апанасенковского муниципального округа Ставропольского края "Обеспечение общественного порядка, профилактика правонарушений, незаконного потребления и оборота наркотиков, злоупотребления алкогольной продукции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 447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,12%</w:t>
            </w:r>
          </w:p>
        </w:tc>
      </w:tr>
      <w:tr>
        <w:trPr>
          <w:trHeight w:val="703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филактика преступлений совершаемых на улицах и иных общественных местах на территории Апанасенковского муниципального округа Ставропольского края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.08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 447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,12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беспечению общественного порядка, профилактики правонарушений, незаконному потреблению и обороту наркотиков, злоупотреблению алкогольной продукц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.08.20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 447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,12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.08.20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.08.20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447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48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территориальных отделов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220 736,8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17 956,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6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территориальных отделов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220 736,8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17 956,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6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10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6 86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8 162,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,96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10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 940,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9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10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4 86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7 222,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,27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10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10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57 75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05 495,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78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10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57 75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05 495,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78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роприят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7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 172,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,94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7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 172,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,94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противодействию коррупции в сфере деятельности органов местного самоуправления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9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9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профилактике терроризма и экстремизма в Апанасенковском муниципальном округе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9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9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80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754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 126,8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 126,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754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 126,8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 126,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 054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 05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 054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 05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территориальных отделов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 054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 05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территориальных отделов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 054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 05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4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511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 054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 05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511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 848,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 848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511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 848,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 848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511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205,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205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511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205,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205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17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43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17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43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территориальных отделов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17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43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территориальных отделов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17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43%</w:t>
            </w:r>
          </w:p>
        </w:tc>
      </w:tr>
      <w:tr>
        <w:trPr>
          <w:trHeight w:val="673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, выполнение мероприятий по пожарной безопасности в Апанасенковском муниципальном округе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2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17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43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2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17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43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200 284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 339,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01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200 284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 339,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01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территориальных отделов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200 284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 339,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01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территориальных отделов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200 284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 339,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01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беспечению безопасности дорожного движ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5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 158,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79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5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 158,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79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автомобильных дорог общего пользов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5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 421,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 57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03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5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 421,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 57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03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дорожную деятельность (дорожный Фон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5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08 198,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6 610,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,37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5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08 198,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6 610,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,37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инициативного проекта (Ремонт участка автомобильной дороги местного значения по пер. Чепурного в селе Воздвиженское Апанасенковского муниципального округа Ставропольского края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ИП2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0 5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ИП2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0 5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инициативного проекта (Ремонт участка автомобильной дороги местного значения по пер. Чепурного в селе Воздвиженское Апанасенковского муниципального округа Ставропольского края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SИП2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27 164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SИП2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27 164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монт участка автомобильной дороги местного значения по пер. Чепурного в селе Воздвиженское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SИП2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27 164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37 15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2 227,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,82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37 15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2 227,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,82%</w:t>
            </w:r>
          </w:p>
        </w:tc>
      </w:tr>
      <w:tr>
        <w:trPr>
          <w:trHeight w:val="35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территориальных отделов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37 15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2 227,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,82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территориальных отделов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37 15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2 227,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,82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уличному освещению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0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0 95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7 550,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,66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0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0 95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7 550,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,66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зеленению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641,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28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641,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28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роприятия по благоустройству территор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1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6 2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9 035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,72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1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6 2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9 035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,72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территориальных отделов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территориальных отделов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1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1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ТЕРРИТОРИАЛЬНЫЙ ОТДЕЛ СЕЛА ВОЗНЕСЕНОВСКОГО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99 230,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 346 610,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,43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979 603,5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953 906,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35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979 603,5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953 906,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35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Апанасенковского муниципального округа Ставропольского края "Защита населения и территории от чрезвычайных ситуаций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Антитеррористическая защищенность и защита населения и территории Апанасенковского муниципального округа Ставропольского края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.2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здание безопасных условий функционирования мест массового пребывания людей и наиболее важных общественных мест Апанасенковского муниципального округа Ставропольского края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.2.02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безопасности в местах с массовым пребыванием людей и общественных мес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.2.02.203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.2.02.203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Апанасенковского муниципального округа Ставропольского края "Обеспечение общественного порядка, профилактика правонарушений, незаконного потребления и оборота наркотиков, злоупотребления алкогольной продукции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 878,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 878,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филактика преступлений совершаемых на улицах и иных общественных местах на территории Апанасенковского муниципального округа Ставропольского края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.08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 878,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 878,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беспечению общественного порядка, профилактики правонарушений, незаконному потреблению и обороту наркотиков, злоупотреблению алкогольной продукц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.08.20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 878,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 878,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.08.20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 1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 1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.08.20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778,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778,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2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территориальных отделов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850 724,6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825 027,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33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территориальных отделов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850 724,6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825 027,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33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10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6 684,9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1 059,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,62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10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 574,9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 574,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10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9 109,9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3 484,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58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10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15 79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15 717,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10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15 79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15 717,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роприят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7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 272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 27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7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 272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 27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на приобретение и содержание имущества, находящегося в муниципальной собственност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8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6 18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6 18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8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6 18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6 18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противодействию коррупции в сфере деятельности органов местного самоуправления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9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5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5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9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5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5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профилактике терроризма и экстремизма в Апанасенковском муниципальном округе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9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9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80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754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 297,7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 297,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754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 297,7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 297,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 054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 05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 054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 05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территориальных отделов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 054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 05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территориальных отделов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 054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 05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511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 054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 05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511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7 201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7 20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511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7 201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7 20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511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853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853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511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853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853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5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5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5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5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территориальных отделов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5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5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территориальных отделов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5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5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673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, выполнение мероприятий по пожарной безопасности в Апанасенковском муниципальном округе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2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5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5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2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5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5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585 637,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892 816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,38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585 637,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892 816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,38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территориальных отделов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585 637,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892 816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,38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территориальных отделов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585 637,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892 816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,38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беспечению безопасности дорожного движ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5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5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автомобильных дорог общего пользов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5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7 559,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7 390,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9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5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7 559,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7 390,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90%</w:t>
            </w:r>
          </w:p>
        </w:tc>
      </w:tr>
      <w:tr>
        <w:trPr>
          <w:trHeight w:val="1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дорожную деятельность (дорожный Фон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5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5 038,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5 038,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5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5 038,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5 038,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S67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 843 039,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170 387,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26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S67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 843 039,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170 387,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26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капитальный ремонт и ремонт автомобильных дорог общего пользования местного значения городских и муниципальных округ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S67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 843 039,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170 387,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26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68 435,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34 334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56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68 435,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34 334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56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территориальных отделов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68 435,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34 334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56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территориальных отделов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68 435,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34 334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56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уличному освещению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0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7 149,8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3 048,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,58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0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7 149,8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3 048,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,58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зеленению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роприятия по благоустройству территор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1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9 409,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9 409,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1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9 409,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9 409,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инициативного проекта "Благоустройство кладбища в селе Вознесеновское Апанасенковского муниципального округа Ставропольского края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ИП3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32 07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32 07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ИП3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32 07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32 07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инициативного проекта "Устройство тротуара по ул. Красная (от детского сада № 15 до № 23) в селе Вознесеновское Апанасенковского муниципального округа Ставропольского края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ИП4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9 806,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9 806,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ИП4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9 806,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9 806,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ербетовский территориальный отдел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 657 060,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 248 954,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,79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98 560,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71 562,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,43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98 560,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71 562,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,43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Апанасенковского муниципального округа Ставропольского края "Обеспечение общественного порядка, профилактика правонарушений, незаконного потребления и оборота наркотиков, злоупотребления алкогольной продукции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филактика преступлений совершаемых на улицах и иных общественных местах на территории Апанасенковского муниципального округа Ставропольского края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.08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беспечению общественного порядка, профилактики правонарушений, незаконному потреблению и обороту наркотиков, злоупотреблению алкогольной продукц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.08.20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.08.20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 518,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 518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.08.20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481,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481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территориальных отделов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64 560,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37 562,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,34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территориальных отделов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64 560,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37 562,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,34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10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2 06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8 959,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,10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10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 9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 840,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91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10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6 16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1 119,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68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10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10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18 75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72 870,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02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10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18 75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72 870,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02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роприят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7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 982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,64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7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 982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,64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противодействию коррупции в сфере деятельности органов местного самоуправления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9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9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профилактике терроризма и экстремизма в Апанасенковском муниципальном округе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9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9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80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754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 750,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 750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754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 750,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 750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территориальных отделов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территориальных отделов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673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, выполнение мероприятий по пожарной безопасности в Апанасенковском муниципальном округе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2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2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72 6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70 338,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84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72 6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70 338,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84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территориальных отделов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72 6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70 338,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84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территориальных отделов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72 6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70 338,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84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дорожную деятельность (дорожный Фон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5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72 6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70 338,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84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5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72 6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70 338,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84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35 9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07 052,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,57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35 9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07 052,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,57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территориальных отделов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35 9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07 052,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,57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территориальных отделов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35 9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07 052,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,57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уличному освещению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0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4 198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7 078,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,95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0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4 198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7 078,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,95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зеленению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999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99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999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99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роприятия по благоустройству территор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1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1 702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9 97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67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1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1 702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9 97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67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территориальных отделов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территориальных отделов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1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1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ТЕРРИТОРИАЛЬНЫЙ ОТДЕЛ СЕЛА ДИВНОГО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 191 735,3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 151 806,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,06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953 112,5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711 948,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31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953 112,5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711 948,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31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Апанасенковского муниципального округа Ставропольского края "Защита населения и территории от чрезвычайных ситуаций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7 1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,87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Антитеррористическая защищенность и защита населения и территории Апанасенковского муниципального округа Ставропольского края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.2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7 1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,87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здание безопасных условий функционирования мест массового пребывания людей и наиболее важных общественных мест Апанасенковского муниципального округа Ставропольского края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.2.02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7 1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,87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безопасности в местах с массовым пребыванием людей и общественных мес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.2.02.203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7 1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,87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.2.02.203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7 1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,87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Апанасенковского муниципального округа Ставропольского края "Обеспечение общественного порядка, профилактика правонарушений, незаконного потребления и оборота наркотиков, злоупотребления алкогольной продукции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 798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,91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филактика преступлений совершаемых на улицах и иных общественных местах на территории Апанасенковского муниципального округа Ставропольского края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.08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 798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,91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беспечению общественного порядка, профилактики правонарушений, незаконному потреблению и обороту наркотиков, злоупотреблению алкогольной продукц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.08.20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 798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,91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.08.20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 765,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 76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.08.20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 234,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 034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65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территориальных отделов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641 112,5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437 990,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65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территориальных отделов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641 112,5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437 990,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65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10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1 674,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5 309,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,83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10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2 240,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4 628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41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10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0 174,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1 619,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,04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10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 259,6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 06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97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10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629 93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613 187,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75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10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629 93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613 187,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75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роприят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7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7 025,9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3 220,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93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7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7 025,9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3 220,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93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на приобретение и содержание имущества, находящегося в муниципальной собственност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8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 645,6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 645,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8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 645,6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 645,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противодействию коррупции в сфере деятельности органов местного самоуправления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9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9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профилактике терроризма и экстремизма в Апанасенковском муниципальном округе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9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 7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 490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87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9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 7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 490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87%</w:t>
            </w:r>
          </w:p>
        </w:tc>
      </w:tr>
      <w:tr>
        <w:trPr>
          <w:trHeight w:val="80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754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 136,6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 136,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754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 136,6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 136,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7 095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7 09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7 095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7 09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территориальных отделов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7 095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7 09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территориальных отделов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7 095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7 09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673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, выполнение мероприятий по пожарной безопасности в Апанасенковском муниципальном округе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2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7 095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7 09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2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7 095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7 09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112 076,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929 771,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56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112 076,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929 771,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56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территориальных отделов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112 076,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929 771,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56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территориальных отделов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112 076,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929 771,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56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беспечению безопасности дорожного движ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5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97 748,5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95 245,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16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5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97 748,5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95 245,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16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автомобильных дорог общего пользов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5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5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дорожную деятельность (дорожный Фон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5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173 336,9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040 495,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85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5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173 336,9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040 495,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85%</w:t>
            </w:r>
          </w:p>
        </w:tc>
      </w:tr>
      <w:tr>
        <w:trPr>
          <w:trHeight w:val="673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инициативного проекта "Устройство асфальтового покрытия участка автомобильной дороги между зданиями МБУК "Социально-культурный центр" ПАО "Ростелеком" по ул. Советской в с. Дивном Апанасенковского муниципального округа Ставропольского края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ИП4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44 030,8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44 030,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ИП4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44 030,8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44 030,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S67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946 96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S67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946 96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капитальный ремонт и ремонт автомобильных дорог общего пользования местного значения городских и муниципальных округ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S67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946 96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001 919,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 385 458,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,9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001 919,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 385 458,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,9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Апанасенк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 106,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.0.F2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 106,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.0.F2.555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 106,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.0.F2.555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 106,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80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реализацию программ формирования современной городской среды (Реализованы мероприятия по благоустройству общественных территорий (набережные, центральные площади, парки и др.) и иные мероприятия, предусмотренные государственными (муниципальными) программами формирования современной городской среды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.0.F2.555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 106,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территориальных отделов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984 812,8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 385 458,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,99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территориальных отделов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984 812,8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 385 458,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,99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уличному освещению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0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58 34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63 726,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,02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0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58 34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63 726,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,02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зеленению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 305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 33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 305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 33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рганизации и содержанию мест захорон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1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3 22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3 22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1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3 22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3 22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роприятия по благоустройству территор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1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916 921,3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786 215,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34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1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916 921,3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786 215,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34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инициативного проекта (Благоустройство кладбища по ул. Клочко в селе Дивное Апанасенковского муниципального округа Ставропольского края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ИП2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7 490,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7 490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ИП2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7 490,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7 490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инициативного проекта (Организация пешеходного тротуара по ул. Кашубы (от дома № 51в до пер. Почтовый) в с.Дивное Апанасенковского муниципального округа Ставропольского края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ИП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4 226,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4 226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ИП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4 226,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4 226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инициативного проекта "Устройство пешеходных дорожек по ул.Савенко и по ул. Клочко (от ул. Кашубы до ул. Савенко) в селе Дивном Апанасенковского муниципального округа Ставропольского края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ИП3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65 093,7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65 093,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ИП3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65 093,7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65 093,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инициативного проекта "Приобретение малых архитектурных форм для благоустройства села Дивного Апанасенковского муниципального округа Ставропольского края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ИП4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0 147,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ИП4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0 147,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инициативного проекта (Обустройство детского спортивно-игрового комплекса в селе Дивном Апанасенковского муниципального округа Ставропольского края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SИП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74 615,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35 703,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,2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SИП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74 615,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35 703,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,20%</w:t>
            </w:r>
          </w:p>
        </w:tc>
      </w:tr>
      <w:tr>
        <w:trPr>
          <w:trHeight w:val="342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устройство детского спортивно-игрового комплекса в селе Дивном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SИП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74 615,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35 703,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,2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инициативного проекта (Благоустройство кладбища по ул.Клочко в селе Дивное Апанасенковского муниципального округа Ставропольского края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SИП2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36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36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SИП2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36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36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 кладбища по ул. Клочко в селе Дивное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SИП2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36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36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инициативного проекта (Организация пешеходного тротуара по ул. Кашубы (от дома № 51в до пер. Почтовый) в с.Дивное Апанасенковского муниципального округа Ставропольского края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SИП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74 452,6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74 452,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SИП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74 452,6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74 452,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пешеходного тротуара по ул. Кашубы (от дома №51в до пер. Почтовый) в с. Дивное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SИП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74 452,6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74 452,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532,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532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532,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532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территориальных отделов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532,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532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территориальных отделов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532,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532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развитию физической культуры и спорт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3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532,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532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3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532,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532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Территориальный отдел села Киевка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 188 651,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 502 675,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62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62 485,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886 124,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42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62 485,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886 124,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42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Апанасенковского муниципального округа Ставропольского края "Обеспечение общественного порядка, профилактика правонарушений, незаконного потребления и оборота наркотиков, злоупотребления алкогольной продукции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 962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89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филактика преступлений совершаемых на улицах и иных общественных местах на территории Апанасенковского муниципального округа Ставропольского края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.08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 962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89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беспечению общественного порядка, профилактики правонарушений, незаконному потреблению и обороту наркотиков, злоупотреблению алкогольной продукц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.08.20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 962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89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.08.20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 137,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 1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88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.08.20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862,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862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территориальных отделов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28 485,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852 162,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39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территориальных отделов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28 485,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852 162,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39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10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9 8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7 357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,55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10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 8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 662,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,84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10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1 998,3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3 693,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,45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10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6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10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35 91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34 198,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93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10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35 91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34 198,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93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роприят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7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 879,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,8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7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 879,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,8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противодействию коррупции в сфере деятельности органов местного самоуправления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9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9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9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9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профилактике терроризма и экстремизма в Апанасенковском муниципальном округе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9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9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80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754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775,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775,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754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775,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775,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 054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 05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 054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 05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374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территориальных отделов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 054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 05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территориальных отделов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 054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 05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511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 054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 05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511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8 245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8 24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511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8 245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8 24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511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9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9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511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9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9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 178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13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 178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13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территориальных отделов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 178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13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территориальных отделов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 178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13%</w:t>
            </w:r>
          </w:p>
        </w:tc>
      </w:tr>
      <w:tr>
        <w:trPr>
          <w:trHeight w:val="673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, выполнение мероприятий по пожарной безопасности в Апанасенковском муниципальном округе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2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 178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13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2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 178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13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11 854,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82 914,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85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11 854,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82 914,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85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территориальных отделов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11 854,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82 914,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85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территориальных отделов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11 854,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82 914,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85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беспечению безопасности дорожного движ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5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 943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,72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5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 943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,72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автомобильных дорог общего пользов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5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95 444,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69 338,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98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5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5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8 895,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,86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5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80 444,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80 443,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дорожную деятельность (дорожный Фон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5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96 41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95 632,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94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5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96 41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95 632,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94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11 257,7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41 404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,31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11 257,7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41 404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,31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территориальных отделов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11 257,7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41 404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,31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территориальных отделов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11 257,7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41 404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,31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уличному освещению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0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6 02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9 853,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,87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0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6 02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9 853,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,87%</w:t>
            </w:r>
          </w:p>
        </w:tc>
      </w:tr>
      <w:tr>
        <w:trPr>
          <w:trHeight w:val="5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зеленению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7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7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7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7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роприятия по благоустройству территор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1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 03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0 971,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02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1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 03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0 971,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02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инициативного проекта "Установка ограждения зоны отдыха в селе Киевка Апанасенковского муниципального округа Ставропольского края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ИП3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3 137,7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 508,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,5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ИП3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3 137,7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 508,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,5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территориальных отделов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территориальных отделов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1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1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Территориальный отдел села Малая Джалга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 190 933,8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 864 861,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02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93 530,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79 510,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31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93 530,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79 510,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31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Апанасенковского муниципального округа Ставропольского края "Обеспечение общественного порядка, профилактика правонарушений, незаконного потребления и оборота наркотиков, злоупотребления алкогольной продукции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 607,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85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филактика преступлений совершаемых на улицах и иных общественных местах на территории Апанасенковского муниципального округа Ставропольского края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.08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 607,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85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беспечению общественного порядка, профилактики правонарушений, незаконному потреблению и обороту наркотиков, злоупотреблению алкогольной продукц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.08.20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 607,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85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.08.20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 276,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 88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7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.08.20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723,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723,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территориальных отделов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59 530,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45 902,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29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территориальных отделов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59 530,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45 902,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29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10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5 792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0 791,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,91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10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 940,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9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10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7 092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0 809,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67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10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 7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04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64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10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80 393,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76 528,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84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10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80 393,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76 528,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84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беспечению общественного порядка, профилактики правонарушений, незаконному потреблению и обороту наркотиков, злоупотреблению алкогольной продукц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16,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16,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роприят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7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 338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 897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93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7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 338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 897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93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противодействию коррупции в сфере деятельности органов местного самоуправления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9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,56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9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,56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профилактике терроризма и экстремизма в Апанасенковском муниципальном округе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9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99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98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9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99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98%</w:t>
            </w:r>
          </w:p>
        </w:tc>
      </w:tr>
      <w:tr>
        <w:trPr>
          <w:trHeight w:val="80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754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 690,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 690,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754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 690,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 690,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 054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 05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 054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 05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территориальных отделов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 054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 05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территориальных отделов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 054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 05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511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 054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 05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511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 204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 20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511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 204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 20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511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85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8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511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85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8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1 48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6 693,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53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1 48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6 693,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53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территориальных отделов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1 48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6 693,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53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территориальных отделов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1 48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6 693,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53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беспечению безопасности дорожного движ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5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747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,74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5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747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,74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автомобильных дорог общего пользов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5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 48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 138,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,28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5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 48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 138,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,28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дорожную деятельность (дорожный Фон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5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1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 807,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,1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5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1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 807,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,1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946 869,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819 604,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78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946 869,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819 604,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78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территориальных отделов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946 869,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819 604,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78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территориальных отделов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946 869,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819 604,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78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уличному освещению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0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3 6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 520,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,25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0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3 6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 520,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,25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зеленению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рганизации и содержанию мест захорон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1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2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1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2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роприятия по благоустройству территор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1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82 9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79 914,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77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1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82 9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79 914,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77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инициативного проекта (Обустройство площадки для отдыха в парке села Малая Джалга Апанасенковского муниципального округа Ставропольского края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ИП3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4 9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4 9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ИП3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4 9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4 9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инициативного проекта "Установка лавок в зоне отдыха парка села Малая Джалга Апанасенковского муниципального округа Ставропольского края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ИП4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6 525,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6 525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ИП4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6 525,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6 525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инициативного проекта (Обустройство площадки для отдыха в парке села Малая Джалга Апанасенковского муниципального округа Ставропольского края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SИП3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40 744,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40 744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SИП3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40 744,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40 744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устройство площадки для отдыха в парке села Малая Джалга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SИП3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40 744,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40 744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ТЕРРИТОРИАЛЬНЫЙ ОТДЕЛ СЕЛА МАНЫЧСКОГО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 050 859,6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 146 37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95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233 857,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187 591,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57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233 857,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187 591,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57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Апанасенковского муниципального округа Ставропольского края "Обеспечение общественного порядка, профилактика правонарушений, незаконного потребления и оборота наркотиков, злоупотребления алкогольной продукции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 22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 22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филактика преступлений совершаемых на улицах и иных общественных местах на территории Апанасенковского муниципального округа Ставропольского края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.08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 22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 22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беспечению общественного порядка, профилактики правонарушений, незаконному потреблению и обороту наркотиков, злоупотреблению алкогольной продукц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.08.20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 22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 22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.08.20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 189,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 189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.08.20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030,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030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территориальных отделов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199 637,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153 371,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55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территориальных отделов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199 637,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153 371,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55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10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7 914,9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1 721,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91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10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 940,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 940,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10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 032,8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4 839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,53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10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942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94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10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32 13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32 057,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10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32 13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32 057,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роприят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7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 663,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 663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7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 663,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 663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на приобретение и содержание имущества, находящегося в муниципальной собственност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8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 501,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 501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8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 501,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 501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противодействию коррупции в сфере деятельности органов местного самоуправления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9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9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профилактике терроризма и экстремизма в Апанасенковском муниципальном округе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9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75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7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9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75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7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80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754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 677,9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 677,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754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 677,9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 677,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9 054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9 05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9 054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9 05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территориальных отделов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9 054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9 05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территориальных отделов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9 054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9 05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511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9 054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9 05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511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7 201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7 20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511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7 201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7 20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58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511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bookmarkStart w:id="0" w:name="_GoBack"/>
            <w:bookmarkEnd w:id="0"/>
            <w:r>
              <w:rPr>
                <w:sz w:val="16"/>
                <w:szCs w:val="16"/>
                <w:lang w:eastAsia="ru-RU"/>
              </w:rPr>
              <w:t>81 853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 853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511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 853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 853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 848,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 848,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 848,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 848,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территориальных отделов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 848,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 848,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территориальных отделов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 848,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 848,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673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, выполнение мероприятий по пожарной безопасности в Апанасенковском муниципальном округе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2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 848,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 848,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2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 848,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 848,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 796 600,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988 866,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62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 796 600,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988 866,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62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территориальных отделов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 796 600,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988 866,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62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территориальных отделов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 796 600,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988 866,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62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беспечению безопасности дорожного движ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5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 155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 15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5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 155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 15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автомобильных дорог общего пользов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5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 055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 05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5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 055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 05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дорожную деятельность (дорожный Фон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5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93 383,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93 383,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5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93 383,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93 383,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S67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026 006,9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218 273,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33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S67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026 006,9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218 273,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33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капитальный ремонт и ремонт автомобильных дорог общего пользования местного значения городских и муниципальных округ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S67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026 006,9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218 273,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33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758 499,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708 012,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94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758 499,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708 012,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94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Апанасенк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93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.0.F2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93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.0.F2.555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93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.0.F2.555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93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80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реализацию программ формирования современной городской среды (Реализованы мероприятия по благоустройству общественных территорий (набережные, центральные площади, парки и др.) и иные мероприятия, предусмотренные государственными (муниципальными) программами формирования современной городской среды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.0.F2.555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93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50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территориальных отделов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747 206,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708 012,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17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территориальных отделов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747 206,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708 012,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17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уличному освещению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0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9 286,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2 13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,41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0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9 286,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2 13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,41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зеленению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 83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 83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 83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 83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роприятия по благоустройству территор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1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90 846,6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88 804,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81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1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90 846,6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88 804,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81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инициативного проекта (Благоустройство стадиона в селе Манычское Апанасенковского муниципального округа Ставропольского края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ИП3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0 063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0 063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ИП3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0 063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0 063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инициативного проекта "Приобретение тракторного прицепа 2ПТС-4,5 для выполнения работ по благоустройству и санитарной очистке территории села Манычского Апанасенковского муниципального округа Ставропольского края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ИП3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5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5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ИП3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5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5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инициативного проекта "Выполнение работ по опиловке деревьев в Парке села Манычского Апанасенковского муниципального округа Ставропольского края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ИП4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295,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295,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ИП4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295,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295,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инициативного проекта "Благоустройство и санитарная очистка территории села Манычского Апанасенковского муниципального округа Ставропольского края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ИП4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 478,9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 478,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ИП4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 478,9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 478,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инициативного проекта (Благоустройство стадиона в селе Манычское Апанасенковского муниципального округа Ставропольского края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SИП3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80 405,8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80 405,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SИП3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80 405,8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80 405,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 стадиона в селе Манычское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SИП3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80 405,8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80 405,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Территориальный отдел села Рагули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 904 607,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 518 988,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,43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306 545,9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180 512,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19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306 545,9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180 512,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19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Апанасенковского муниципального округа Ставропольского края "Защита населения и территории от чрезвычайных ситуаций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Антитеррористическая защищенность и защита населения и территории Апанасенковского муниципального округа Ставропольского края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.2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здание безопасных условий функционирования мест массового пребывания людей и наиболее важных общественных мест Апанасенковского муниципального округа Ставропольского края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.2.02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безопасности в местах с массовым пребыванием людей и общественных мес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.2.02.203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.2.02.203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Апанасенковского муниципального округа Ставропольского края "Обеспечение общественного порядка, профилактика правонарушений, незаконного потребления и оборота наркотиков, злоупотребления алкогольной продукции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филактика преступлений совершаемых на улицах и иных общественных местах на территории Апанасенковского муниципального округа Ставропольского края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.08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беспечению общественного порядка, профилактики правонарушений, незаконному потреблению и обороту наркотиков, злоупотреблению алкогольной продукц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.08.20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.08.20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 834,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 834,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.08.20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 165,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 165,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территориальных отделов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122 545,9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96 512,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96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территориальных отделов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122 545,9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96 512,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96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10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5 878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9 931,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,59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10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 940,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9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10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4 878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9 651,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,07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10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 34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68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10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07 55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07 463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10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07 55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07 463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роприят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7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 242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 24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7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 242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 24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противодействию коррупции в сфере деятельности органов местного самоуправления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9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9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профилактике терроризма и экстремизма в Апанасенковском муниципальном округе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9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9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80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754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 875,9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 875,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754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 875,9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 875,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8 103,9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8 103,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8 103,9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8 103,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территориальных отделов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8 103,9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8 103,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территориальных отделов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8 103,9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8 103,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511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8 103,9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8 103,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511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7 201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7 20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511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7 201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7 20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511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 902,9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 902,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511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 902,9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 902,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3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3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3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3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территориальных отделов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3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3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территориальных отделов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3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3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673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, выполнение мероприятий по пожарной безопасности в Апанасенковском муниципальном округе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2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3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3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2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3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3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358 080,6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160 764,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,48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358 080,6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160 764,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,48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территориальных отделов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358 080,6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160 764,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,48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территориальных отделов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358 080,6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160 764,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,48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автомобильных дорог общего пользов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5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 924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 92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5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 924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 92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дорожную деятельность (дорожный Фон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5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22 044,8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12 044,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57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5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2 991,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2 991,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5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79 053,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69 053,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15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инициативного проекта (Ремонт участка автомобильной дороги общего пользования местного значения по ул. Комсомольская (от ул. Олега Кошевого до дома №52) в селе Рагули Апанасенковского муниципального округа Ставропольского края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ИП3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2 409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2 409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ИП3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2 409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2 409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инициативного проекта "Ямочный ремонт сооружений дорожного транспорта на территории села Рагули Апанасенковского муниципального округа Ставропольского края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ИП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7 545,8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7 545,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ИП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7 545,8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7 545,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S67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187 316,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S67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187 316,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капитальный ремонт и ремонт автомобильных дорог общего пользования местного значения городских и муниципальных округ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S67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187 316,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инициативного проекта (Ремонт участка автомобильной дороги общего пользования местного значения по ул. Комсомольская (от ул. Олега Кошевого до дома №52) в селе Рагули Апанасенковского муниципального округа Ставропольского края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SИП3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69 841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69 84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SИП3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69 841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69 84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монт участка автомобильной дороги общего пользования местного значения по ул. Комсомольская (от ул. Олега Кошевого до дома №52) в селе Рагули Апанасенковского муниципального округу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SИП3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69 841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69 84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83 576,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31 307,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36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83 576,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31 307,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36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территориальных отделов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83 576,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31 307,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36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территориальных отделов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83 576,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31 307,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36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уличному освещению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0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6 622,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8 519,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,95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0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6 622,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8 519,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,95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зеленению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 2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 457,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,27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 2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 457,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,27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рганизации и содержанию мест захорон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1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79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1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79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роприятия по благоустройству территор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1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8 992,5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4 358,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35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1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8 992,5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4 358,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35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инициативного проекта "Благоустройство парковой зоны по ул. Советская в селе Рагули Апанасенковского муниципального округа Ставропольского края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ИП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3 972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3 97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ИП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3 972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3 97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1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территориальных отделов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территориальных отделов администрации Апанасенковского муниципального округа Ставропольского кр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1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1.00.201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3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5651545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850148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15%</w:t>
            </w:r>
          </w:p>
        </w:tc>
      </w:tr>
      <w:tr>
        <w:trPr>
          <w:trHeight w:val="189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856 515 457,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3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785 014 814,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15%</w:t>
            </w:r>
          </w:p>
        </w:tc>
      </w:tr>
    </w:tbl>
    <w:p>
      <w:pPr>
        <w:pStyle w:val="Normal"/>
        <w:ind w:right="-48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83" w:hanging="0"/>
        <w:jc w:val="center"/>
        <w:rPr/>
      </w:pPr>
      <w:r>
        <w:rPr/>
        <w:t>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</w:rPr>
  </w:style>
  <w:style w:type="character" w:styleId="InternetLink">
    <w:name w:val="Hyperlink"/>
    <w:rPr>
      <w:color w:val="0000FF"/>
    </w:rPr>
  </w:style>
  <w:style w:type="character" w:styleId="2">
    <w:name w:val="Основной шрифт абзаца2"/>
    <w:qFormat/>
    <w:rPr/>
  </w:style>
  <w:style w:type="character" w:styleId="4">
    <w:name w:val="Основной шрифт абзаца4"/>
    <w:qFormat/>
    <w:rPr/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3">
    <w:name w:val="Основной шрифт абзаца3"/>
    <w:qFormat/>
    <w:rPr/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">
    <w:name w:val="Header"/>
    <w:basedOn w:val="Normal"/>
    <w:pPr/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Xl99">
    <w:name w:val="xl99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CCFF" w:val="clear"/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CCFF" w:val="clear"/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CCFF" w:val="clear"/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CCFF" w:val="clear"/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12" w:space="0" w:color="000000"/>
        <w:right w:val="single" w:sz="12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suppressAutoHyphens w:val="false"/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56:00Z</dcterms:created>
  <dc:creator>Шевченко Наталья Григорьевна</dc:creator>
  <dc:description/>
  <dc:language>en-US</dc:language>
  <cp:lastModifiedBy>Sovet_konsultant</cp:lastModifiedBy>
  <cp:lastPrinted>2023-03-27T10:01:00Z</cp:lastPrinted>
  <dcterms:modified xsi:type="dcterms:W3CDTF">2024-06-20T06:56:00Z</dcterms:modified>
  <cp:revision>2</cp:revision>
  <dc:subject/>
  <dc:title>Главе  администрации 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1</vt:lpwstr>
  </property>
</Properties>
</file>