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spacing w:lineRule="exact" w:line="240"/>
        <w:ind w:left="4859" w:hanging="0"/>
        <w:rPr/>
      </w:pPr>
      <w:r>
        <w:rPr/>
        <w:t>Приложение 4</w:t>
      </w:r>
    </w:p>
    <w:p>
      <w:pPr>
        <w:pStyle w:val="Normal"/>
        <w:spacing w:lineRule="exact" w:line="240"/>
        <w:ind w:left="4859" w:hanging="0"/>
        <w:rPr/>
      </w:pPr>
      <w:r>
        <w:rPr/>
        <w:t xml:space="preserve">к решению Совета Апанасенковского муниципального округа Ставропольского края первого созыва «Об исполнении бюджета Апанасенковского муниципального округа Ставропольского края за 2023 год» </w:t>
      </w:r>
    </w:p>
    <w:p>
      <w:pPr>
        <w:pStyle w:val="Normal"/>
        <w:spacing w:lineRule="exact" w:line="240"/>
        <w:ind w:left="4859" w:hanging="0"/>
        <w:rPr/>
      </w:pPr>
      <w:r>
        <w:rPr/>
        <w:t>от 18 июня 2024 г. № 452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9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6912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>Источники финансирования дефицита бюджета округа по кодам классификации источников финансирования дефицитов бюджетов за 2023</w:t>
      </w:r>
      <w:r>
        <w:rPr>
          <w:b/>
        </w:rPr>
        <w:t xml:space="preserve"> год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9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406"/>
        <w:gridCol w:w="1564"/>
        <w:gridCol w:w="1557"/>
      </w:tblGrid>
      <w:tr>
        <w:trPr>
          <w:trHeight w:val="74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вержден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 088 11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440 542,64</w:t>
            </w:r>
          </w:p>
        </w:tc>
      </w:tr>
      <w:tr>
        <w:trPr>
          <w:trHeight w:val="25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бюджет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8 855,27</w:t>
            </w:r>
          </w:p>
        </w:tc>
      </w:tr>
      <w:tr>
        <w:trPr>
          <w:trHeight w:val="26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10300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 000,00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0 010301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 000,00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0 010301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0 846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0 846 000,00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10301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7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0 846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0 846 000,00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</w:t>
            </w:r>
            <w:r>
              <w:rPr>
                <w:color w:val="00000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sz w:val="18"/>
                <w:szCs w:val="18"/>
                <w:lang w:val="en-US" w:bidi="ar"/>
              </w:rPr>
              <w:t>0 010301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-10 846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01030100 14 0000 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-10 846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0 01060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 682 855,27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0 01061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 682 855,27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0 010610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 682 855,27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10610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0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 682 855,27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Увеличение финансовых активов в собственности муниципальных округов за счё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в части временного распоряж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704 01061002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14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0001</w:t>
            </w:r>
            <w:r>
              <w:rPr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bidi="ar"/>
              </w:rPr>
              <w:t>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1 682 855,27</w:t>
            </w:r>
          </w:p>
        </w:tc>
      </w:tr>
      <w:tr>
        <w:trPr>
          <w:trHeight w:val="28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источники внешнего финансирования бюдж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bidi="ar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bidi="ar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bidi="ar"/>
              </w:rPr>
              <w:t>из них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bidi="ar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bidi="ar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10000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88 11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1 687,37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10500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88 112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1 687,37</w:t>
            </w:r>
          </w:p>
        </w:tc>
      </w:tr>
      <w:tr>
        <w:trPr>
          <w:trHeight w:val="1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1050000 00 0000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19 273 345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6 016 916,79</w:t>
            </w:r>
          </w:p>
        </w:tc>
      </w:tr>
      <w:tr>
        <w:trPr>
          <w:trHeight w:val="24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1050200 00 0000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19 273 345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6 016 916,79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1050201 00 0000 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19 273 345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6 016 916,79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4 01050201 14 0000 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19 273 345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66 016 916,79</w:t>
            </w:r>
          </w:p>
        </w:tc>
      </w:tr>
      <w:tr>
        <w:trPr>
          <w:trHeight w:val="19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1050000 00 0000 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361 457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928 604,16</w:t>
            </w:r>
          </w:p>
        </w:tc>
      </w:tr>
      <w:tr>
        <w:trPr>
          <w:trHeight w:val="7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1050200 00 0000 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361 457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928 604,16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 xml:space="preserve"> 01050201 00 0000 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361 457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928 604,16</w:t>
            </w:r>
          </w:p>
        </w:tc>
      </w:tr>
      <w:tr>
        <w:trPr>
          <w:trHeight w:val="3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4</w:t>
            </w:r>
            <w:r>
              <w:rPr>
                <w:sz w:val="18"/>
                <w:szCs w:val="18"/>
              </w:rPr>
              <w:t xml:space="preserve"> 01050201 14 0000 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361 457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928 604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8:00Z</dcterms:created>
  <dc:creator>Владимир Иванович</dc:creator>
  <dc:description/>
  <cp:keywords/>
  <dc:language>en-US</dc:language>
  <cp:lastModifiedBy>Sovet_konsultant</cp:lastModifiedBy>
  <cp:lastPrinted>2023-03-23T14:35:00Z</cp:lastPrinted>
  <dcterms:modified xsi:type="dcterms:W3CDTF">2024-06-20T08:44:00Z</dcterms:modified>
  <cp:revision>3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11E60F1942D28CE41D1458BE5E75</vt:lpwstr>
  </property>
  <property fmtid="{D5CDD505-2E9C-101B-9397-08002B2CF9AE}" pid="3" name="KSOProductBuildVer">
    <vt:lpwstr>1049-12.2.0.13489</vt:lpwstr>
  </property>
</Properties>
</file>