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spacing w:lineRule="exact" w:line="240"/>
        <w:ind w:left="4859" w:hanging="0"/>
        <w:rPr/>
      </w:pPr>
      <w:r>
        <w:rPr/>
        <w:t>Приложение 5</w:t>
      </w:r>
    </w:p>
    <w:p>
      <w:pPr>
        <w:pStyle w:val="Normal"/>
        <w:spacing w:lineRule="exact" w:line="240"/>
        <w:ind w:left="4859" w:hanging="0"/>
        <w:rPr/>
      </w:pPr>
      <w:r>
        <w:rPr/>
        <w:t xml:space="preserve">к решению Совета Апанасенковского муниципального округа Ставропольского края первого созыва «Об исполнении бюджета Апанасенковского муниципального округа Ставропольского края за 2023 год» </w:t>
      </w:r>
    </w:p>
    <w:p>
      <w:pPr>
        <w:pStyle w:val="Normal"/>
        <w:spacing w:lineRule="exact" w:line="240"/>
        <w:ind w:left="4859" w:hanging="0"/>
        <w:rPr/>
      </w:pPr>
      <w:r>
        <w:rPr/>
        <w:t>от 18 июня 2024 г. № 452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Численнос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ых служащих Апанасенковского муниципального округа Ставропольского края и работников муниципальных учреждени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Апанасенковского муниципального округа Ставропольского края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фактические затраты на оплату их труда з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560"/>
        <w:gridCol w:w="2971"/>
      </w:tblGrid>
      <w:tr>
        <w:trPr>
          <w:trHeight w:val="210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                          на 01 января 2024 года (челове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труда за 2023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336 614,7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, замещающие должности, не отнесенные к муниципальным должностям и осуществляющие техническое обеспечение деятельности органов местного самоуправления, а также обслуживающий персонал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86 361,35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 081 144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3:00Z</dcterms:created>
  <dc:creator>Шевченко Наталья Григорьевна</dc:creator>
  <dc:description/>
  <dc:language>en-US</dc:language>
  <cp:lastModifiedBy>Sovet_konsultant</cp:lastModifiedBy>
  <cp:lastPrinted>2022-05-04T10:17:00Z</cp:lastPrinted>
  <dcterms:modified xsi:type="dcterms:W3CDTF">2024-06-20T08:04:00Z</dcterms:modified>
  <cp:revision>3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