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убличной оферте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т «___» ________ 2024 г.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ФОР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твет на публичную оферт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 заключение договора об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информационно – технологическом взаимодействи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о созданию условий для осуществления заявителем безналичных платежей с использованием электронных программно-технических устройств (POS-терминалов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3"/>
          <w:szCs w:val="23"/>
          <w:lang w:eastAsia="ru-RU"/>
        </w:rPr>
        <w:t>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изации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ведения о Кредитной организации (Акцептанте):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) Полное наименование организации (на основании учредительных документов)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) Сокращенное наименование организации (на основании учредительных документов)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) Место нахождения: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г) Фактический адрес: 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) Контактные телефоны: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) Контактные лица: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ж) Адрес электронной почты (при наличии):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 Изучив публичную оферту на заключение договора об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информационно – технологическом взаимодействи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о созданию условий для осуществления заявителем безналичных платежей с использованием электронных программно-технических устройств (POS-терминалов,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изаци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лице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 руководителя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ействующего на основании 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документа, подтверждающего полномочия лица на подписание настоящего ответа на публичную оферту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стоящим ответом подтверждает полное и безоговорочное согласие с условиями публичной оферты, опубликованной на официальном сайте </w:t>
      </w:r>
      <w:r>
        <w:rPr>
          <w:rFonts w:cs="Times New Roman" w:ascii="Times New Roman" w:hAnsi="Times New Roman"/>
          <w:sz w:val="23"/>
          <w:szCs w:val="23"/>
        </w:rPr>
        <w:t xml:space="preserve">администрации Апанасенковского муниципального округа Ставропольского кра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aamosk.gosuslugi.ru/dlya-zhiteley/uslugi-i-servisy/mku-mfts-amo-sk/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 готовность к заключению договора в предложенной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МФЦ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дакции. Вместе с тем, предлагаем конкретные условия для заключения договора об оказании услуг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размер тарифа (комиссии за услуги) Акцептанта для плательщиков: 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</w:t>
      </w:r>
    </w:p>
    <w:p>
      <w:pPr>
        <w:pStyle w:val="Normal"/>
        <w:spacing w:lineRule="exact" w:line="240" w:before="0" w:after="0"/>
        <w:ind w:firstLine="708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е более 3 % от суммы платежа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 исключением случаев, определенных законодательством Российской Федерации, когда плата за прием денежных средств и обслуживание по указанным операциям не взимается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редлагаемые минимальный и максимальный размеры тарифа для плательщика от суммы каждого перевода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;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размер вознаграждения МФЦ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 исключением случаев, определенных законодательством Российской Федерации, когда плата за прием денежных средств и обслуживание по указанным операциям не взимается;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 </w:t>
        <w:tab/>
        <w:tab/>
        <w:tab/>
        <w:t>_____________________</w:t>
        <w:tab/>
        <w:t>/________________________/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</w:t>
        <w:tab/>
        <w:tab/>
        <w:tab/>
        <w:tab/>
        <w:t xml:space="preserve">Подпись </w:t>
        <w:tab/>
        <w:tab/>
        <w:tab/>
        <w:t xml:space="preserve">   (расшифровка подписи)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.П.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_______» ______________________________ 20___ г.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подписания)</w:t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1701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mosk.gosuslugi.ru/dlya-zhiteley/uslugi-i-servisy/mku-mfts-amo-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EFEC9562F2171DEDA470B0A689BF2E59.dms.sberbank.ru/EFEC9562F2171DEDA470B0A689BF2E59-7C009EB81FA31E2C0EFC70FE82C9143C-F76433104F33382A95529AE64B1B018C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3:00Z</dcterms:created>
  <dc:creator>Andrey</dc:creator>
  <dc:description/>
  <dc:language>en-US</dc:language>
  <cp:lastModifiedBy>Юрист</cp:lastModifiedBy>
  <cp:lastPrinted>2019-08-28T17:18:00Z</cp:lastPrinted>
  <dcterms:modified xsi:type="dcterms:W3CDTF">2024-11-19T10:47:00Z</dcterms:modified>
  <cp:revision>5</cp:revision>
  <dc:subject/>
  <dc:title/>
</cp:coreProperties>
</file>