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аукционе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г.                                                                           ст-ца Владимирска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Заявитель 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лное наименование юридического лица, подающего заявк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, паспортные данные физического лица, подающего заявку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</w:rPr>
        <w:t>в лице ________________________________________________________, действующего на основан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, должност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,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именуемый далее – Претендент, ознакомившись с извещением о проведении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 повторного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 xml:space="preserve">аукциона, назначенного на «______»______________20___г.  в ____час. ____мин., опубликованным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«____»____________20___г. №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е и подавая заявку на участие в аукционе по лоту № _____ по продаже земельного участка, расположенного по адресу: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pacing w:val="-6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(сведения о местоположении объекта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дастровым номером __________________________________, площадью _______ кв.м., категория земель: _____________________________________________________________________________ разрешенное использование земельного участка: 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т допустить к участию в аукционе, открытом по составу участников и по форме подачи предложений о цене и обязуе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знакомившись с условиями и порядком проведения аукциона, содержащиеся в информационном сообщении, обязуюсь их выполнять, а также соблюдать требования ст. 39.11, ст. 39.12 и 39.13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Земельного кодекса Российской Феде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случае признания победителем аукцион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ть протокол о результатах аукцион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лючить договор купли-продажи земельного участк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оследствиях уклонения от заключения договора купли-продажи земельного участка ознакомлен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онный номер Претендента (ИНН) ___________________________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 Претендента, /платежные реквизиты гражданина, счет в банке, на который перечисляется сумма возвращаемого задатка/ 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Заявител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его полномочного представителя)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*Я, _______________________________________________, даю согласие на обработку </w:t>
      </w:r>
      <w:r>
        <w:rPr>
          <w:rFonts w:eastAsia="Times New Roman" w:cs="Times New Roman" w:ascii="Times New Roman" w:hAnsi="Times New Roman"/>
          <w:spacing w:val="-1"/>
        </w:rPr>
        <w:t>моих персональных данных в соответствии с Федеральным Законом от 27 июля 2006 года № 152-ФЗ «О персональных данных».</w:t>
      </w: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8:00Z</dcterms:created>
  <dc:creator>Виктория</dc:creator>
  <dc:description/>
  <dc:language>en-US</dc:language>
  <cp:lastModifiedBy>ПК</cp:lastModifiedBy>
  <cp:lastPrinted>2018-04-19T06:26:00Z</cp:lastPrinted>
  <dcterms:modified xsi:type="dcterms:W3CDTF">2024-10-04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