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И ПРЕДЛОЖ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рганизаций и граждан в связи с проведением анализа нормативных правовых актов администрации Апанасенковского муниципального округа Ставропольского края и их проектов, разрабатываемых администрацией Апанасенковского муниципального округа Ставропольского края и её структурными подразделениями, на соответствие требования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аименование нормативного правового акта администрации Апанасенковского муниципального округа Ставропольского края или проекта, разрабатываемых администрацией Апанасенковского муниципального округа Ставропольского края и её структурными подразделениями (далее соответственно - нормативные правовые акты администрации, проекты нормативных правовых актов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аименование раздела, главы, статьи, части, пункта, абзаца 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Указание 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 Указание норм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6 июля 2006 г. № 135-ФЗ «О защите конкуренции» (далее - Закон), иных федеральных законов, регулирующих отношения, указанные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 3</w:t>
              </w:r>
            </w:hyperlink>
            <w:r>
              <w:rPr>
                <w:sz w:val="28"/>
                <w:szCs w:val="28"/>
              </w:rPr>
              <w:t xml:space="preserve"> Закона, с правовым обоснованием возможных рисков нарушения антимонопольного законодатель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   ____________ 20___    __________________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</w:t>
      </w:r>
      <w:r>
        <w:rPr/>
        <w:t>(подпись)                  (расшифровка подписи)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DB08B3DDE0C889E7FE2FA8EFF7B115F106C0C3F8255A62EEDCF896159DA8A13B1213DD5DB01CF44461052C6d5PCL" TargetMode="External"/><Relationship Id="rId3" Type="http://schemas.openxmlformats.org/officeDocument/2006/relationships/hyperlink" Target="consultantplus://offline/ref=567DB08B3DDE0C889E7FE2FA8EFF7B115F106C0C3F8255A62EEDCF896159DA8A01B17931D7DF1FCE4B53460380093F85BB615346340498D5d0P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9:00Z</dcterms:created>
  <dc:creator>ISAEVA_OV</dc:creator>
  <dc:description/>
  <cp:keywords/>
  <dc:language>en-US</dc:language>
  <cp:lastModifiedBy>User</cp:lastModifiedBy>
  <cp:lastPrinted>2022-01-10T09:26:00Z</cp:lastPrinted>
  <dcterms:modified xsi:type="dcterms:W3CDTF">2022-02-18T06:41:00Z</dcterms:modified>
  <cp:revision>70</cp:revision>
  <dc:subject/>
  <dc:title/>
</cp:coreProperties>
</file>