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ивших от организаций и граждан замечаний и предложений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оведением анализа </w:t>
      </w:r>
      <w:r>
        <w:rPr>
          <w:sz w:val="28"/>
          <w:szCs w:val="28"/>
        </w:rPr>
        <w:t>нормативных правовых актов администрации Апанасенковского муниципального округа Ставропольского края, разрабатываемых отделом экономического развития администрации Апанасенковского муниципального округа Ставропольского края, на соответствие требованиям антимонопольного законодательств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14"/>
        <w:gridCol w:w="2948"/>
        <w:gridCol w:w="1757"/>
        <w:gridCol w:w="18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замечания, предло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ы НПА (проекта НПА), по которым имеются риски нарушения антимонопольного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мечания, пред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рассмотрения замечания, предло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Г.П.Попова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6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8:00Z</dcterms:created>
  <dc:creator>ISAEVA_OV</dc:creator>
  <dc:description/>
  <cp:keywords/>
  <dc:language>en-US</dc:language>
  <cp:lastModifiedBy>Ilyenko_OI</cp:lastModifiedBy>
  <cp:lastPrinted>2022-02-02T12:34:00Z</cp:lastPrinted>
  <dcterms:modified xsi:type="dcterms:W3CDTF">2022-03-28T06:52:00Z</dcterms:modified>
  <cp:revision>6</cp:revision>
  <dc:subject/>
  <dc:title/>
</cp:coreProperties>
</file>