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и Апанасенковского муниципального 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Дивное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__» декабря  2022 г.    ____                                                 №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Апанасенковского муниципального округа Ставропольского края «Развитие  экономики», утвержденную постановлением администрации Апанасенковского муниципального округа Ставропольского края от 29 декабря 2020 г. № 15-п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постановлением администрации Апанасенковского муниципального района Ставропольского края от 02 октября  2020 г. № 488-п «Об утверждении Порядка разработки, реализации и оценки эффективности муниципальных программ Апанасенковского муниципального округа Ставропольского края», постановлением администрации Апанасенковского муниципального округа Ставропольского края от 29 марта 2022 г. № 203-п «О результатах оценки эффективности реализации муниципальных программ  Апанасенковского муниципального района Ставропольского края за 2021 год», администрация Апанасен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Утвердить прилагаемые изменения, которые вносятся в муниципальную программу  администрации Апанасенковского муниципального округа Ставропольского края «Развитие  экономики», утверждённую постановлением администрации Апанасенковского муниципального округа Ставропольского  края     от 29 декабря 2020 г. № 15-п «Об утверждении муниципальной программы Апанасенковского муниципального  округа Ставропольского края «Развитие экономики» (с изменениями, внесенными постановлениями Апанасенковского муниципального округа Ставропольского края от 22 апреля 2021 года  № 328-п, от 26 августа 2021 года № 830-п, 11 января 2022 г № 5-п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бнародовать настоящее постановление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Контроль 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полномочия главы 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Апанасен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А.И.Андре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декабря    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 xml:space="preserve">«Развитие  экономики», утвержденную постановлением администрации Апанасенковского муниципального округа Ставропольского края от 29 декабря 2020 г. № 15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>«Развитие экономики» (далее - Программ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зицию «Объё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рограммы составит 58 409,32 тыс. рублей, в том числе по источник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Апанасенковского муниципального округа Ставропольского края (далее -  бюджет округа) – 57 749,3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9 499,5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0 809,0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9 364,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9 264,3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 406,0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9 406,0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участников программы составят 66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11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1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11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- 11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- 11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110,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1 «Подпрограмма «Развитие малого и среднего предпринимательства в Апанасенковском муниципальном округе Ставропольского края»</w:t>
      </w:r>
      <w:r>
        <w:rPr>
          <w:sz w:val="28"/>
        </w:rPr>
        <w:t xml:space="preserve"> Апанасенковского муниципального округа Ставропольского края </w:t>
      </w:r>
      <w:r>
        <w:rPr>
          <w:sz w:val="28"/>
          <w:szCs w:val="28"/>
        </w:rPr>
        <w:t>«Развитие экономики» к Программе (далее – подпрограмма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1.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одпрограммы составит  2 395,56 тыс. рублей, в том числе по источникам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панасенковского муниципального округа Ставропольского края (далее -  бюджет округа) – 1 795,5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190,7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04,78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35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5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50,0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участников программы составят 6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1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 100,0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 приложении 2 «Подпрограмма «Развитие пищевой и перерабатывающей промышленности и потребительского рынка в Апанасенковском муниципальном округе Ставропольского края» муниципальной программы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>«Развитие экономики» к Программе (далее – подпрограмма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1.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одпрограммы составит  620,00 тыс. рублей, в том числе по источникам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панасенковского муниципального округа Ставропольского края (далее -  бюджет округа) – 56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8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80,0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00,0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участников программы составят 6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1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1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 1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 1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 10,0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В приложении 3 «Подпрограмма «Формирование благоприятного инвестиционного климата в Апанасенковском муниципальном округе Ставропольского края» муниципальной программы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>«Развитие экономики» к Программе (далее – под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1.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одпрограммы составит  28,00 тыс. рублей, в том числе по источникам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панасенковского муниципального округа Ставропольского края (далее -  бюджет округа) – 28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0,0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7,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В приложении 4 «Подпрограмма «Снижение административных барьеров, оптимизация и повышение качества предоставления государственных и муниципальных услуг в Апанасенковском муниципальном округе Ставропольского края» муниципальной программы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>«Развитие экономики» к Программе (далее – подпрограмма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1.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одпрограммы составит  55 365,76 тыс. рублей, в том числе по источникам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панасенковского муниципального округа Ставропольского края (далее -  бюджет округа) – 55 365,7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9 228,7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0 624,26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8 907,3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8 907,3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8 849,0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8 849,0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5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3 «Объемы и источники финансового обеспечения муниципальной программы Апанасенковского муниципального округа Ставропольского края «Развитие экономики» изложить в новой редакции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И.В.Клочко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1:00Z</dcterms:created>
  <dc:creator>Administrator</dc:creator>
  <dc:description/>
  <cp:keywords/>
  <dc:language>en-US</dc:language>
  <cp:lastModifiedBy>Ilyenko_OI</cp:lastModifiedBy>
  <cp:lastPrinted>2021-08-23T16:31:00Z</cp:lastPrinted>
  <dcterms:modified xsi:type="dcterms:W3CDTF">2022-12-08T13:05:00Z</dcterms:modified>
  <cp:revision>234</cp:revision>
  <dc:subject/>
  <dc:title/>
</cp:coreProperties>
</file>