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панасенков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___» _______ 202  года                    с. Дивное                                        №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й в муниципальную программу Апанасенковского муниципального округа Ставропольского края </w:t>
      </w:r>
      <w:r>
        <w:rPr>
          <w:sz w:val="28"/>
          <w:szCs w:val="28"/>
        </w:rPr>
        <w:t>«Обеспечение общественного порядка, профилактика правонарушений, незаконного потребления и оборота наркотиков, злоупотребления алкогольной продукции», утвержденную постановлением администрации Апанасенковского муниципального округа Ставропольского края от 30 декабря 2020 г. № 24-п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Апанасенковского муниципального района Ставропольского края от 02 октября 2020 года №488-п «Об утверждении порядка разработки, реализации и оценки эффективности муниципальных программ Апанасенковского муниципального округа Ставропольского края», постановлением администрации Апанасенковского муниципального округа Ставропольского края от 29 марта 2022 года №203-п «О результатах оценки эффективности реализации муниципальных программ Апанасенковского муниципального округа Ставропольского края за 2021 год», Уставом Апанасенковского муниципального округа Ставропольского края, администрация Апанасен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муниципальную программу Апанасенковского муниципального округа Ставропольского края «Обеспечение общественного порядка, профилактика правонарушений, незаконного потребления и оборота наркотиков, злоупотребления алкогольной продукции», утверждённую постановлением администрации Апанасенковского муниципального округа Ставропольского края от 30 декабря 2020 г. № 24-п  «Об утверждении муниципальной программы Апанасенковского муниципального округа Ставропольского края «Обеспечение общественного порядка, профилактика правонарушений, незаконного потребления и оборота наркотиков, злоупотребления алкогольной продукции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Булавинова А.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 в Муниципальном казенном учреждении культуры «Апанасенковская межпоселенческая центральная библиотека».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ы Апанасенковского муниципального округа </w:t>
      </w:r>
    </w:p>
    <w:p>
      <w:pPr>
        <w:pStyle w:val="Normal"/>
        <w:spacing w:lineRule="exact" w:line="240"/>
        <w:rPr/>
      </w:pPr>
      <w:r>
        <w:rPr>
          <w:sz w:val="28"/>
        </w:rPr>
        <w:t>Ставропольского края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панасенковского муниципального округа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8"/>
        </w:rPr>
        <w:t xml:space="preserve">Ставропольского края  </w:t>
      </w:r>
      <w:r>
        <w:rPr>
          <w:sz w:val="28"/>
        </w:rPr>
        <w:t xml:space="preserve">                                                                     А.И. Андрега 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Апанасенковского</w:t>
      </w:r>
    </w:p>
    <w:p>
      <w:pPr>
        <w:pStyle w:val="Normal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 2022 г. №   -п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муниципальную программу Апанасенко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округа Ставропольского края «Обеспечение общественного порядка, профилактика правонарушений, незаконного потребления и оборота наркотиков, злоупотребления алкогольной продукции», утвержденную постановлением администрации Апанасенковского муниципального округа Ставропольского края от 30 декабря 2020 г. № 24-п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 В паспорте муниципальной программы Апанасенковского муниципального округа Ставропольского края «Обеспечение общественного порядка, профилактика правонарушений, незаконного потребления и оборота наркотиков, злоупотребления алкогольной продукции» (далее – Программа)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1 Позицию «Объёмы и источники финансового обеспечения Программы» изложить в следующей редакции: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«Объем финансового обеспечения Программы составит 3589,91 тыс. рублей,  в том числе по источникам финансового обеспечения: </w:t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/>
      </w:pPr>
      <w:r>
        <w:rPr>
          <w:sz w:val="28"/>
          <w:szCs w:val="28"/>
        </w:rPr>
        <w:t>бюджет Апанасенковского муниципального округа  Ставропольского края (далее – бюджет округа) 3589,91 тыс. рублей, в том числе по годам:</w:t>
      </w:r>
    </w:p>
    <w:p>
      <w:pPr>
        <w:pStyle w:val="Normal"/>
        <w:spacing w:lineRule="auto" w:line="228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64280" cy="1249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9"/>
                            </w:tblGrid>
                            <w:tr>
                              <w:trPr/>
                              <w:tc>
                                <w:tcPr>
                                  <w:tcW w:w="592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2021 году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 тыс. рублей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22 году – 757,91 тыс. рублей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23 году – 658,00 тыс. рублей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24 году – 658,00 тыс. 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929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в 2025 году – 658,00 тыс. рублей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9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в 2026 году – 658,00 тыс. рублей.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98.3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9"/>
                      </w:tblGrid>
                      <w:tr>
                        <w:trPr/>
                        <w:tc>
                          <w:tcPr>
                            <w:tcW w:w="5929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2021 году –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,00 тыс. рублей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9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22 году – 757,91 тыс. рублей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9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23 году – 658,00 тыс. рублей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9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24 году – 658,00 тыс. рублей;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5929" w:type="dxa"/>
                            <w:tcBorders/>
                          </w:tcPr>
                          <w:p>
                            <w:pPr>
                              <w:pStyle w:val="ConsPlusTitle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в 2025 году – 658,00 тыс. рублей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9" w:type="dxa"/>
                            <w:tcBorders/>
                          </w:tcPr>
                          <w:p>
                            <w:pPr>
                              <w:pStyle w:val="ConsPlusTitle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в 2026 году – 658,00 тыс. рублей.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8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В приложении к муниципальной программе Апанасенковского муниципального округа Ставропольского края «Развитие физической культуры и спорта» таблицу № 3 «Объемы и источники финансового обеспечения муниципальной программы Апанасенковского муниципального округа Ставропольского края «Развитие физической культуры и спорта», изложить в новой редакции, согласно приложению к настоящим Изменениям.</w:t>
      </w:r>
    </w:p>
    <w:p>
      <w:pPr>
        <w:pStyle w:val="Normal"/>
        <w:spacing w:lineRule="auto" w:line="228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муниципального округа  </w:t>
      </w:r>
    </w:p>
    <w:p>
      <w:pPr>
        <w:sectPr>
          <w:type w:val="nextPage"/>
          <w:pgSz w:w="11906" w:h="16838"/>
          <w:pgMar w:left="1701" w:right="851" w:gutter="0" w:header="0" w:top="42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А.И. Булавинов </w:t>
      </w:r>
    </w:p>
    <w:p>
      <w:pPr>
        <w:pStyle w:val="Normal"/>
        <w:spacing w:lineRule="exact" w:line="240"/>
        <w:ind w:firstLine="12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firstLine="12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40" w:hanging="0"/>
        <w:rPr/>
      </w:pPr>
      <w:r>
        <w:rPr>
          <w:sz w:val="28"/>
          <w:szCs w:val="28"/>
        </w:rPr>
        <w:t xml:space="preserve">к изменениям, которые вносятся в муниципальную программу Апанасенковского муниципального округа Ставропольского края «Обеспечение общественного порядка, профилактика правонарушений, незаконного потребления и оборота наркотиков, злоупотребления алкогольной продукции», утвержденную постановлением администрации Апанасенковского муниципального округа Ставропольского края от </w:t>
        <w:br/>
        <w:t xml:space="preserve">30 декабря 2020 г. № 24-п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/>
      </w:pPr>
      <w:r>
        <w:rPr/>
        <w:t>ОБЪЕМЫ И ИСТОЧНИКИ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/>
      </w:pPr>
      <w:r>
        <w:rPr/>
      </w:r>
    </w:p>
    <w:p>
      <w:pPr>
        <w:pStyle w:val="ConsPlusNormal"/>
        <w:spacing w:lineRule="exact" w:line="240" w:before="0" w:after="0"/>
        <w:contextualSpacing/>
        <w:jc w:val="center"/>
        <w:rPr>
          <w:szCs w:val="24"/>
        </w:rPr>
      </w:pPr>
      <w:r>
        <w:rPr>
          <w:szCs w:val="24"/>
        </w:rPr>
        <w:t xml:space="preserve">финансового обеспечения муниципальной программы Апанасенковского муниципального округа Ставропольского края </w:t>
      </w:r>
    </w:p>
    <w:p>
      <w:pPr>
        <w:pStyle w:val="ConsPlusNormal"/>
        <w:spacing w:lineRule="exact" w:line="240" w:before="0" w:after="0"/>
        <w:contextualSpacing/>
        <w:jc w:val="center"/>
        <w:rPr>
          <w:szCs w:val="24"/>
        </w:rPr>
      </w:pPr>
      <w:r>
        <w:rPr>
          <w:szCs w:val="24"/>
        </w:rPr>
        <w:t xml:space="preserve">«Обеспечение общественного порядка, профилактика правонарушений, незаконного потребления и оборота наркотиков, </w:t>
      </w:r>
    </w:p>
    <w:p>
      <w:pPr>
        <w:pStyle w:val="ConsPlusNormal"/>
        <w:spacing w:lineRule="exact" w:line="240" w:before="0" w:after="0"/>
        <w:contextualSpacing/>
        <w:jc w:val="center"/>
        <w:rPr/>
      </w:pPr>
      <w:r>
        <w:rPr>
          <w:szCs w:val="24"/>
        </w:rPr>
        <w:t>злоупотребления алкогольной продукции»</w:t>
      </w:r>
    </w:p>
    <w:p>
      <w:pPr>
        <w:pStyle w:val="ConsPlusNormal"/>
        <w:spacing w:lineRule="exact" w:line="240" w:before="0" w:after="0"/>
        <w:contextualSpacing/>
        <w:jc w:val="center"/>
        <w:rPr>
          <w:szCs w:val="24"/>
        </w:rPr>
      </w:pPr>
      <w:r>
        <w:rPr>
          <w:szCs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4677"/>
        <w:gridCol w:w="4253"/>
        <w:gridCol w:w="992"/>
        <w:gridCol w:w="851"/>
        <w:gridCol w:w="850"/>
        <w:gridCol w:w="851"/>
        <w:gridCol w:w="850"/>
        <w:gridCol w:w="8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подпрограммы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основного мероприят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 по ответственному исполнителю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программы, подпрограммы программы, основному мероприят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ого обеспечения по г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яч рублей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41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Программа, «Обеспечение общественного порядка, профилактика правонарушений, незаконного потребления и оборота наркотиков, злоупотребления алкогольной продукции», всег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 Апанасенковского муниципального округа Ставропольского края (далее – бюджет округа)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8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оисполнителю - территориальные отде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– одел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ом числе следующие основные мероприятия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1 – «Профилактика правонарушений в Апанасенковском муниципальном округе Ставропольского края, в том числе на почве семейно-бытовых конфликт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2 – «Профилактика преступлений, совершаемых на территории Апанасенковского муниципального округа Ставропольского края лицами в состоянии алкогольного опьянения и в отношении них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3 – «Профилактика рецидивной преступности на территории Апанасенковского муниципального округа Ставропольского кра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4 – «Профилактика преступлений совершаемых на улицах и иных общественных местах на территории Апанасенковского муниципального округа Ставропольского кра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исполнителю - территориальные отде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ому отделу села Дивного администрации Апанасенковского муниципального округа Ставрополь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ому отделу села Малая Джалга администрации Апанасенковского муниципального округа Ставрополь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ому отделу села Киевка администрации Апанасенковского муниципального округа Ставрополь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ому отделу села Апанасенковское администрации Апанасенковского муниципального округа Ставрополь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ому отделу села Манычское администрации Апанасенковского муниципального округа Ставрополь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ому отделу села Воздвиженское администрации Апанасенковского муниципального округа Ставрополь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йгурскому территориальному отделу администрации Апанасенковского муниципального округа Ставрополь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ому отделу села Рагули администрации Апанасенковского муниципального округа Ставрополь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му отделу села Белые Копани администрации Апанасенковского муниципального округа Ставропольского кра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рбетовскому территориальному отделу администрации Апанасенко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ому отделу села Вознесеновское администрации Апанасенковского муниципального округа Ставрополь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152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5 - Разработка и реализация в Апанасенковском муниципальном округе Ставропольского края системы поощрения народных дружинников за активное участие в охране общественного порядка</w:t>
            </w:r>
          </w:p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6 – «Профилактика правонарушений среди несовершеннолетних в Апанасенковском муниципальном округе Ставропольского кра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7 – «Профилактика незаконного потребления и оборота наркотиков в Апанасенковском муниципальном округе Ставропольского кра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8 – «Проведение акций, конкурсов, квестов, круглых столов, изготовление, баннерной и другой печатной продукции в целях профилактики потребления и оборота наркотических средств, а также пропаганды здорового образа жизн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9 – «Противодействие и профилактика незаконной миграц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10 – «Профилактика преступлений связанных с хищением чужого имущества, в том числе совершаемых путем мошенничества на территории Апанасенковского муниципального округа Ставропольского кра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А.И. Булави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Heading"/>
        <w:spacing w:lineRule="exact" w:line="240"/>
        <w:ind w:firstLine="6120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orient="landscape" w:w="16838" w:h="11906"/>
      <w:pgMar w:left="567" w:right="425" w:gutter="0" w:header="720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basedOn w:val="Style12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13:00Z</dcterms:created>
  <dc:creator>CuprinaVA</dc:creator>
  <dc:description/>
  <cp:keywords/>
  <dc:language>en-US</dc:language>
  <cp:lastModifiedBy>Пользователь</cp:lastModifiedBy>
  <cp:lastPrinted>2022-12-21T15:33:00Z</cp:lastPrinted>
  <dcterms:modified xsi:type="dcterms:W3CDTF">2022-12-22T08:58:00Z</dcterms:modified>
  <cp:revision>18</cp:revision>
  <dc:subject/>
  <dc:title>Документ предоставлен КонсультантПлюс</dc:title>
</cp:coreProperties>
</file>