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Апанасенковского муниципальн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Дивное</w:t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 202   г.                                                                         №       -п</w:t>
      </w:r>
    </w:p>
    <w:p>
      <w:pPr>
        <w:pStyle w:val="Normal"/>
        <w:spacing w:lineRule="exact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муниципальную программу Апанасенковского     муниципального округа Ставропольского края «Развитие физической культуры и спорта», утвержденную постановлением администрации Апанасенковского муниципального округа Ставропольского края</w:t>
        <w:br/>
        <w:t>от 30 декабря 2020 г. № 22-п</w:t>
      </w:r>
    </w:p>
    <w:p>
      <w:pPr>
        <w:pStyle w:val="Normal"/>
        <w:spacing w:lineRule="exact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ями</w:t>
        </w:r>
      </w:hyperlink>
      <w:r>
        <w:rPr>
          <w:sz w:val="28"/>
          <w:szCs w:val="28"/>
        </w:rPr>
        <w:t xml:space="preserve"> администрации Апанасенковского муниципального района Ставропольского края </w:t>
      </w:r>
      <w:r>
        <w:rPr>
          <w:color w:val="000000"/>
          <w:sz w:val="28"/>
          <w:szCs w:val="28"/>
        </w:rPr>
        <w:t>от 02 октября 2020 г. № 488-п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Апанасенковского муниципального района Ставропольского края», от 30 марта 2021 г. № 244-п «О результатах оценки эффективности реализации муниципальных программ Апанасенковского муниципального округа Ставропольского края за 2020 год», администрация Апанасенк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муниципальную программу Апанасенковского муниципального округа Ставропольского края «Развитие физической культуры и спорта», утвержденную постановлением администрации Апанасенковского муниципального округа Ставропольского края от 30 декабря 2020 г. № 22-п «Об утверждении муниципальной программы Апанасенковского муниципального округа Ставропольского края «Развитие физической культуры и спорта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Булавинова А.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 в Муниципальном казенном учреждении культуры «Апанасенковская межпоселенческая центральная библиотек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полномочия главы 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Апанасенковского муниципального округа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 xml:space="preserve">Ставропольского края, 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главы администрации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Апанасенковского муниципального округа</w:t>
      </w:r>
    </w:p>
    <w:p>
      <w:pPr>
        <w:pStyle w:val="Normal"/>
        <w:spacing w:lineRule="exact" w:line="240"/>
        <w:rPr>
          <w:sz w:val="28"/>
        </w:rPr>
      </w:pPr>
      <w:r>
        <w:rPr>
          <w:sz w:val="26"/>
          <w:szCs w:val="26"/>
        </w:rPr>
        <w:t>Ставропольского края                                                                                  А.И. Андре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Апанасенковского</w:t>
      </w:r>
    </w:p>
    <w:p>
      <w:pPr>
        <w:pStyle w:val="Normal"/>
        <w:ind w:left="5041" w:hanging="0"/>
        <w:jc w:val="center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5041" w:hanging="0"/>
        <w:jc w:val="center"/>
        <w:rPr/>
      </w:pPr>
      <w:r>
        <w:rPr>
          <w:sz w:val="28"/>
          <w:szCs w:val="28"/>
        </w:rPr>
        <w:t>от «___» ________ 2022 г. №   -п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муниципальную программу Апанасенковского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муниципального округа Ставропольского края «Развитие физической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льтуры и спорта», утвержденную постановлением администрации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Апанасенковского муниципального округа Ставропольского края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от 30 декабря 2020 г. № 22-п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 В паспорте муниципальной программы Апанасенковского муниципального округа Ставропольского края «Развитие физической культуры и спорта» (далее – Программа)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1 Позицию «Объёмы и источники финансового обеспечения Программы» изложить в следующей редакции: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«Объем финансового обеспечения Программы составит 85527,7 тыс. рублей,  в том числе по источникам финансового обеспечения: </w:t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/>
      </w:pPr>
      <w:r>
        <w:rPr>
          <w:sz w:val="28"/>
          <w:szCs w:val="28"/>
        </w:rPr>
        <w:t>бюджет Апанасенковского муниципального округа  Ставропольского края (далее – бюджет округа) 85527,7 тыс. рублей, в том числе по годам:</w:t>
      </w:r>
    </w:p>
    <w:p>
      <w:pPr>
        <w:pStyle w:val="Normal"/>
        <w:spacing w:lineRule="auto" w:line="228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64280" cy="1249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9"/>
                            </w:tblGrid>
                            <w:tr>
                              <w:trPr/>
                              <w:tc>
                                <w:tcPr>
                                  <w:tcW w:w="592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1 году – 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9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тыс. рублей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2 году – 19080,07 тыс. рублей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3 году – 11935,16 тыс. рублей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4 году – 12435,16 тыс. рубл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929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в 2025 году –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24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тыс. рублей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9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ind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в 2026 году –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24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тыс. рублей.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98.3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9"/>
                      </w:tblGrid>
                      <w:tr>
                        <w:trPr/>
                        <w:tc>
                          <w:tcPr>
                            <w:tcW w:w="5929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1 году – 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0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9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тыс. рублей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9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2 году – 19080,07 тыс. рублей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9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3 году – 11935,16 тыс. рублей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9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4 году – 12435,16 тыс. рублей;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5929" w:type="dxa"/>
                            <w:tcBorders/>
                          </w:tcPr>
                          <w:p>
                            <w:pPr>
                              <w:pStyle w:val="ConsPlusTitl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в 2025 году – 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  <w:t>2435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тыс. рублей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9" w:type="dxa"/>
                            <w:tcBorders/>
                          </w:tcPr>
                          <w:p>
                            <w:pPr>
                              <w:pStyle w:val="ConsPlusTitle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в 2026 году – 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  <w:t>2435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тыс. рублей.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В приложении к муниципальной программе Апанасенковского муниципального округа Ставропольского края «Развитие физической культуры и спорта» таблицу № 3 «Объемы и источники финансового обеспечения муниципальной программы Апанасенковского муниципального округа Ставропольского края «Развитие физической культуры и спорта», изложить в новой редакции, согласно приложению к настоящим Изменениям.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Апанасенковского муниципального округа  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776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А.И. Булавинов </w:t>
      </w:r>
    </w:p>
    <w:p>
      <w:pPr>
        <w:pStyle w:val="Normal"/>
        <w:spacing w:lineRule="exact" w:line="240"/>
        <w:ind w:firstLine="1260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firstLine="12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40" w:hanging="0"/>
        <w:rPr/>
      </w:pPr>
      <w:r>
        <w:rPr>
          <w:sz w:val="28"/>
          <w:szCs w:val="28"/>
        </w:rPr>
        <w:t xml:space="preserve">к изменениям, которые вносятся в муниципальную программу Апанасенковского муниципального округа Ставропольского края «Развитие физической культуры и спорта», утвержденную постановлением администрации Апанасенковского муниципального округа Ставропольского края от 30 декабря 2020 г. № 22-п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насенковского муниципального округа Ставропольского края «Развитие физической культуры и спорт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5303"/>
        <w:gridCol w:w="3868"/>
        <w:gridCol w:w="1024"/>
        <w:gridCol w:w="904"/>
        <w:gridCol w:w="904"/>
        <w:gridCol w:w="904"/>
        <w:gridCol w:w="904"/>
        <w:gridCol w:w="904"/>
        <w:gridCol w:w="1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3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грамма, «Развитие физической культуры и спорта», всего </w:t>
            </w:r>
          </w:p>
        </w:tc>
        <w:tc>
          <w:tcPr>
            <w:tcW w:w="38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20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0,07</w:t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5,16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5,16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5,16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5,16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бюджет Апанасенковского муниципального округа  Ставропольского края (далее – бюджет округа), в т.ч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20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0,07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5,16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5,16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5,16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5,16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редства краевого бюджета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 т.ч. предусмотренные: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ому исполнителю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редства бюджета округа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20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0,07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5,16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5,16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5,16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5,16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 т.ч. предусмотренные: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ому исполнителю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20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0,07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5,16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5,16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5,16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5,16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ледующие основные мероприятия:</w:t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участия спортсменов и сборных команд округа в соревнованиях по видам спорта согласно положениям и вызовам. Проведение спортивных и физкультурных мероприятий округа в соответствии с календарным планом физкультурных мероприятий и спортивных мероприятий по развитию физической культуры и спорта в Апанасенковском муниципальном округе Ставропольского края.  </w:t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22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4,78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,78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,78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97,7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,78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Бюджет округа, в т.ч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22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4,78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,78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,78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97,7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,78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редства бюджета округа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22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4,78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,78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,78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97,7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,78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 т.ч. предусмотренные: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ому исполнителю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22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4,78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,78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,78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97,7</w:t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7,78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 – «Создание условий для занятий физической культурой и спортом в Апанасенковском муниципальном округе Ставропольского края»</w:t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6,77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5,29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7,38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7,38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7,38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7,38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Бюджет округа, в т.ч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6,77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5,29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7,38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7,38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7,38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7,38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бюджета округа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6,77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5,29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7,38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7,38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7,38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7,38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 т.ч. предусмотренные: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ому исполнителю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6,77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5,29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7,38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7,38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7,38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7,38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редства краевого бюджета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 т.ч. предусмотренные: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тветственному исполнителю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530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–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е строительство (реконструкция) объектов спорта, находящихся в собственности администрации Апанасенковского муниципального округа Ставропольского края»</w:t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Бюджет округа, в т.ч.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редства краевого бюджета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 т.ч. предусмотренные: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ому исполнителю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редства бюджета округа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 т.ч. предусмотренные: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ому исполнителю</w:t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панасенков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А.И. Булави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1134" w:gutter="0" w:header="709" w:top="89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Основной текст 2 Знак"/>
    <w:basedOn w:val="1"/>
    <w:qFormat/>
    <w:rPr>
      <w:sz w:val="24"/>
      <w:szCs w:val="24"/>
      <w:lang w:val="ru-RU" w:bidi="ar-SA"/>
    </w:rPr>
  </w:style>
  <w:style w:type="character" w:styleId="HTML1">
    <w:name w:val="Стандартный HTML Знак"/>
    <w:basedOn w:val="1"/>
    <w:qFormat/>
    <w:rPr>
      <w:rFonts w:ascii="Courier New" w:hAnsi="Courier New" w:cs="Courier New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12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9A1543C6720A24D45418C5013E749E0DDD223A72CDEE48C15C285DD4BBE24CD4F0DDB9AB5BBC58o9RF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43:00Z</dcterms:created>
  <dc:creator>Administrator</dc:creator>
  <dc:description/>
  <cp:keywords/>
  <dc:language>en-US</dc:language>
  <cp:lastModifiedBy>Пользователь</cp:lastModifiedBy>
  <cp:lastPrinted>2022-12-21T14:23:00Z</cp:lastPrinted>
  <dcterms:modified xsi:type="dcterms:W3CDTF">2022-12-22T07:57:00Z</dcterms:modified>
  <cp:revision>6</cp:revision>
  <dc:subject/>
  <dc:title>П О С Т А Н О В Л Е Н И Е</dc:title>
</cp:coreProperties>
</file>