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3"/>
      <w:bookmarkStart w:id="1" w:name="Par93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ноз социально-экономического развития Апанасенковского муниципального округа Ставропольского края на период 2023-2025 годы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наименование проекта документа  стратегического планиров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701"/>
        <w:gridCol w:w="2692"/>
        <w:gridCol w:w="25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ноз социально-экономического развития Апанасенковского муниципального округа Ставропольского края на 2023 год и на период до 2025 год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администрация Апанасенков-ского муниципального округа Ставропольского кр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7"/>
                <w:szCs w:val="27"/>
              </w:rPr>
              <w:t>с 02 сентября 2022 года по 16 сентября 2022 года включитель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/>
              <w:t>www aamrsk.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разделе «Экономика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Стратегическое планирование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«Общественное обсуждение проектов документов стратегического планирования»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lang w:val="en-US"/>
              </w:rPr>
              <w:t>gas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разделе «Общественное обсуждение  проектов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1900"/>
        <w:gridCol w:w="2268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физическое лицо - Ф.И.О.; юридическое лицо - официальное наименование'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ал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А.А. Петровский                </w:t>
      </w:r>
      <w:r>
        <w:rPr/>
        <w:t xml:space="preserve"> 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SM</dc:creator>
  <dc:description/>
  <cp:keywords/>
  <dc:language>en-US</dc:language>
  <cp:lastModifiedBy>User</cp:lastModifiedBy>
  <cp:lastPrinted>2020-09-28T10:39:00Z</cp:lastPrinted>
  <dcterms:modified xsi:type="dcterms:W3CDTF">2022-10-28T08:08:00Z</dcterms:modified>
  <cp:revision>89</cp:revision>
  <dc:subject/>
  <dc:title>Проект</dc:title>
</cp:coreProperties>
</file>