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93"/>
      <w:bookmarkStart w:id="1" w:name="Par93"/>
      <w:bookmarkEnd w:id="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а Стратегии социально-экономического развития Апанасенковского муниципального округа Ставропольского края до 2035 года</w:t>
      </w:r>
    </w:p>
    <w:p>
      <w:pPr>
        <w:pStyle w:val="Normal"/>
        <w:autoSpaceDE w:val="false"/>
        <w:jc w:val="center"/>
        <w:rPr/>
      </w:pPr>
      <w:r>
        <w:rPr/>
        <w:t>(наименование проекта документа  стратегического планир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2692"/>
        <w:gridCol w:w="25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тратегия социально-экономического развития Апанасенковского муниципального района Ставропольского края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до 20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я Апанасенков-ского муниципального района Ставрополь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/>
              <w:t>с 26 марта 2021 г. по 12 апреля 2021 г.</w:t>
            </w:r>
          </w:p>
          <w:p>
            <w:pPr>
              <w:pStyle w:val="Normal"/>
              <w:autoSpaceDE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ите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www aamrsk.ru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разделе «Общественное обсуждение проектов нормативных правовых актов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lang w:val="en-US"/>
              </w:rPr>
              <w:t>gas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разделе «Общественное обсуждение  проекто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1"/>
        <w:gridCol w:w="1900"/>
        <w:gridCol w:w="2125"/>
        <w:gridCol w:w="19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физическое лицо - Ф.И.О.; юридическое лицо - официальное наименование'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замеч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принято/откл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И.В. Клочко             </w:t>
      </w:r>
      <w:r>
        <w:rPr/>
        <w:t xml:space="preserve"> 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8:00Z</dcterms:created>
  <dc:creator>SM</dc:creator>
  <dc:description/>
  <cp:keywords/>
  <dc:language>en-US</dc:language>
  <cp:lastModifiedBy>Пользователь Windows</cp:lastModifiedBy>
  <cp:lastPrinted>2019-02-13T09:37:00Z</cp:lastPrinted>
  <dcterms:modified xsi:type="dcterms:W3CDTF">2021-04-29T07:30:00Z</dcterms:modified>
  <cp:revision>85</cp:revision>
  <dc:subject/>
  <dc:title>Проект</dc:title>
</cp:coreProperties>
</file>