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а Плана мероприятий по реализации стратегии социально-экономического развития Апанасенковского муниципального округа Ставропольского края до 2035 года</w:t>
      </w:r>
    </w:p>
    <w:p>
      <w:pPr>
        <w:pStyle w:val="Normal"/>
        <w:autoSpaceDE w:val="false"/>
        <w:jc w:val="center"/>
        <w:rPr/>
      </w:pPr>
      <w:r>
        <w:rPr/>
        <w:t>(наименование проекта документа  стратегического планир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692"/>
        <w:gridCol w:w="2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лан мероприятий по реализации стратегии социально-экономического развития Апанасенковского муниципальн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Апанасенков-ского муниципального округа Ставропо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/>
              <w:t>с 01 июня 2021 г. по 15  июня  2021 г.</w:t>
            </w:r>
          </w:p>
          <w:p>
            <w:pPr>
              <w:pStyle w:val="Normal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www aamrsk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разделе «Общественное обсуждение проектов нормативных правовых актов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lang w:val="en-US"/>
              </w:rPr>
              <w:t>gas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разделе «Общественное обсуждение  проект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900"/>
        <w:gridCol w:w="2125"/>
        <w:gridCol w:w="19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физическое лицо - Ф.И.О.; юридическое лицо - официальное наименование'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откл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И.В. Клочко            </w:t>
      </w:r>
      <w:r>
        <w:rPr/>
        <w:t xml:space="preserve"> 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SM</dc:creator>
  <dc:description/>
  <cp:keywords/>
  <dc:language>en-US</dc:language>
  <cp:lastModifiedBy>Пользователь Windows</cp:lastModifiedBy>
  <cp:lastPrinted>2019-02-13T10:01:00Z</cp:lastPrinted>
  <dcterms:modified xsi:type="dcterms:W3CDTF">2021-06-10T12:06:00Z</dcterms:modified>
  <cp:revision>83</cp:revision>
  <dc:subject/>
  <dc:title>Проект</dc:title>
</cp:coreProperties>
</file>