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79"/>
      <w:bookmarkEnd w:id="0"/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землепользованию и застройке Апанасенковского муниципального округа Ставропольского края, утвержденная постановлением администрации Апанасенковского муниципального округа Ставропольского края от 12 марта  2021 года № 173-п «О комиссии по землепользованию и застройке Апанасенковского муниципального округа Ставропольского края», сообщает о начале проведения общественных обсуждений по проекту решения  о предоставлении разрешения на условно разрешенный вид использования земельного участка, площадью - 243 кв.м., расположенного по адресу:  Ставропольский край, Апанасенковский муниципальный округ, с. Воздвиженское, улица Октябрьская, земельный участок № 120 б, «магазины», коды 4.4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общественных обсуждений по проекту являются граждане, постоянно проживающие в пределах территориальной зон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 решения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, подлежащий рассмотрению на общественных обсуждениях, и информационные материалы к нему размещен на официальном сайте администрации Апанасенковского муниципального округа Ставропольского края, по адресу: https://aamrsk.ru/deyatelnost/town-building/obshchestvennye-obsuzhdeniya/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бщественные обсуждения по проекту решения проводятся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Апанасенковского муниципального округа Ставропольского края и Положением</w:t>
      </w:r>
      <w:r>
        <w:rPr/>
        <w:t xml:space="preserve"> </w:t>
      </w:r>
      <w:r>
        <w:rPr>
          <w:sz w:val="28"/>
          <w:szCs w:val="28"/>
        </w:rPr>
        <w:t>о порядке организации и проведения общественных обсуждений, публичных слушаний по вопросам градостроительной деятельности на территории Апанасенковского муниципального округа Ставропольского края утвержденным решением</w:t>
      </w:r>
      <w:r>
        <w:rPr/>
        <w:t xml:space="preserve"> </w:t>
      </w:r>
      <w:r>
        <w:rPr>
          <w:sz w:val="28"/>
          <w:szCs w:val="28"/>
        </w:rPr>
        <w:t>совета Апанасенковского муниципального округа  Ставропольского края первого созыва от 01 октября 2020 года № 17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Апанасенковского муниципального округа Ставропольского края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по проекту: со дня опубликования оповещения о начале общественных обсуждений до дня опубликования заключения о результатах общественных обсуждений, не более одного месяц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ткрытие экспозиции проекта решения, подлежащего рассмотрению на общественных обсуждениях, состоится «03» декабря 2021 года по адресу: Ставропольский край Апанасенковский район, с. Дивное, ул. Советская, 41, этаж 2, кабинет № 209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рок  проведения экспозиции с «03» декабря 2021 года до «15» декабря  2021 года. Посещение экспозиции возможно в рабочие дни с 9:00 до 18:00 ча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 проекту решения, подлежащему рассмотрению на общественных обсуждениях, вносятся участниками общественных обсуждениях, прошедших идентификацию,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03» декабря 2021 года по «15» декабря 2021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официального сайта администрации муниципального округа по адресу: www.aamrsk.ru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администрации Апанасенковского муниципального округа Ставропольского кра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иси в книге (журнале) учета посетителей экспозиции или экспозиций прое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участников общественных обсуждений осуществляется с учетом требовани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землепользованию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стройке Апанасенковского 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w w:val="109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w w:val="109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D3FDD96808D2BD82B549016E838A8D6BF1D7BCE5BD96FB3BB2799CD3AD32A95DAEBCD27C9E4A331CA3276631WAy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3:00Z</dcterms:created>
  <dc:creator>Kuznecova_EA</dc:creator>
  <dc:description/>
  <cp:keywords/>
  <dc:language>en-US</dc:language>
  <cp:lastModifiedBy>Kuznecova_EA</cp:lastModifiedBy>
  <cp:lastPrinted>2021-05-27T09:17:00Z</cp:lastPrinted>
  <dcterms:modified xsi:type="dcterms:W3CDTF">2021-11-30T11:37:00Z</dcterms:modified>
  <cp:revision>15</cp:revision>
  <dc:subject/>
  <dc:title/>
</cp:coreProperties>
</file>