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9"/>
      <w:bookmarkEnd w:id="0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Апанасенковского муниципального округа Ставропольского края, утвержденная постановлением администрации Апанасенковского муниципального округа Ставропольского края от 12 марта  2021 года № 173-п «О комиссии по землепользованию и застройке Апанасенковского муниципального округа Ставропольского края», сообщает о начале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6:03:070302:5763, площадью - 1403 кв.м., по адресу: Ставропольский край, Апанасенковский район, с. Дивное, ул. Вокзальная, 20, в части сокращения минимального отступа от границ земельных участков в целях определения места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ницы земельного участка с кадастровым номером 26:03:070302:5761, по адресу: Ставропольский край, Апанасенковский район, с. Дивное, ул. Вокзальная, 20/3 - 1,70 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ницы земельного участка с кадастровым номером 26:03:070302:5416, по адресу: Ставропольский край, Апанасенковский район, с. Дивное, ул. Вокзальная, 20/1 - 2,70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аницы смежной с линией объекта улично - дорожной сети улицы Вокзальная - 2,5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у являются граждане, постоянно проживающие в пределах территориальной зон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 решения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, подлежащий рассмотрению на общественных обсуждениях, и информационные материалы к нему размещены на официальном сайте администрации Апанасенковского муниципального округа Ставропольского края, по адресу: www.aamrsk.ru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щественные обсуждения по проекту решения проводятся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 и Положением</w:t>
      </w:r>
      <w:r>
        <w:rPr/>
        <w:t xml:space="preserve"> </w:t>
      </w:r>
      <w:r>
        <w:rPr>
          <w:sz w:val="28"/>
          <w:szCs w:val="28"/>
        </w:rPr>
        <w:t>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</w:t>
      </w:r>
      <w:r>
        <w:rPr/>
        <w:t xml:space="preserve"> </w:t>
      </w:r>
      <w:r>
        <w:rPr>
          <w:sz w:val="28"/>
          <w:szCs w:val="28"/>
        </w:rPr>
        <w:t>совета Апанасенковского муниципального округа  Ставропольского края первого созыва от 01 октября 2020 года № 17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: со дня опубликования оповещения о начале публичных обсуждений до дня опубликования заключения о результатах публичных обсуждений, не более одного месяц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крытие экспозиции проекта решения, подлежащего рассмотрению на общественных обсуждениях, состоится «23» декабря 2021 года по адресу: Ставропольский край Апанасенковский район, с. Дивное, ул. Советская, 41, этаж 2, кабинет № 209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рок проведения экспозиции с «23» декабря 2021 года по «11» января 2022 года. Посещение экспозиции возможно в рабочие дни с 9:00 до 18:00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решения, подлежащему рассмотрению на общественных обсуждениях, вносятся участниками общественных обсуждениях, прошедших идентификацию, с «23» декабря 2022 года по «11» января 2022 го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муниципального округа по адресу: www.aamrsk.r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администрации Апанасенк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или экспозиций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е Апанасенковского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3FDD96808D2BD82B549016E838A8D6BF1D7BCE5BD96FB3BB2799CD3AD32A95DAEBCD27C9E4A331CA3276631W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7:00Z</dcterms:created>
  <dc:creator>Kuznecova_EA</dc:creator>
  <dc:description/>
  <cp:keywords/>
  <dc:language>en-US</dc:language>
  <cp:lastModifiedBy>Kuznecova_EA</cp:lastModifiedBy>
  <cp:lastPrinted>2021-12-20T09:58:00Z</cp:lastPrinted>
  <dcterms:modified xsi:type="dcterms:W3CDTF">2021-12-21T09:29:00Z</dcterms:modified>
  <cp:revision>29</cp:revision>
  <dc:subject/>
  <dc:title/>
</cp:coreProperties>
</file>