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numPr>
          <w:ilvl w:val="0"/>
          <w:numId w:val="0"/>
        </w:numPr>
        <w:spacing w:lineRule="exac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, с указанием их реквизитов и источников официального опубликования: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ым кодексом Российской Федерации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законодательства Российской Федерации,14.01.2002,№2,ст.128, «Российская газета» №6, 12.01.20022, « Парламентская газета « №9,12.01.200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м законом от 2 мая 2006 года № 59-ФЗ "О порядке рассмотрения обращений граждан в Российской Федерации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далее - Федеральный закон "О порядке рассмотрения обращений граждан в Российской Федерации")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LineNumbers/>
              <w:autoSpaceDE w:val="false"/>
              <w:spacing w:before="0" w:after="200"/>
              <w:jc w:val="both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position w:val="0"/>
                <w:sz w:val="20"/>
                <w:szCs w:val="24"/>
                <w:vertAlign w:val="baseline"/>
              </w:rPr>
              <w:t>"Российская газета", N 95, 05.05.2006, "Собрание законодательства РФ", 08.05.2006, N 19, ст. 2060, "Парламентская газета", N 70-71, 11.05.2006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,</w:t>
              <w:br/>
              <w:t>«Российская газета», № 234, 02.12.199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газета, 29.07.2006, № 165, </w:t>
              <w:br/>
              <w:t>«Собрание законодательства Российской Федерации», 31.07.2006, № 31 (1 ч.), ст. 3451, «Парламентская газета», № 126-127, 03.08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газета, 30.07.2010, № 168, </w:t>
              <w:br/>
              <w:t>«Собрание законодательства Российской Федерации», 02.08.2010, № 31, ст. 41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рание законодательства Российской Федерации», 11.04.2011, № 15, ст. 203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газета, 22.08.2012, № 192, </w:t>
              <w:br/>
              <w:t>«Собрание законодательства Российской Федерации», 27.08.2012, № 35, ст. 482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газета, 31.08.2012, № 2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рание законодательства Российской Федерации», 03.09.2012, № 36, ст. 490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газета, 23.11.2012, № 271, </w:t>
              <w:br/>
              <w:t>«Собрание законодательства Российской Федерации», 26.11.2012, № 48, ст. 67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ропольская правда, 01.03.2008, № 43, </w:t>
              <w:br/>
              <w:t xml:space="preserve">«Сборник законов и других правовых </w:t>
              <w:br/>
              <w:t>актов Ставропольского края», 31.03.2008, № 9, ст. 706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ая правда, 16.12.2009, № 26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борник законов и других правовых</w:t>
              <w:br/>
              <w:t>актов Ставропольского края», 30.01.2010, № 1, ст. 8540(854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вропольская правда», № 330-331, 07.12.20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ая правда», № 178-179, 29.06.2013, «Сборник законов и других правовых актов Ставропольского края», 30.09.2013, № 52, ст. 10484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Правительства Ставропольского края от 15апреля 2016г. № 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интернет-портал правовой информации Ставропольского края www.pravo.stavregion.ru, 19.04.2016, Официальный интернет-портал правовой информации http://www.pravo.gov.ru, 21.04.2016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министерства труда и социальной защиты населения Ставропольского края от 19 мая 2016 г.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»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интернет-портал правовой информации Ставропольского края www.pravo.stavregion.ru, 23.05.2016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последующими редакциями указанных нормативных правовых акт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uppressLineNumbers/>
        <w:spacing w:before="0" w:after="200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cs="Times New Roman"/>
      <w:lang w:val="ru-RU" w:bidi="ar-SA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 w:cs="Calibri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7:00Z</dcterms:created>
  <dc:creator>Н.В. Серая</dc:creator>
  <dc:description/>
  <cp:keywords/>
  <dc:language>en-US</dc:language>
  <cp:lastModifiedBy>Начальник ОТиСПГ</cp:lastModifiedBy>
  <cp:lastPrinted>2023-08-03T15:15:00Z</cp:lastPrinted>
  <dcterms:modified xsi:type="dcterms:W3CDTF">2023-11-30T12:46:00Z</dcterms:modified>
  <cp:revision>3</cp:revision>
  <dc:subject/>
  <dc:title>Приложение 4</dc:title>
</cp:coreProperties>
</file>