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Апанасенковского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от 20 июля 2021 г. № 684-п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управлением труда и социальной защиты на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и Апанасенк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 xml:space="preserve">государственной услуги «Осуществление назначения ежемесячной выплаты в связи </w:t>
      </w:r>
    </w:p>
    <w:p>
      <w:pPr>
        <w:pStyle w:val="Normal"/>
        <w:spacing w:lineRule="exact" w:line="240"/>
        <w:jc w:val="center"/>
        <w:rPr/>
      </w:pPr>
      <w:r>
        <w:rPr/>
        <w:t xml:space="preserve">с рождением (усыновлением) первого ребенка» в соответствии с Федеральным Законом </w:t>
      </w:r>
    </w:p>
    <w:p>
      <w:pPr>
        <w:pStyle w:val="Normal"/>
        <w:spacing w:lineRule="exact" w:line="240"/>
        <w:jc w:val="center"/>
        <w:rPr/>
      </w:pPr>
      <w:r>
        <w:rPr/>
        <w:t>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 (далее соответственно - Административный регламент, орган соцзащиты, государственная услуга, ежемесячная выплата) определяет стандарт и порядок предоставления государственной услуги заявителю.</w:t>
      </w:r>
    </w:p>
    <w:p>
      <w:pPr>
        <w:pStyle w:val="Normal"/>
        <w:ind w:firstLine="709"/>
        <w:jc w:val="both"/>
        <w:rPr/>
      </w:pPr>
      <w:r>
        <w:rPr/>
        <w:t>1.2. Круг заявителей</w:t>
      </w:r>
    </w:p>
    <w:p>
      <w:pPr>
        <w:pStyle w:val="Normal"/>
        <w:ind w:firstLine="709"/>
        <w:jc w:val="both"/>
        <w:rPr/>
      </w:pPr>
      <w:r>
        <w:rPr/>
        <w:t>Заявителями являются:</w:t>
      </w:r>
    </w:p>
    <w:p>
      <w:pPr>
        <w:pStyle w:val="Normal"/>
        <w:ind w:firstLine="709"/>
        <w:jc w:val="both"/>
        <w:rPr/>
      </w:pPr>
      <w:r>
        <w:rPr/>
        <w:t>1) женщины, являющиеся гражданами Российской Федерации, постоянно проживающие на территории Российской Федерации, в случае если ребенок (родной, усыновленный) рожден начиная с 0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ind w:firstLine="709"/>
        <w:jc w:val="both"/>
        <w:rPr/>
      </w:pPr>
      <w:r>
        <w:rPr/>
        <w:t>2) отец (усыновитель) ребенка (родного, усыновленного), являющийся гражданином Российской Федерации, постоянно проживающий на территории Российской Федерации,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женщины, объявления ее умершей, лишения ее родительских прав, а также в случае отмены усыновления ребенка);</w:t>
      </w:r>
    </w:p>
    <w:p>
      <w:pPr>
        <w:pStyle w:val="Normal"/>
        <w:ind w:firstLine="709"/>
        <w:jc w:val="both"/>
        <w:rPr/>
      </w:pPr>
      <w:r>
        <w:rPr/>
        <w:t>3) опекун ребенка, являющийся гражданином Российской Федерации, постоянно проживающий на территории Российской Федерации, если ребенок рожден начиная с     0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обоих родителей или единственного родителя, объявления их умершими, лишения их родительских прав, а также в случае отмены усыновления ребенка).</w:t>
      </w:r>
    </w:p>
    <w:p>
      <w:pPr>
        <w:pStyle w:val="Normal"/>
        <w:ind w:firstLine="709"/>
        <w:jc w:val="both"/>
        <w:rPr/>
      </w:pPr>
      <w:r>
        <w:rPr/>
        <w:t>От имени заявителей запрос о предоставлении государственной услуги и документы, предусмотренные пунктом 2.6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>1.3.1. Информация о месте нахождения и графике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ind w:firstLine="709"/>
        <w:jc w:val="both"/>
        <w:rPr/>
      </w:pPr>
      <w:r>
        <w:rPr/>
        <w:t>1.3.1.1. Местонахождение органа соцзащиты: 356720, Ставропольский край, Апанасенковский район, с. Дивное, ул. Советская, 23.</w:t>
      </w:r>
    </w:p>
    <w:p>
      <w:pPr>
        <w:pStyle w:val="Normal"/>
        <w:ind w:firstLine="709"/>
        <w:jc w:val="both"/>
        <w:rPr/>
      </w:pPr>
      <w:r>
        <w:rPr/>
        <w:t xml:space="preserve">График работы органа соцзащиты: прием граждан специалистами органа соцзащиты осуществляется в понедельник, вторник, среду, четверг с 8-00 до 16-00. </w:t>
      </w:r>
    </w:p>
    <w:p>
      <w:pPr>
        <w:pStyle w:val="Normal"/>
        <w:ind w:firstLine="709"/>
        <w:jc w:val="both"/>
        <w:rPr/>
      </w:pPr>
      <w:r>
        <w:rPr/>
        <w:t>Справочные телефоны органа соцзащиты: 8(86555) 4-64-25, 5-07-08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администрации Апанасенковского муниципального округа Ставропольского края: </w:t>
      </w:r>
      <w:hyperlink r:id="rId2">
        <w:r>
          <w:rPr>
            <w:rStyle w:val="InternetLink"/>
          </w:rPr>
          <w:t>www.aamrsk.ru</w:t>
        </w:r>
      </w:hyperlink>
      <w:r>
        <w:rPr/>
        <w:t>. (далее – официальный сайт администрации).</w:t>
      </w:r>
    </w:p>
    <w:p>
      <w:pPr>
        <w:pStyle w:val="Normal"/>
        <w:ind w:firstLine="709"/>
        <w:jc w:val="both"/>
        <w:rPr/>
      </w:pPr>
      <w:r>
        <w:rPr/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</w:t>
      </w:r>
      <w:hyperlink r:id="rId3">
        <w:r>
          <w:rPr>
            <w:rStyle w:val="InternetLink"/>
          </w:rPr>
          <w:t>www.stavinvest.ru</w:t>
        </w:r>
      </w:hyperlink>
      <w:r>
        <w:rPr/>
        <w:t>), министерства труда и социальной защиты населения Ставропольского края (далее – министерство) (</w:t>
      </w:r>
      <w:hyperlink r:id="rId4">
        <w:r>
          <w:rPr>
            <w:rStyle w:val="InternetLink"/>
          </w:rPr>
          <w:t>http://www.minsoc26.ru</w:t>
        </w:r>
      </w:hyperlink>
      <w:r>
        <w:rPr/>
        <w:t>) и на Портале многофункциональных центров Ставропольского края (</w:t>
      </w:r>
      <w:hyperlink r:id="rId5">
        <w:r>
          <w:rPr>
            <w:rStyle w:val="InternetLink"/>
          </w:rPr>
          <w:t>www.umfc26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ind w:firstLine="709"/>
        <w:jc w:val="both"/>
        <w:rPr/>
      </w:pPr>
      <w:r>
        <w:rPr/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Normal"/>
        <w:ind w:firstLine="709"/>
        <w:jc w:val="both"/>
        <w:rPr/>
      </w:pPr>
      <w:r>
        <w:rPr/>
        <w:t>личного обращения заявителя в орган соцзащиты, МФЦ;</w:t>
      </w:r>
    </w:p>
    <w:p>
      <w:pPr>
        <w:pStyle w:val="Normal"/>
        <w:ind w:firstLine="709"/>
        <w:jc w:val="both"/>
        <w:rPr/>
      </w:pPr>
      <w:r>
        <w:rPr/>
        <w:t>письменного обращения заявителя путем направления почтовых отправлений по адресу: 356720, Ставропольский край, Апанасенковский район, с. Дивное, ул. Советская, 23;</w:t>
      </w:r>
    </w:p>
    <w:p>
      <w:pPr>
        <w:pStyle w:val="Normal"/>
        <w:ind w:firstLine="709"/>
        <w:jc w:val="both"/>
        <w:rPr/>
      </w:pPr>
      <w:r>
        <w:rPr/>
        <w:t>обращения по телефонам органа соцзащиты: 8(865-55) - 4-64-25, 5-07-08, по телефонам МФЦ, размещенным в сети «Интернет» на официальных сайтах министерства экономического развития Ставропольского края (</w:t>
      </w:r>
      <w:hyperlink r:id="rId6">
        <w:r>
          <w:rPr>
            <w:rStyle w:val="InternetLink"/>
          </w:rPr>
          <w:t>www.stavinvest.ru</w:t>
        </w:r>
      </w:hyperlink>
      <w:r>
        <w:rPr/>
        <w:t>), министерства труда и социальной защиты населения Ставропольского края (</w:t>
      </w:r>
      <w:hyperlink r:id="rId7">
        <w:r>
          <w:rPr>
            <w:rStyle w:val="InternetLink"/>
          </w:rPr>
          <w:t>http://www.minsoc26.ru</w:t>
        </w:r>
      </w:hyperlink>
      <w:r>
        <w:rPr/>
        <w:t>) и на Портале многофункциональных центров Ставропольского края (</w:t>
      </w:r>
      <w:hyperlink r:id="rId8">
        <w:r>
          <w:rPr>
            <w:rStyle w:val="InternetLink"/>
          </w:rPr>
          <w:t>www.umfc26.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ind w:firstLine="709"/>
        <w:jc w:val="both"/>
        <w:rPr/>
      </w:pPr>
      <w:r>
        <w:rPr/>
        <w:t>использованием электронной почты органа соцзащиты по адресу: utszn@szn.apns.stavregion.ru;</w:t>
      </w:r>
    </w:p>
    <w:p>
      <w:pPr>
        <w:pStyle w:val="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</w:t>
      </w:r>
      <w:hyperlink r:id="rId9">
        <w:r>
          <w:rPr>
            <w:rStyle w:val="InternetLink"/>
          </w:rPr>
          <w:t>www.gosuslugi.ru</w:t>
        </w:r>
      </w:hyperlink>
      <w:r>
        <w:rPr/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10">
        <w:r>
          <w:rPr>
            <w:rStyle w:val="InternetLink"/>
          </w:rPr>
          <w:t>www.26.gosuslugi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, иных организаций, участвующих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>На информационных стендах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: </w:t>
      </w:r>
      <w:hyperlink r:id="rId11">
        <w:r>
          <w:rPr>
            <w:rStyle w:val="InternetLink"/>
          </w:rPr>
          <w:t>www.aamrsku.ru</w:t>
        </w:r>
      </w:hyperlink>
      <w:r>
        <w:rPr/>
        <w:t>.);</w:t>
      </w:r>
    </w:p>
    <w:p>
      <w:pPr>
        <w:pStyle w:val="Normal"/>
        <w:ind w:firstLine="709"/>
        <w:jc w:val="both"/>
        <w:rPr/>
      </w:pPr>
      <w:r>
        <w:rPr/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/>
        <w:t>На едином портале (</w:t>
      </w:r>
      <w:hyperlink r:id="rId12">
        <w:r>
          <w:rPr>
            <w:rStyle w:val="InternetLink"/>
          </w:rPr>
          <w:t>www.gosuslugi.ru</w:t>
        </w:r>
      </w:hyperlink>
      <w:r>
        <w:rPr/>
        <w:t>) и региональном портале (</w:t>
      </w:r>
      <w:hyperlink r:id="rId13">
        <w:r>
          <w:rPr>
            <w:rStyle w:val="InternetLink"/>
          </w:rPr>
          <w:t>www.26gosuslugi.ru</w:t>
        </w:r>
      </w:hyperlink>
      <w:r>
        <w:rPr/>
        <w:t>)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/>
        <w:t>полное наименование, полный почтовый адрес и график работы органа соцзащиты;</w:t>
      </w:r>
    </w:p>
    <w:p>
      <w:pPr>
        <w:pStyle w:val="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электронной почты;</w:t>
      </w:r>
    </w:p>
    <w:p>
      <w:pPr>
        <w:pStyle w:val="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1. Наименование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назначения и выплаты ежемесячной выплаты в связи с рождением (усыновлением) первого ребенка в соответствии с Федеральным законом </w:t>
      </w:r>
      <w:hyperlink r:id="rId14" w:tgtFrame="_blank">
        <w:r>
          <w:rPr>
            <w:rStyle w:val="InternetLink"/>
          </w:rPr>
          <w:t>от 28 декабря 2017 года № 418-ФЗ</w:t>
        </w:r>
      </w:hyperlink>
      <w:r>
        <w:rPr/>
        <w:t> »О ежемесячных выплатах семьям, имеющим детей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сударственная услуга предоставляется органом соцзащиты по месту жительства (месту пребывания)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рриториальные органы Пенсионного фонда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рриториальные органы государственной службы занятости на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– территориальные органы федерального органа исполнительной власти в сфере внутренних дел)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рриториальные органы Фонда социального страхования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рриториальные органы записи актов гражданского состоя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ы внутренних дел Российской Федерации, учреждения органов уголовно-исполнительной системы, органы принудительного исполнения Российской Федерации, таможенные органы Российской Федерации и другие органы, в которых законодательством Российской Федерации предусмотрено прохождение государственной службы, связанной с правоохранительной деятельностью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рриториальные органы Федеральной налоговой службы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ы социальной защиты населения Ставропольского края, субъектов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ы местного самоуправления муниципальных образований Ставропольского края либо субъектов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сударственные органы, на которые возложено исполнение полномочий по опеке и попечительству в соответствии со статьей 6 Федерального закона </w:t>
      </w:r>
      <w:hyperlink r:id="rId15" w:tgtFrame="_blank">
        <w:r>
          <w:rPr>
            <w:rStyle w:val="InternetLink"/>
          </w:rPr>
          <w:t>от 24 апреля 2008 года № 48-ФЗ</w:t>
        </w:r>
      </w:hyperlink>
      <w:r>
        <w:rPr/>
        <w:t> »Об опеке и попечительств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Описание результата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значение и выплата ежемесячной выплаты с направлением заявителю письменного уведомления о назначении ежемесячной выпла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каз в назначении и выплате ежемесячной выплаты с направлением заявителю письменного уведомления об отказе в назначении и выплате ежемесячной выплаты с указанием причин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рок предоставления государственной услуги составляет один месяц с даты приема (регистрации) заявления о назначении ежемесячной выплаты с докумен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остановление предоставления государственной услуги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 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 администрации Апанасенковского муниципального округа Ставропольского края; в сети «Интернет», на едином портале, на региональном портале и в региональном реестр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 и услуг, необходимых и обязательных для предоставления государственной услуги, подлежащих представлению заявителем, способы их получения заявителем, в том числе в электронной форме, порядок их предст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1. Для назначения ежемесячной выплаты заявитель обращается в орган соцзащиты по месту жительства (пребывания) либо в МФЦ с заявлением о назначении ежемесячной выплаты по форме, указанной в приложении 2 к Административному регламенту (далее – заявле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окумент, удостоверяющий личность заявителя, и документ, подтверждающий его место жительства (пребывания);</w:t>
      </w:r>
    </w:p>
    <w:p>
      <w:pPr>
        <w:pStyle w:val="Style15"/>
        <w:spacing w:before="0" w:after="0"/>
        <w:ind w:firstLine="709"/>
        <w:jc w:val="both"/>
        <w:rPr/>
      </w:pPr>
      <w:bookmarkStart w:id="0" w:name="Par185"/>
      <w:bookmarkEnd w:id="0"/>
      <w:r>
        <w:rPr/>
        <w:t>2) документы, подтверждающие рождение (усыновление) дет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свидетельство о рождении (усыновлении) ребенка (детей);</w:t>
      </w:r>
    </w:p>
    <w:p>
      <w:pPr>
        <w:pStyle w:val="Style15"/>
        <w:spacing w:before="0" w:after="0"/>
        <w:ind w:firstLine="709"/>
        <w:jc w:val="both"/>
        <w:rPr/>
      </w:pPr>
      <w:bookmarkStart w:id="1" w:name="Par187"/>
      <w:bookmarkEnd w:id="1"/>
      <w:r>
        <w:rPr/>
        <w:t>б) выписка из решения органа опеки и попечительства об установлении над ребенком опе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в случаях, когда регистрация рождения ребенка произведена компетентным органом иностранного государства: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 (далее - Конвенция                от 05 октября 1961 года);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Конвенции от 05 октября 1961 го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Style15"/>
        <w:spacing w:before="0" w:after="0"/>
        <w:ind w:firstLine="709"/>
        <w:jc w:val="both"/>
        <w:rPr/>
      </w:pPr>
      <w:bookmarkStart w:id="2" w:name="Par193"/>
      <w:bookmarkEnd w:id="2"/>
      <w:r>
        <w:rPr/>
        <w:t>3) документы, подтверждающие принадлежность к гражданству Российской Федерации заявителя и ребен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документы, подтверждающие смерть женщины, объявление ее умершей, лишение ее родительских прав, отмену усыновления, - для лиц, указанных в подпунктах 2, 3 пункта 1.2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bookmarkStart w:id="3" w:name="Par195"/>
      <w:bookmarkEnd w:id="3"/>
      <w:r>
        <w:rPr/>
        <w:t>5) документ, подтверждающий расторжение бра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сведения о доходах членов семьи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справка с места работы (службы, учебы) либо иной документ, подтверждающий доход каждого члена семь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правка из военного комиссариата о призыве родителя (супруга родителя) на военную службу;</w:t>
      </w:r>
    </w:p>
    <w:p>
      <w:pPr>
        <w:pStyle w:val="Style15"/>
        <w:spacing w:before="0" w:after="0"/>
        <w:ind w:firstLine="709"/>
        <w:jc w:val="both"/>
        <w:rPr/>
      </w:pPr>
      <w:r>
        <w:rPr/>
        <w:t>8)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 заявления может быть получена заявителем: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посредственно в орган соцзащиты по адресу: 356720, с. Дивное, ул. Советская, д.23;</w:t>
      </w:r>
    </w:p>
    <w:p>
      <w:pPr>
        <w:pStyle w:val="Style15"/>
        <w:spacing w:before="0" w:after="0"/>
        <w:ind w:firstLine="709"/>
        <w:jc w:val="both"/>
        <w:rPr/>
      </w:pPr>
      <w:r>
        <w:rPr/>
        <w:t>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ети »Интернет» на официальном сайте администрации округа                                (www. https://aamrsk.ru) на едином портале (www.gosuslugi.ru) и региональном портале (www.26gosuslugi.ru)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итель имеет право представить заявл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ично в орган соцзащиты по адресу: 356720, с. Дивное, ул. Советская, д. 23; </w:t>
      </w:r>
    </w:p>
    <w:p>
      <w:pPr>
        <w:pStyle w:val="Style15"/>
        <w:spacing w:before="0" w:after="0"/>
        <w:ind w:firstLine="709"/>
        <w:jc w:val="both"/>
        <w:rPr/>
      </w:pPr>
      <w:r>
        <w:rPr/>
        <w:t>лично 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путем направления почтовых отправлений (заказным почтовым отправлением) в орган соцзащиты по адресу: 356720, с. Дивное, ул. Советская, д. 23;</w:t>
      </w:r>
    </w:p>
    <w:p>
      <w:pPr>
        <w:pStyle w:val="Style15"/>
        <w:spacing w:before="0" w:after="0"/>
        <w:ind w:firstLine="70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, направленное в электронной форме, подписывается электронной подписью в соответствии с требованиями Федерального закона от 06 апреля 2011 года                       № 63-ФЗ »Об электронной подписи» и требованиями Федерального закона »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заявления осуществляется посредством заполнения электронной формы заявления на едином портале или региональном портале без необходимости дополнительной подачи заявления в какой-либо и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 цифрового развития 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формировании заявления обеспечива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 »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 (далее – 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е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 заявлениям – в течение не менее 3 месяце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формированное, подписанное заявление, необходимое для предоставления государственной услуги, направляется в орган соцзащиты посредством единого портала или регионального порт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 соцзащиты обеспечивает прием и регистрацию заявления без необходимости повторного представления заявителем заявления 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оставление государственной услуги начинается с момента приема и регистрации органом соцзащиты заявления, поступившего в электронной форме, необходимых для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ведомление о приеме и регистрации заявления, необходимого для предоставления государственной услуги, содержащее сведения о факте приема заявления, необходимого 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, необходимого для предоставления государственной услуги, поступившего в орган соцзащиты 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 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 и которые заявитель вправе представить, а также способы их получения, в том числе в электронной форме, порядок их предст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е лицо органа соцзащиты, ответственное за истребование документов в порядке межведомственного (ведомственного) информационного взаимодействия, истребует в течение 5 рабочих дней со дня поступления заявления, в том числе в электронной форме, следующие сведения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территориального органа записи актов гражданского состояния о рождении (усыновлении) ребенка (детей), о заключении (расторжении) брака заявителя, перемене имени, смерти заявителя и (или) ребенка (детей)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территориального органа федерального органа исполнительной власти в сфере внутренних дел, подтверждающие принадлежность к гражданству Российской Федерации, наличие либо отсутствие регистрации по месту жительства (пребывания) на территории Ставропольского края заявителя и (или) ребенка (детей)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государственного органа, на который возложено исполнение полномочий по опеке и попечительству в соответствии со статьей 6 Федерального закона </w:t>
      </w:r>
      <w:hyperlink r:id="rId16" w:tgtFrame="_blank">
        <w:r>
          <w:rPr>
            <w:rStyle w:val="InternetLink"/>
          </w:rPr>
          <w:t>от 24 апреля 2008 года № 48-ФЗ</w:t>
        </w:r>
      </w:hyperlink>
      <w:r>
        <w:rPr/>
        <w:t> »Об опеке и попечительстве» о законном представителе ребенка (детей), лишении (ограничении, восстановлении) родительских прав, об опеке и попечительстве над ребенком (детьми), отмене ограничения родительских прав, об ограничении дееспособности или признании заявителя недееспособным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территориального органа Пенсионного фонда Российской Федерации о выплаченных суммах пенсии и иных аналогичных выплатах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 (материальной помощи и иных выплат безработным гражданам)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территориального органа Пенсионного фонда Российской Федерации о выплатах правопреемникам умерших застрахованн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территориального органа Фонда социального страхования Российской Федерации о получении (неполучении) государственного пособия за счет средств обязательного социального страхования, 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 территориального органа Федеральной налоговой службы о доходах от вознаграждения за выполнение трудовых или иных обязанностей, включая выплаты компенсационного и стимулирующего характера, вознаграждений за выполненную работу, оказания услуг, компенсациях, выплачиваемых государственным органом или общественным объединением за время исполнения государственных или общественных обязанностей, по договорам авторского заказа, дивидендов, процентов и иных доходах, полученных по операциям с ценными бумагами, продажи, аренды имущества, 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а также от осуществления частной практ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 органов внутренних дел Российской Федерации, учреждений и органов уголовно-исполнительной системы, органов принудительного исполнения Российской Федерации, таможенных органов Российской Федерации 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 о денежном довольствии (денежном содержании), пенсиях, а также дополнительных выплатах, имеющих постоянный характер, и продовольственном обеспечении (денежной компенсации взамен продовольственного пайка), установленных законодательством Российской Федерации (при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 органа соцзащиты по прежнему месту жительства (пребывания) заявителя о прекращении ему выплаты ежемесячной выплаты (в случае перемены места жительства (пребывания) заявителя на территории Ставропольского края)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 органа соцзащиты по прежнему месту жительства (пребывания) заявителя о прекращении (неполучении) им ежемесячной выплаты (в случае переезда заявителя на территорию Ставропольского края из другого субъекта Российской Федерации)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итель вправе самостоятельно представить указанные докумен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ошибок в заявлении о предоставлении государственной услуги, поданного заявителем после первоначального отказа в приеме заявления, необходимого для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выявление документально подтвержденного факта (признаков) ошибочного или противоправного действия (бездействия) должностного лица органа соцзащиты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 заявления, необходимого для предоставления государственной услуги, либо в предоставлении государственной услуги, о чем в письменном виде за подписью руководителя органа соцзащиты, руководителя МФЦ, либо руководителя организации 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Исчерпывающий перечень оснований для отказа в приеме заявления, необходимого для предоставления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2.8.1. Основание для отказа в приеме заявления, необходимого для предоставления государственной услуги – отсутствие документа, удостоверяющего личность и полномочия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в электронной форме подписано с использованием простой электронной подписи или усиленной квалифицированной электронной подписи, не принадлежащей заявителю.</w:t>
      </w:r>
    </w:p>
    <w:p>
      <w:pPr>
        <w:pStyle w:val="Style15"/>
        <w:spacing w:before="0" w:after="0"/>
        <w:ind w:firstLine="709"/>
        <w:jc w:val="both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2.9.1. Основанием для отказа в предоставлении государствен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лишение заявителя родительских прав в отношении ребенка, в связи с рождением (усыновлением) которого возникло право на получение ежемесячной выпла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хождение ребенка, в связи с рождением (усыновлением) которого возникло право на получение ежемесячной выплаты, на полном государственном обеспеч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ие гражданства Российской Федерации у заявителя и несовершеннолетнего ребенка, в связи с рождением (усыновлением) которого возникло право на получение ежемесячной выпла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вышение среднедушевого дохода семьи 2-кратной величины прожиточного минимума трудоспособного населения, установленного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новление в ходе проведенной проверки факта представления недостоверных сведений о доходах семь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щение за назначением ежемесячной выплаты после достижения ребенком, с рождением (усыновлением) которого возникло право семьи на ежемесячную выплату, возраста трех л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9.2. Оснований для приостановления предоставления государственной услуги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 органа соцзащиты и (или) должностного лица, МФЦ и (или) работника МФЦ, плата с заявителя не взим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крытие счета в российской кредитной организации осуществляется за счет средств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13. Максимальный срок ожидания 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Style15"/>
        <w:spacing w:before="0" w:after="0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 – 10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о предоставлении государственной услуги регистрируется в день подачи заявления в течение 15 минут должностным лицом органа соцзащиты посредством внесения в журнал регистрации заявлений о назначении ежемесячной выплаты (далее – журнал регистрации заявлений) по форме, указанной в приложении 4 к Административному регламенту, либо должностным лицом МФЦ в учетных формах, предусмотренных МФЦ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о предоставлении государственной услуги, направленное в электронной форме, распечатывается на бумажный носитель должностным лицом органа соцзащиты, ответственным за прием и регистрацию документов (при наличии), и регистрируется в журнале регистрации заявлений в сроки, указанные в настоящем пунк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15. 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нтральный вход в здание органа соцзащиты должен быть оборудован информационной табличкой (вывеской), содержащей информацию об 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 в здание органа соцзащиты 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лощадь мест ожидания зависит от количества заявителей, ежедневно обращающихся в органа соцзащиты за предоставлением государственной услуги. 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ого лица органа соцзащиты 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»санитарным правилам </w:t>
      </w:r>
      <w:hyperlink r:id="rId17">
        <w:r>
          <w:rPr>
            <w:rStyle w:val="InternetLink"/>
          </w:rPr>
          <w:t>СП 2.2.3670-20</w:t>
        </w:r>
      </w:hyperlink>
      <w:r>
        <w:rPr/>
        <w:t xml:space="preserve">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ещения МФЦ должны соответствовать требованиям, установленным постановлением Правительства Российской Федерации </w:t>
      </w:r>
      <w:hyperlink r:id="rId18" w:tgtFrame="_blank">
        <w:r>
          <w:rPr>
            <w:rStyle w:val="InternetLink"/>
          </w:rPr>
          <w:t>от 22 декабря 2012 г. № 1376</w:t>
        </w:r>
      </w:hyperlink>
      <w:r>
        <w:rPr/>
        <w:t> »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           от 01 декабря 2014 года № 419- ФЗ »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6. 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 муниципальных услуг, предусмотренного статьей 15.1. 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Style15"/>
        <w:spacing w:before="0" w:after="0"/>
        <w:ind w:firstLine="709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воевременность (Св):</w:t>
      </w:r>
    </w:p>
    <w:p>
      <w:pPr>
        <w:pStyle w:val="Style15"/>
        <w:spacing w:before="0" w:after="0"/>
        <w:ind w:firstLine="709"/>
        <w:jc w:val="both"/>
        <w:rPr/>
      </w:pPr>
      <w:r>
        <w:rPr/>
        <w:t>Св = установленный Административным регламентом срок/время, фактически затраченное на предоставление государственной услуги x 100 %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доступность (Дос):</w:t>
      </w:r>
    </w:p>
    <w:p>
      <w:pPr>
        <w:pStyle w:val="Style15"/>
        <w:spacing w:before="0" w:after="0"/>
        <w:ind w:firstLine="709"/>
        <w:jc w:val="both"/>
        <w:rPr/>
      </w:pPr>
      <w:r>
        <w:rPr/>
        <w:t>Дос = Дтел + Дврем + Дб/б с + Дэл + Динф + Джит + Дмфц,</w:t>
      </w:r>
    </w:p>
    <w:p>
      <w:pPr>
        <w:pStyle w:val="Style15"/>
        <w:spacing w:before="0" w:after="0"/>
        <w:ind w:firstLine="709"/>
        <w:jc w:val="both"/>
        <w:rPr/>
      </w:pPr>
      <w:r>
        <w:rPr/>
        <w:t>где:</w:t>
      </w:r>
    </w:p>
    <w:p>
      <w:pPr>
        <w:pStyle w:val="Style15"/>
        <w:spacing w:before="0" w:after="0"/>
        <w:ind w:firstLine="709"/>
        <w:jc w:val="both"/>
        <w:rPr/>
      </w:pPr>
      <w:r>
        <w:rPr/>
        <w:t>Дтел – наличие возможности записаться на прием по телефону:</w:t>
      </w:r>
    </w:p>
    <w:p>
      <w:pPr>
        <w:pStyle w:val="Style15"/>
        <w:spacing w:before="0" w:after="0"/>
        <w:ind w:firstLine="709"/>
        <w:jc w:val="both"/>
        <w:rPr/>
      </w:pPr>
      <w:r>
        <w:rPr/>
        <w:t>Дтел = 5% – можно записаться на прием по телефону;</w:t>
      </w:r>
    </w:p>
    <w:p>
      <w:pPr>
        <w:pStyle w:val="Style15"/>
        <w:spacing w:before="0" w:after="0"/>
        <w:ind w:firstLine="709"/>
        <w:jc w:val="both"/>
        <w:rPr/>
      </w:pPr>
      <w:r>
        <w:rPr/>
        <w:t>Дтел = 0% – нельзя записаться на прием по телефону.</w:t>
      </w:r>
    </w:p>
    <w:p>
      <w:pPr>
        <w:pStyle w:val="Style15"/>
        <w:spacing w:before="0" w:after="0"/>
        <w:ind w:firstLine="709"/>
        <w:jc w:val="both"/>
        <w:rPr/>
      </w:pPr>
      <w:r>
        <w:rPr/>
        <w:t>Дврем – возможность прийти на прием в нерабочее врем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врем = 10% – прием (выдача) документов осуществляется без перерыва на обед (5%) и в выходной день (5%).</w:t>
      </w:r>
    </w:p>
    <w:p>
      <w:pPr>
        <w:pStyle w:val="Style15"/>
        <w:spacing w:before="0" w:after="0"/>
        <w:ind w:firstLine="709"/>
        <w:jc w:val="both"/>
        <w:rPr/>
      </w:pPr>
      <w:r>
        <w:rPr/>
        <w:t>Дб/бс – наличие безбарьерной сред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б/бс = 20% – от тротуара до места приема можно проехать на коляске;</w:t>
      </w:r>
    </w:p>
    <w:p>
      <w:pPr>
        <w:pStyle w:val="Style15"/>
        <w:spacing w:before="0" w:after="0"/>
        <w:ind w:firstLine="709"/>
        <w:jc w:val="both"/>
        <w:rPr/>
      </w:pPr>
      <w:r>
        <w:rPr/>
        <w:t>Дб/бс = 10% – от тротуара до места приема можно проехать на коляске с посторонней помощью 1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б/бс = 0% – от тротуара до места приема нельзя проехать на коляс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эл – наличие возможности подать заявление в электронной форме:</w:t>
      </w:r>
    </w:p>
    <w:p>
      <w:pPr>
        <w:pStyle w:val="Style15"/>
        <w:spacing w:before="0" w:after="0"/>
        <w:ind w:firstLine="709"/>
        <w:jc w:val="both"/>
        <w:rPr/>
      </w:pPr>
      <w:r>
        <w:rPr/>
        <w:t>Дэл = 20% – можно подать заявление в электро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Дэл = 0% – нельзя подать заявление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нф – доступность информации о предоставлении государственной услуги: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нф = 20% – информация об основаниях, условиях и порядке предоставления государственной услуги размещена в сети »Интернет» (5%) и на информационных стендах (5 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нф = 0% – 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Джит – возможность подать заявление, документы и получить результат государственной услуги по месту жительства:</w:t>
      </w:r>
    </w:p>
    <w:p>
      <w:pPr>
        <w:pStyle w:val="Style15"/>
        <w:spacing w:before="0" w:after="0"/>
        <w:ind w:firstLine="709"/>
        <w:jc w:val="both"/>
        <w:rPr/>
      </w:pPr>
      <w:r>
        <w:rPr/>
        <w:t>Джит = 20% – 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территориальный отдел администрации округа, микрорайонах;</w:t>
      </w:r>
    </w:p>
    <w:p>
      <w:pPr>
        <w:pStyle w:val="Style15"/>
        <w:spacing w:before="0" w:after="0"/>
        <w:ind w:firstLine="709"/>
        <w:jc w:val="both"/>
        <w:rPr/>
      </w:pPr>
      <w:r>
        <w:rPr/>
        <w:t>Джит = 0% – нельзя подать заявление, документы и получить результат государственной услуги по месту ж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мфц – возможность подачи документов, необходимых для предоставления государственной услуги, в МФЦ:</w:t>
      </w:r>
    </w:p>
    <w:p>
      <w:pPr>
        <w:pStyle w:val="Style15"/>
        <w:spacing w:before="0" w:after="0"/>
        <w:ind w:firstLine="709"/>
        <w:jc w:val="both"/>
        <w:rPr/>
      </w:pPr>
      <w:r>
        <w:rPr/>
        <w:t>Дмфц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Дмфц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качество (Кач):</w:t>
      </w:r>
    </w:p>
    <w:p>
      <w:pPr>
        <w:pStyle w:val="Style15"/>
        <w:spacing w:before="0" w:after="0"/>
        <w:ind w:firstLine="709"/>
        <w:jc w:val="both"/>
        <w:rPr/>
      </w:pPr>
      <w:r>
        <w:rPr/>
        <w:t>Кач = Кдокум + Кобслуж + Кобмен + Кфакт + Квзаим + Кпрод,</w:t>
      </w:r>
    </w:p>
    <w:p>
      <w:pPr>
        <w:pStyle w:val="Style15"/>
        <w:spacing w:before="0" w:after="0"/>
        <w:ind w:firstLine="709"/>
        <w:jc w:val="both"/>
        <w:rPr/>
      </w:pPr>
      <w:r>
        <w:rPr/>
        <w:t>где:</w:t>
      </w:r>
    </w:p>
    <w:p>
      <w:pPr>
        <w:pStyle w:val="Style15"/>
        <w:spacing w:before="0" w:after="0"/>
        <w:ind w:firstLine="709"/>
        <w:jc w:val="both"/>
        <w:rPr/>
      </w:pPr>
      <w:r>
        <w:rPr/>
        <w:t>Кдокум = количество принятых документов (с учетом уже имеющихся в органе соцзащиты)/количество предусмотренных Административным регламентом документов x 100%.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бслуж – качество обслуживания при предоставлении государственной услуги: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бмен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Федеральным законом »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709"/>
        <w:jc w:val="both"/>
        <w:rPr/>
      </w:pPr>
      <w:r>
        <w:rPr/>
        <w:t>Кфакт = (количество заявителей – количество обоснованных жалоб – количество выявленных нарушений)/количество заявителей x 100%: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заим – количество взаимодействий заявителя с должностными лицами, предоставляющими государственную услугу: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Style15"/>
        <w:spacing w:before="0" w:after="0"/>
        <w:ind w:firstLine="709"/>
        <w:jc w:val="both"/>
        <w:rPr/>
      </w:pPr>
      <w:r>
        <w:rPr/>
        <w:t>Кпрод – 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Style15"/>
        <w:spacing w:before="0" w:after="0"/>
        <w:ind w:firstLine="709"/>
        <w:jc w:val="both"/>
        <w:rPr/>
      </w:pPr>
      <w:r>
        <w:rPr/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4) удовлетворенность (Уд):</w:t>
      </w:r>
    </w:p>
    <w:p>
      <w:pPr>
        <w:pStyle w:val="Style15"/>
        <w:spacing w:before="0" w:after="0"/>
        <w:ind w:firstLine="709"/>
        <w:jc w:val="both"/>
        <w:rPr/>
      </w:pPr>
      <w:r>
        <w:rPr/>
        <w:t>Уд = 100% – Кобж / Кзаявл x 100%,</w:t>
      </w:r>
    </w:p>
    <w:p>
      <w:pPr>
        <w:pStyle w:val="Style15"/>
        <w:spacing w:before="0" w:after="0"/>
        <w:ind w:firstLine="709"/>
        <w:jc w:val="both"/>
        <w:rPr/>
      </w:pPr>
      <w:r>
        <w:rPr/>
        <w:t>где: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бж – количество обжалований при предоставлении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Кзаявл – количество заяв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оцессе предоставления государственной услуги заявитель вправе обращаться в орган соцзащиты 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17. 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сударственная услуга по экстерриториальному принципу не предоставля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 органа соцзащиты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 органом соцзащиты 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 орган соцзащиты заявление, подписанное уполномоченным должностным лицом МФЦ и скрепленное печатью МФЦ. При этом не требуются составление и подписание таких заявлений заявител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 »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17.2. Предоставление государственной услуги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«Интернет» через официальный сайт администрации округа, единый портал, региональный порта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дставлять заявление, необходимое для предоставления государственной услуги, в порядке, установленном постановлением Правительства Российской Федерации                  </w:t>
      </w:r>
      <w:hyperlink r:id="rId19" w:tgtFrame="_blank">
        <w:r>
          <w:rPr>
            <w:rStyle w:val="InternetLink"/>
          </w:rPr>
          <w:t>от 07 июля 2011 г. № 553</w:t>
        </w:r>
      </w:hyperlink>
      <w:r>
        <w:rPr/>
        <w:t> »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оступлении заявления в электронной форме органом соцзащиты 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 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yle15"/>
        <w:spacing w:before="0" w:after="0"/>
        <w:ind w:firstLine="709"/>
        <w:jc w:val="both"/>
        <w:rPr/>
      </w:pPr>
      <w:r>
        <w:rPr/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yle15"/>
        <w:spacing w:before="0" w:after="0"/>
        <w:ind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yle15"/>
        <w:spacing w:before="0" w:after="0"/>
        <w:ind w:firstLine="709"/>
        <w:jc w:val="both"/>
        <w:rPr/>
      </w:pPr>
      <w:r>
        <w:rPr/>
        <w:t>Уведомление о принятии заявления, поступившего в орган соцзащиты, предоставляющее 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7.3. При организации записи на прием в орган соцзащиты или МФЦ заявителю обеспечивается возможность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знакомления с расписанием работы органа соцзащиты или МФЦ либо уполномоченного должностного лица органа соцзащиты или МФЦ, а также с доступными для записи на прием датами и интервалами времени прием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 орган соцзащиты или МФЦ графика приема заяв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существлении записи на прием 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ись на прием может осуществляться посредством информационной системы органа соцзащиты, которая обеспечивает возможность интеграции с единым порталом и региональным порта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ись на прием в МФЦ может осуществляться следующими способами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осредством телефонной связ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посредством регионального порт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уведомление о записи на прием в орган соцзащиты или МФЦ, содержащее сведения о дате, времени и месте прием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уведомление о приеме и регистрации заявления, необходимого для предоставления государственной услуги, содержащее сведения о факте приема заявления, необходимого 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Style15"/>
        <w:spacing w:lineRule="exact" w:line="240" w:before="0" w:after="0"/>
        <w:jc w:val="center"/>
        <w:rPr/>
      </w:pPr>
      <w:r>
        <w:rPr/>
      </w:r>
    </w:p>
    <w:p>
      <w:pPr>
        <w:pStyle w:val="Style15"/>
        <w:spacing w:lineRule="exact" w:line="240" w:before="0" w:after="0"/>
        <w:jc w:val="center"/>
        <w:rPr/>
      </w:pPr>
      <w:r>
        <w:rPr>
          <w:bCs/>
        </w:rPr>
        <w:t>III. Состав, последовательность и сроки выполнения административных процедур (действий), требования к порядку их выполнения, в том числе особенности выполнения административных процедур (действий) в электронной форме, а также особенности выполнения административных процедур (действий) в МФЦ</w:t>
      </w:r>
    </w:p>
    <w:p>
      <w:pPr>
        <w:pStyle w:val="Style15"/>
        <w:spacing w:lineRule="exact" w:line="240"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ем и регистрация заявления для предоставления государственной услуги, в том числе в электро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рка права и принятие решения о назначении (отказе в назначении) ежемесячной выпла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выплатных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Описание административных процедур</w:t>
      </w:r>
    </w:p>
    <w:p>
      <w:pPr>
        <w:pStyle w:val="Style15"/>
        <w:spacing w:before="0" w:after="0"/>
        <w:ind w:firstLine="709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 орган соцзащиты либо в МФЦ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дача формы заявления для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yle15"/>
        <w:spacing w:before="0" w:after="0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 15 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анная административная процедура выполняется должностным лицом органа соцзащиты либо МФЦ, ответственным за консультирование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итерием принятия решения о выполнении административной процедуры является обращение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 фиксации результата выполнения административной процедуры – регистрация должностным лицом органа соцзащиты либо МФЦ, ответственным за консультирование заявителя, факта обращения заявителя в журнале учета устных обращений по форме, устанавливаемой органом соцзащиты либо МФЦ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2. Прием и регистрация заявления для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в орган соцзащиты либо в МФЦ заявления и документов, предусмотренных пунктом 2.6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административной процедуры включает в себя прием, регистрацию заявления, оформление и выдачу расписки-уведомления о приеме 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ветственное за прием и регистрацию заявлений лицо органа соцзащиты, либо МФЦ регистрирует заявление и оформляет расписку-уведомление о приеме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. Расписка-уведомление о приеме документов выдается лично заявителю в ходе приема заявления и документов, предусмотренных пунктом 2.6 Административного регламента, после их регистрации или направляется посредством почтовой связи, в случае если заявление и документы, предусмотренные пунктом 2.6 Административного регламента, направлены почтовой связ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 представления заявителем в МФЦ документов, предусмотренных пунктом 2.6 Административного регламента, не в полном объеме (за исключением документов, находящихся в распоряжении органов, предоставляющих государственные 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 ответственное за прием и регистрацию заявлений лицо органа соцзащиты в 5-дневный срок с даты поступления заявления в орган соцзащиты или МФЦ направляет заявителю уведомление об отказе в рассмотрении заявления с указанием причин отказа и порядка обжалования вынесенного решения, а также о возможности предоставления заявления о назначении выплат и документов повторно, по форме, указанной в приложении 4 к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максимальный срок выполнения административной процедуры – 15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анная административная процедура выполняется должностным лицом органа соцзащиты либо МФЦ, ответственным за прием и регистрацию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итериями принятия решения являются поступление заявления в орган соцзащиты или МФЦ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 заявления либо отказ в приеме зая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го лица органа соцзащиты – регистрация факта приема заявления и документов (при наличии) в журнале регистрации заявлений и оформление на бумажном носителе расписки-уведомления о приеме заявления, которая передается лично заявителю в ходе приема заявления или направляется посредством почтовой связи, в электронном виде, в случае если заявление направлено по почте или в электро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го лица МФЦ – регистрация факта приема заявления и документов (при наличии) и оформление на бумажном носителе расписки в получении документов, а также оформление описи документов в деле в ГИС МФЦ. Расписка в получении документов передается лично заявителю в ходе приема зая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е лицо органа соцзащиты либо МФЦ, ответственное за прием и регистрацию заявления, передает в порядке делопроизводства заявление и документы (при наличии) должностному лицу органа соцзащиты, ответственному за истребование документов в рамках межведомственного информационного взаимодейств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3. Особенности выполнения административной процедуры в электронной форме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оступлении заявления в электронной форме через единый портал, региональный портал должностное лицо органа соцзащиты, ответственное за прием и регистрацию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яет проверку поступившего для предоставления государственной услуги заявления на соответствие требованиям, указанным в пункте 2.8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аличии оснований для отказа в приеме заявления, необходимого для предоставления государственной услуги, предусмотренных пунктом 2.8 Административного регламента, или в случае если направленное заявление не заверено простой электронной подписью или усиленной квалифицированной электронной подписью заявителя, направляет заявителю уведомление об отказе в приеме зая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если направленное заявление соответствует требованиям, предусмотренным Административным регламентом, регистрирует представленное заявление и направляет заявителю уведомление о его прие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е лицо органа соцзащиты 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 органом соцзащиты 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4. Формирование и направление межведомственных запросов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 заявления от должностного лица органа соцзащиты, ответственного за прием и регистрацию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 5 календарных дней со дня поступления заявления и документов, указанных в подпункте 2.6.1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 – 6 и 8 части 1 статьи 7.2. Федерального закона </w:t>
      </w:r>
      <w:hyperlink r:id="rId20" w:tgtFrame="_blank">
        <w:r>
          <w:rPr>
            <w:rStyle w:val="InternetLink"/>
          </w:rPr>
          <w:t>от 27 июля 2010 года № 210-ФЗ</w:t>
        </w:r>
      </w:hyperlink>
      <w:r>
        <w:rPr/>
        <w:t> »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анная административная процедура выполняется должностным лицом органа соцзащиты, ответственным за истребование документов в порядке межведомственного информационного взаимодейств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 поступление зая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административной процедуры является получение органом соцзащиты ответа на межведомственный запрос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е лицо органа соцзащиты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 органа соцзащиты, ответственному за назначение ежемесячной вы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5. Проверка права и принятие решения о назначении и выплате (отказе в назначении) ежемесячной выплаты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от должностного лица органа соцзащиты либо МФЦ, ответственного за прием и регистрацию документов, должностного лица органа соцзащиты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административной процедуры включает в себя проверку права на получение ежемесячной выплаты, принятие решения о назначении (отказе в назначении) ежемесячной выплаты, формирование личного дела и направления заявителю уведомления о назначении (отказе в назначении) ежемесячной вы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Максимальный срок выполнения административной процедуры составляет 30 календарных дней со дня регистрации заявления в органе соцзащиты либо МФЦ.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анная административная процедура выполняется должностным лицом органа соцзащиты, ответственным за назначение ежемесячной вы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аличии права на ежемесячную выплату должностное лицо органа соцзащиты, ответственное за назначение ежемесячной выплаты, готовит проект решения о назначении и выплате ежемесячной выплаты по форме, указанной в приложении 5 к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тсутствии права на ежемесячную выплату должностное лицо органа соцзащиты, ответственное за назначение ежемесячной выплаты, готовит проект решения об отказе в назначении и выплате ежемесячной выплаты по форме, указанной в приложении 6 к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Руководитель органа соцзащиты или уполномоченное им должностное лицо органа соцзащиты утверждает проекты решения о назначении и выплате (отказе в назначении и выплате) ежемесячной выплаты, проставляет на нем гербовую печать органа соцзащиты и передает его и личное дело заявителя в порядке делопроизводства должностному лицу органа соцзащиты, ответственному за назначение ежемесячной вы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ое лицо органа соцзащиты, ответственное за назначение ежемесячной выплаты, готовит уведомление о назначении ежемесячной выплаты по форме, указанной в приложении 9 к Административному регламенту, или уведомление об отказе в назначении и выплате ежемесячной выплаты по форме, указанной в приложении 10 к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(отказе в назначении) ежемесячной выплаты по адресу и способом, указанным им в заяв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 органом соцзащиты в МФЦ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 фиксации результата выполнения административной процедуры – утверждение проекта решения о назначении и выплате (отказе в назначении и выплате) ежемесячной выплаты и регистрация уведомления о назначении (отказе в назначении) ежемесячной выплаты в журнале регистрации исходящих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6. Формирование выплатн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ринятие решения о назначении ежемесячной выплаты в связи с рождением (усыновлением) первого ребенка и поступление денежных средств из министерства на счет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ежемесячной выплаты в связи с рождением (усыновлением) первого ребенка, подготовку платежных документов, их передачу в российские кредитные организации, подготовку ведомости на выплату и передачу в АО «Почта Ро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принятия решения для формирования выплатных документов является утвержденное решение о назначении и выплате ежемесячной выплаты в связи с рождением (усыновлением) первого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органа соцзащиты или уполномоченным им должностным лицом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О «Почта Росс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yle15"/>
        <w:spacing w:before="0" w:after="0"/>
        <w:ind w:firstLine="709"/>
        <w:jc w:val="both"/>
        <w:rPr/>
      </w:pPr>
      <w:r>
        <w:rPr/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p>
      <w:pPr>
        <w:pStyle w:val="Style15"/>
        <w:spacing w:lineRule="exact" w:line="240" w:before="0" w:after="0"/>
        <w:jc w:val="center"/>
        <w:rPr>
          <w:bCs/>
        </w:rPr>
      </w:pPr>
      <w:r>
        <w:rPr>
          <w:bCs/>
        </w:rPr>
        <w:t>IV. Формы контроля за исполнением Административного регламента</w:t>
      </w:r>
    </w:p>
    <w:p>
      <w:pPr>
        <w:pStyle w:val="Style15"/>
        <w:spacing w:lineRule="exact" w:line="240" w:before="0" w:after="0"/>
        <w:jc w:val="center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Текущий контроль за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 социальной помощи и поддержки населения управления труда и социальной защиты населения администрации Апанасенковского муниципального округа Ставропольского края, в компетенцию которого входит организация работы по осуществлению предоставления ежемесячной выплаты в соответствии с Федеральным законом </w:t>
      </w:r>
      <w:hyperlink r:id="rId21" w:tgtFrame="_blank">
        <w:r>
          <w:rPr>
            <w:rStyle w:val="InternetLink"/>
          </w:rPr>
          <w:t>от 28 декабря 2017 года № 418-ФЗ</w:t>
        </w:r>
      </w:hyperlink>
      <w:r>
        <w:rPr/>
        <w:t>» О ежемесячных выплатах семьям, имеющим детей» (далее – начальник отдела), либо лицом, его замещающим, путем проведения выборочных проверок соблюдения и исполнения должностными лицами органа соцзащиты положений настоящего Административного регламента и опроса мнения заявит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 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 решений и подготовки ответов на их обращения, содержащие жалобы на решения, действия (бездействия) должностных лиц органа соцзащи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Для проведения проверки в органе соцзащиты 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Плановые проверки осуществляются на основании годового плана работы органа соцзащи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неплановые проверки осуществляются на основании приказов, распоряжений 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В любое время с момента регистрации документов в органе соцзащиты 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 и 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spacing w:before="0" w:after="0"/>
        <w:ind w:firstLine="709"/>
        <w:jc w:val="both"/>
        <w:rPr/>
      </w:pPr>
      <w:r>
        <w:rPr/>
        <w:t>4.6. Орган соцзащиты, предоставляющий государственную услугу, его должностные лица, МФЦ, организации, указанные в части 1.1. статьи 16 Федерального закона </w:t>
      </w:r>
      <w:hyperlink r:id="rId22" w:tgtFrame="_blank">
        <w:r>
          <w:rPr>
            <w:rStyle w:val="InternetLink"/>
          </w:rPr>
          <w:t>от 27 июля 2010 года № 210-ФЗ</w:t>
        </w:r>
      </w:hyperlink>
      <w:r>
        <w:rPr/>
        <w:t> »Об организации предоставления государственных и муниципальных услуг», и их работники несут ответственность за полноту и качество предоставления государственной услуги, за действия (бездействие) и решения, принимаемые (осуществляемые) в ходе предоставления государственной услуги, за соблюдение и исполнение положений настоящего Административного регламента и правовых актов Российской Федерации и Ставропольского края, устанавливающих требования к предоставлению государствен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ветственность органа соцзащиты, предоставляющего государственную услугу, его должностных лиц, МФЦ, организаций, указанных в части 1.1 статьи 16 Федерального закона «Об организации предоставления государственных и муниципальных услуг», и их работников, ответственных за исполнение административных процедур, закрепляется в их должностных регламентах в соответствии с требованиями законодательства Российской Федерации и законодательства Ставропольского кр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 «Интернет», единого портала или регионального портала.</w:t>
      </w:r>
    </w:p>
    <w:p>
      <w:pPr>
        <w:pStyle w:val="Style15"/>
        <w:spacing w:lineRule="exact" w:line="240" w:before="0" w:after="0"/>
        <w:jc w:val="both"/>
        <w:rPr/>
      </w:pPr>
      <w:r>
        <w:rPr/>
        <w:t> </w:t>
      </w:r>
    </w:p>
    <w:p>
      <w:pPr>
        <w:pStyle w:val="Style15"/>
        <w:spacing w:lineRule="exact" w:line="240" w:before="0" w:after="0"/>
        <w:jc w:val="center"/>
        <w:rPr/>
      </w:pPr>
      <w:r>
        <w:rPr>
          <w:bCs/>
        </w:rPr>
        <w:t>V. Досудебный (внесудебный) порядок обжалования решений и действий (бездействия) органа соцзащиты, предоставляющего государственную услугу, МФЦ, организаций, указанных в части 1.1. 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5"/>
        <w:spacing w:lineRule="exact" w:line="240"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(или) действий (бездействия), принятых (осуществленных) органом соцзащиты, его должностными лицами, муниципальными служащими, а также МФЦ, организациями, указанными в части 1.1. 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 2.1 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Жалоба может быть подана заявителем или его представителем: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имя главы Апанасенковского муниципального округа Ставропольского края, в случае если обжалуются действия (бездействие) руководителя органа соцзащиты, руководителя МФЦ или организации, указанной в части 1.1 статьи 16 Федерального закона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имя руководителя органа соцзащиты, в случае если обжалуются решения и действия (бездействие) органа соцзащиты, его должностных лиц, муниципальных служащих;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имя руководителя МФЦ, в случае если обжалуются действия (бездействие) МФЦ, его должностн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имя руководителей организаций, указанных в части 1.1 статьи 16 Федерального закона «Об организации предоставления государственных и муниципальных услуг», в случае если обжалуется действия (бездействие) организаций, работников данн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Жалоба может быть подана заявителем через МФЦ, который обеспечивает ее передачу в орган соцзащиты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панасенковского муниципального округа Ставропольского края от 08 февраля 2021 г. № 41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, ее структурных подразделений, предоставляющих государственные и муниципальные услуги,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МФЦ, организаци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панасенковского муниципального округа Ставропольского края от 08 февраля 2021 г. № 41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, ее структурных подразделений, предоставляющих государственные и муниципальные услуги,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 </w:t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┐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ем и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я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ления и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─────┬───────┘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\/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епредставление полного  │   │   Передача   │   │ Формирование и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кета документов     │&lt;──┤  заявления и ├──&gt;│   направление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из│   │межведомственных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 «МФЦ»   в │  ┌┤ (ведомственных)│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орган соцзащиты  │  ││    запросов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└──────┬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└────────────────┘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\/                        \/     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┐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ведомление об отказе в  │   │Проверка права│  │ │  Решение об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смотрении заявления с  │   │на ежемесячную│&lt;─┘ │   отказе в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казанием причин отказа и │   │    выплату   ├───&gt;│  назначении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рядка обжалования    │   └──────┬───────┘    │  ежемесячной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ынесенного решения об   │          │            │    выплаты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тказе в рассмотрении   │          │            └──────┬────────┘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аявления, а также о    │          │               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можности представления │          │               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явления и документов   │          │               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повторно          │          │               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\/                  \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ешение о  │   │ Уведомление об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значении  │   │    отказе в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ежемесячной │   │   назначении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ыплаты   │   │   ежемесячной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платы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┬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└───────┬────────┘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\/                  \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домление о│   │  Обжалование в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значении  │   │   досудебном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ежемесячной │   │  (внесудебном)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ыплаты   │   │порядке отказа в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значении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ежемесячной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платы    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└────────────────┘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</w:t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О НАЗНАЧЕНИИ ЕЖЕМЕСЯЧНОЙ ВЫПЛАТЫ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ВЯЗИ С РОЖДЕНИЕМ (УСЫНОВЛЕНИЕМ) ПЕРВ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. (Ф.И.О.)                   Фамилия при рожден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ждения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:</w:t>
      </w:r>
    </w:p>
    <w:p>
      <w:pPr>
        <w:pStyle w:val="Normal"/>
        <w:jc w:val="both"/>
        <w:rPr/>
      </w:pPr>
      <w:r>
        <w:rPr/>
      </w:r>
    </w:p>
    <w:tbl>
      <w:tblPr>
        <w:tblW w:w="661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5"/>
        <w:gridCol w:w="1530"/>
        <w:gridCol w:w="2251"/>
        <w:gridCol w:w="1191"/>
      </w:tblGrid>
      <w:tr>
        <w:trPr/>
        <w:tc>
          <w:tcPr>
            <w:tcW w:w="1645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gridSpan w:val="4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ство заявителя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ИЛС заявителя (при наличии)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проживания (пребывания)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проживания 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 Контактный телефон 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назначить мне ежемесячную выплату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бенка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                  Очередность рождения (усыновле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бенка      _________________                                    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ство ребенка 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&lt;*&gt;</w:t>
      </w:r>
      <w:r>
        <w:rPr>
          <w:rFonts w:cs="Courier New" w:ascii="Courier New" w:hAnsi="Courier New"/>
          <w:sz w:val="20"/>
        </w:rPr>
        <w:t xml:space="preserve"> Гр. 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Ф.И.О. представителя заяви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 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пребывания (фактического проживания) 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актный телефон 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</w:t>
      </w:r>
    </w:p>
    <w:p>
      <w:pPr>
        <w:pStyle w:val="Normal"/>
        <w:jc w:val="both"/>
        <w:rPr/>
      </w:pPr>
      <w:r>
        <w:rPr/>
      </w:r>
    </w:p>
    <w:tbl>
      <w:tblPr>
        <w:tblW w:w="66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5"/>
        <w:gridCol w:w="1530"/>
        <w:gridCol w:w="2251"/>
        <w:gridCol w:w="1191"/>
      </w:tblGrid>
      <w:tr>
        <w:trPr/>
        <w:tc>
          <w:tcPr>
            <w:tcW w:w="1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972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______________ Номер ______________ Дата выдачи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ем выдан 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«___» _____________ 20___ года        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подпись представителя заявител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*&gt; Сведения  заполняются  в  случае  подачи  заявления  представител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ител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отношении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Лишение родительских прав                       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ие решения об отмене усыновления          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ходится на полном государственном обеспечении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 семьи:</w:t>
      </w:r>
    </w:p>
    <w:p>
      <w:pPr>
        <w:pStyle w:val="Normal"/>
        <w:jc w:val="both"/>
        <w:rPr/>
      </w:pPr>
      <w:r>
        <w:rPr/>
      </w:r>
    </w:p>
    <w:tbl>
      <w:tblPr>
        <w:tblW w:w="6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493"/>
        <w:gridCol w:w="1417"/>
        <w:gridCol w:w="1531"/>
      </w:tblGrid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члена семьи </w:t>
            </w:r>
            <w:r>
              <w:rPr>
                <w:u w:val="single"/>
              </w:rPr>
              <w:t>&lt;**&gt;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**&gt; В составе семьи указывается и сам зая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азначения ежемесячной выплаты представляю следующие докумен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804"/>
        <w:gridCol w:w="1701"/>
      </w:tblGrid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ждение и гражданство ребенка, родившегося за пределами Российской Федера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Решение суда об усыновлении ребен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 об установлении опеки над ребенком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асторжение брак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доходы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правка о призыве родителя (супруга родителя) на военную службу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еквизиты счета, открытого в кредитной организаци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rPr/>
            </w:pPr>
            <w:r>
              <w:rPr/>
              <w:t>Дополнительно представляю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яю,  что  за  период  с  «  «       20 г.  по «  «         20  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ая сумма доходов моей семьи составила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6690"/>
        <w:gridCol w:w="1701"/>
      </w:tblGrid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ходы, полученные от трудовой 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енежное довольствие военнослужащих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Выплаты социального характера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собия, получаемые в органах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типендии и иные денежные выплаты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собие по безработице и иные выплаты безработным гражданам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Иные полученные доходы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общаю,  что  ежемесячная  выплата  в связи с рождением (усыновление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вого ребенка ране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указать назначена/не назначена)    (указать  в каком органе социаль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защиты населения назначена выплат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месяц прекраще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еречислять ежемесячную выплату в кредитную организаци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______________________________________ на счет №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полнительные сведения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авильность сообщаемых сведений подтверждаю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 со   Федерального закона от 28 декабря 2017 год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18-ФЗ «О ежемесячных выплатах семьям, имеющим детей» об изменении мес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тельства,   а  также  о  наступлении  обстоятельств,  влияющих  на  пра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 ежемесячной  выплаты,  влекущих  прекращение выплаты ежемесяч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латы,  обязуюсь  сообщить  в месячный срок. При обнаружении переплаты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ей   вине  или  в  случае  счетной  ошибки  обязуюсь  возместить  излиш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лаченные суммы в полном объем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гласен(на)  на  бессрочную  (до  особого распоряжения) обработку мо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данных и персональных данных моего несовершеннолетнего ребен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целях  назначения  и  выплаты  ежемесячной  выплаты  и  на  истребова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ых   сведений   из   других   органов   и   организаций  в  рамк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государственной услуги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«___» __________ 20___ года                       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и документы гр. 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 заявителя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иняты ____________________ и зарегистрированы № 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дата принятия                           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подпись специалист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принявшего документ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Расписка в приеме документ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и документы гр. 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 заявителя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риняты _________________________ и зарегистрированы № 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принят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 для справок _________________________, E-mail 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 _________________________/Расшифровка подпис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ЖУРНА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гистрации заявлений о назначении ежемесячной</w:t>
      </w:r>
    </w:p>
    <w:p>
      <w:pPr>
        <w:pStyle w:val="Normal"/>
        <w:spacing w:lineRule="exact" w:line="240"/>
        <w:jc w:val="center"/>
        <w:rPr/>
      </w:pPr>
      <w:r>
        <w:rPr/>
        <w:t>выплаты в связи с рождением (усыновлением) первого ребенка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1417"/>
        <w:gridCol w:w="1077"/>
        <w:gridCol w:w="1814"/>
        <w:gridCol w:w="2666"/>
        <w:gridCol w:w="1309"/>
      </w:tblGrid>
      <w:tr>
        <w:trPr/>
        <w:tc>
          <w:tcPr>
            <w:tcW w:w="7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0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  <w:tc>
          <w:tcPr>
            <w:tcW w:w="2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назначении (отказе в назначении) ежемесячной выплаты в связи с рождением (усыновлением) первого ребенка</w:t>
            </w:r>
          </w:p>
        </w:tc>
        <w:tc>
          <w:tcPr>
            <w:tcW w:w="13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4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 от ____._____.201_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 отказе в рассмотрении заявления о назначен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ежемесячной выплаты в связи с рождением (усыновление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ервого ребенка и перечне недостающи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Уважаемая(ый) ___________________________!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яем  Вас,  что  в соответствии с  документов (сведений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ых   для   назначения  ежемесячных  выплат  в  связи  с  рожд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сыновлением)  первого  ребенка  и  (или)  второго  ребенка,  утвержденны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казом  Министерства  труда  и  социальной  защиты  Российской  Федерации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от  29.12.2017  №  889н  (далее - Перечень), Вами не представлены следующ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 связи  с  чем  управлением труда и социальной защиты населения администрации Апанасенковского муниципального округа Ставропольского края  Вам  отказано 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отрении заявления о назначении ежемесячной выплаты в связи с рожде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сыновлением) первого ребенк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  имеете право повторно обратиться за назначением ежемесячной выплат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связи с рождением (усыновлением) первого ребенка, представив документы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е, предусмотренном Переч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подпись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, фамилия, имя, отчеств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5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ЕШ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 от ____.______.20____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 назначении и выплате ежемесячной выплат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в связи с рождением (усыновлением) перв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Федеральный закон от 28.12.2017 № 418-ФЗ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«О ежемесячных выплатах семьям, имеющим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ка на ежемесячную выплату № _______ от ____._____.20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ата обращения _____.______.20_____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ЗНАЧИ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.И.О.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дрес регистрации (проживания):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особ выплаты: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оличество членов семьи: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реднедушевой доход период: с по семьи: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житочный минимум: _________________</w:t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2"/>
        <w:gridCol w:w="1849"/>
        <w:gridCol w:w="1620"/>
        <w:gridCol w:w="1587"/>
      </w:tblGrid>
      <w:tr>
        <w:trPr/>
        <w:tc>
          <w:tcPr>
            <w:tcW w:w="39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Ф.И.О., дата рождения, свидетельство о рождении (серия, номер, дата выдачи)</w:t>
            </w:r>
          </w:p>
        </w:tc>
        <w:tc>
          <w:tcPr>
            <w:tcW w:w="1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Начало выплаты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39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15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Доплата за предыдущий период</w:t>
            </w:r>
          </w:p>
        </w:tc>
      </w:tr>
      <w:tr>
        <w:trPr/>
        <w:tc>
          <w:tcPr>
            <w:tcW w:w="39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15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всего 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счет произвел __________________________________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.П. Расчет проверил __________________________________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уководитель  ____________________________________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6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РЕШЕНИЕ № _____ от _____.______.20____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об отказе в назначении ежемесячной выплаты в связ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с рождением (усыновлением) перв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Федеральный закон от 28.12.2017 № 418-ФЗ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«О ежемесячных выплатах семьям, имеющим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Заявка на ежемесячную выплату № ______ от ____._____.20___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ата обращения ____.______.20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ТКАЗА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Фамилия, имя, отчество заявител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Адрес проживания (пребы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чина: 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существления   ежемесячных   выплат   в  связи  с  рожд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сыновлением)  первого  и  (или) второго ребенка, обращения за назнач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ых  выплат,  а  также  документов (сведений), необходимых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я  ежемесячных выплат в связи с рождением (усыновлением) первог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или)   второго   ребенка,  утвержденного  приказом  Министерства  труда  и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социальной защиты Российской Федерации от 29.12.2017 № 889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тказ  в  назначении  ежемесячной  выплаты заявитель может обжаловать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ции муниципального образования и (или) в судебн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Ежемесячная   выплата  может  быть  назначена  при  устранении  причин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уживших основанием для отказа в ее назначен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            подпись                    расшифровка подпис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7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 от _____.______.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Уважаемая(ый) _____________________________________!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общаем,  что  Вам  назначена  ежемесячная выплата в связи с рожде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сыновлением) первого ребенка на ребенка: 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мя, отчество ребенка) (дата рождения ребенк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размере _________ руб. ___ коп. с ____.____.20___ по ____.____.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поминаем,  что  в  соответствии  со   Федерального закона от 2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декабря  2017  года  № 418-ФЗ Вы обязаны известить Управление труда и 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  изменении  места  жительства,  а  также  о  наступлении  обстоятельст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екущих прекращение выплаты, в месячный срок со дня их наступ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            подпись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, фамилия, имя, отче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  <w:r>
        <w:br w:type="page"/>
      </w:r>
    </w:p>
    <w:p>
      <w:pPr>
        <w:pStyle w:val="Style15"/>
        <w:spacing w:lineRule="exact" w:line="240" w:before="0" w:after="0"/>
        <w:ind w:left="3969" w:hanging="0"/>
        <w:jc w:val="both"/>
        <w:rPr/>
      </w:pPr>
      <w:r>
        <w:rPr/>
        <w:t>Приложение 8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  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 от ____.______.20____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б отказе в назначении ежемесячной выплат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в связи с рождением (усыновлением) перв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важаемая(ый) ______________________________________!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яем  Вас  об  отказе  в назначении ежемесячной выплаты в связи 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ждением (усыновлением) первого ребенк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чина отказа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существления   ежемесячных   выплат   в  связи  с  рожд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сыновлением)  первого  и  (или) второго ребенка, обращения за назнач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анных  выплат,  а  также  документов (сведений), необходимых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начения  ежемесячных выплат в связи с рождением (усыновлением) первог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или)   второго   ребенка,  утвержденного  приказом  Министерства  труда  и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социальной защиты Российской Федерации от 29.12.2017 № 889н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тказ   в   назначении   ежемесячной   выплаты   в  связи  с  рожд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сыновлением)  первого  ребенка заявитель может обжаловать в администрации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панасенковского муниципального округа Ставропольского края и (или) в судебном поряд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Ежемесячная  выплата в связи с рождением (усыновлением) первого ребен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ет  быть  назначена  при  устранении  причин, послуживших основанием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аза в ее назначен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                подпись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, 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rsk.ru/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www.minsoc26.ru/" TargetMode="External"/><Relationship Id="rId8" Type="http://schemas.openxmlformats.org/officeDocument/2006/relationships/hyperlink" Target="http://www.umfc26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.gosuslugi.ru/" TargetMode="External"/><Relationship Id="rId11" Type="http://schemas.openxmlformats.org/officeDocument/2006/relationships/hyperlink" Target="http://www.aamrsku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http://pravo-search.minjust.ru:8080/bigs/showDocument.html?id=4B367164-861B-4F47-BBC7-D2BDEB9AB848" TargetMode="External"/><Relationship Id="rId15" Type="http://schemas.openxmlformats.org/officeDocument/2006/relationships/hyperlink" Target="http://pravo-search.minjust.ru:8080/bigs/showDocument.html?id=656CEE45-50CB-409A-9C88-CBDFC78BF854" TargetMode="External"/><Relationship Id="rId16" Type="http://schemas.openxmlformats.org/officeDocument/2006/relationships/hyperlink" Target="http://pravo-search.minjust.ru:8080/bigs/showDocument.html?id=656CEE45-50CB-409A-9C88-CBDFC78BF854" TargetMode="External"/><Relationship Id="rId17" Type="http://schemas.openxmlformats.org/officeDocument/2006/relationships/hyperlink" Target="consultantplus://offline/ref=721630887301B181CA95606495141DEF6DBBE545FB173484F37BB585A6A829A82A2CF6E1DE358D18F01767C30072171B760DB981B264A950O6DEL" TargetMode="External"/><Relationship Id="rId18" Type="http://schemas.openxmlformats.org/officeDocument/2006/relationships/hyperlink" Target="http://pravo-search.minjust.ru:8080/bigs/showDocument.html?id=51B63B05-8784-4188-9A3F-BC83213E710D" TargetMode="External"/><Relationship Id="rId19" Type="http://schemas.openxmlformats.org/officeDocument/2006/relationships/hyperlink" Target="http://pravo-search.minjust.ru:8080/bigs/showDocument.html?id=67297E9A-8E9F-49BB-AFA2-4B258B1D36DA" TargetMode="External"/><Relationship Id="rId20" Type="http://schemas.openxmlformats.org/officeDocument/2006/relationships/hyperlink" Target="http://pravo-search.minjust.ru:8080/bigs/showDocument.html?id=BBA0BFB1-06C7-4E50-A8D3-FE1045784BF1" TargetMode="External"/><Relationship Id="rId21" Type="http://schemas.openxmlformats.org/officeDocument/2006/relationships/hyperlink" Target="http://pravo-search.minjust.ru:8080/bigs/showDocument.html?id=4B367164-861B-4F47-BBC7-D2BDEB9AB848" TargetMode="External"/><Relationship Id="rId22" Type="http://schemas.openxmlformats.org/officeDocument/2006/relationships/hyperlink" Target="http://pravo-search.minjust.ru:8080/bigs/showDocument.html?id=BBA0BFB1-06C7-4E50-A8D3-FE1045784BF1" TargetMode="External"/><Relationship Id="rId23" Type="http://schemas.openxmlformats.org/officeDocument/2006/relationships/hyperlink" Target="consultantplus://offline/ref=D2D9E850914B47B72DF2C6EE6445431FB354D1F483CFF50E8FADA00F1D1EE5115C067D289FC34B2F9E82AD6551B73EC2DFAEE6BF415DCFC1sFTCN" TargetMode="External"/><Relationship Id="rId24" Type="http://schemas.openxmlformats.org/officeDocument/2006/relationships/hyperlink" Target="consultantplus://offline/ref=D2D9E850914B47B72DF2C6EE6445431FB351D9FF87CFF50E8FADA00F1D1EE5114E0625249FC1562A9597FB3417sET2N" TargetMode="External"/><Relationship Id="rId25" Type="http://schemas.openxmlformats.org/officeDocument/2006/relationships/hyperlink" Target="consultantplus://offline/ref=D2D9E850914B47B72DF2C6EE6445431FB354D1F483CFF50E8FADA00F1D1EE5115C067D289FC34B2F9E82AD6551B73EC2DFAEE6BF415DCFC1sFTCN" TargetMode="External"/><Relationship Id="rId26" Type="http://schemas.openxmlformats.org/officeDocument/2006/relationships/hyperlink" Target="consultantplus://offline/ref=D2D9E850914B47B72DF2C6EE6445431FB354D1F483CFF50E8FADA00F1D1EE5114E0625249FC1562A9597FB3417sET2N" TargetMode="External"/><Relationship Id="rId27" Type="http://schemas.openxmlformats.org/officeDocument/2006/relationships/hyperlink" Target="consultantplus://offline/ref=D2D9E850914B47B72DF2C6EE6445431FB351D9FF87CFF50E8FADA00F1D1EE5114E0625249FC1562A9597FB3417sET2N" TargetMode="External"/><Relationship Id="rId28" Type="http://schemas.openxmlformats.org/officeDocument/2006/relationships/hyperlink" Target="consultantplus://offline/ref=D2D9E850914B47B72DF2C6EE6445431FB350D8FB8FC8F50E8FADA00F1D1EE5114E0625249FC1562A9597FB3417sET2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7:00Z</dcterms:created>
  <dc:creator>Goncharov_ON</dc:creator>
  <dc:description/>
  <cp:keywords/>
  <dc:language>en-US</dc:language>
  <cp:lastModifiedBy>KUTSENKO_AV</cp:lastModifiedBy>
  <cp:lastPrinted>2021-07-20T12:21:00Z</cp:lastPrinted>
  <dcterms:modified xsi:type="dcterms:W3CDTF">2022-05-30T06:48:00Z</dcterms:modified>
  <cp:revision>10</cp:revision>
  <dc:subject/>
  <dc:title>ПРОЕКТ</dc:title>
</cp:coreProperties>
</file>