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 О НАЗНАЧЕНИИ ЕЖЕМЕСЯЧНОЙ ВЫПЛАТЫ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ВЯЗИ С РОЖДЕНИЕМ (УСЫНОВЛЕНИЕМ) ПЕРВОГО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. (Ф.И.О.)                   Фамилия при рождени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ждения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спорт:</w:t>
      </w:r>
    </w:p>
    <w:p>
      <w:pPr>
        <w:pStyle w:val="Normal"/>
        <w:jc w:val="both"/>
        <w:rPr/>
      </w:pPr>
      <w:r>
        <w:rPr/>
      </w:r>
    </w:p>
    <w:tbl>
      <w:tblPr>
        <w:tblW w:w="661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5"/>
        <w:gridCol w:w="1530"/>
        <w:gridCol w:w="2251"/>
        <w:gridCol w:w="1191"/>
      </w:tblGrid>
      <w:tr>
        <w:trPr/>
        <w:tc>
          <w:tcPr>
            <w:tcW w:w="1645" w:type="dxa"/>
            <w:tcBorders>
              <w:top w:val="single" w:sz="4" w:space="0" w:color="836967"/>
              <w:left w:val="single" w:sz="2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1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836967"/>
              <w:left w:val="single" w:sz="2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11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7" w:type="dxa"/>
            <w:gridSpan w:val="4"/>
            <w:tcBorders>
              <w:top w:val="single" w:sz="4" w:space="0" w:color="836967"/>
              <w:left w:val="single" w:sz="2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жданство заявителя 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НИЛС заявителя (при наличии) 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проживания (пребывания) 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фактического проживания 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 Контактный телефон 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шу назначить мне ежемесячную выплату н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.И.О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бенка 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рождения                  Очередность рождения (усыновлени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бенка      _________________                                    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жданство ребенка 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</w:rPr>
        <w:t>&lt;*&gt;</w:t>
      </w:r>
      <w:r>
        <w:rPr>
          <w:rFonts w:cs="Courier New" w:ascii="Courier New" w:hAnsi="Courier New"/>
          <w:sz w:val="20"/>
        </w:rPr>
        <w:t xml:space="preserve"> Гр. 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Ф.И.О. представителя заявителя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места жительства 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места пребывания (фактического проживания) 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тактный телефон 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, удостоверяющий личность:</w:t>
      </w:r>
    </w:p>
    <w:p>
      <w:pPr>
        <w:pStyle w:val="Normal"/>
        <w:jc w:val="both"/>
        <w:rPr/>
      </w:pPr>
      <w:r>
        <w:rPr/>
      </w:r>
    </w:p>
    <w:tbl>
      <w:tblPr>
        <w:tblW w:w="66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5"/>
        <w:gridCol w:w="1530"/>
        <w:gridCol w:w="2251"/>
        <w:gridCol w:w="1191"/>
      </w:tblGrid>
      <w:tr>
        <w:trPr/>
        <w:tc>
          <w:tcPr>
            <w:tcW w:w="16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1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4972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, подтверждающий полномочия представителя заявителя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рия ______________ Номер ______________ Дата выдачи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ем выдан 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«___» _____________ 20___ года         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подпись представителя заявител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*&gt; Сведения  заполняются  в  случае  подачи  заявления  представителем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ител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отношении ребе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Лишение родительских прав                       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нятие решения об отмене усыновления          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ходится на полном государственном обеспечении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ав семьи:</w:t>
      </w:r>
    </w:p>
    <w:p>
      <w:pPr>
        <w:pStyle w:val="Normal"/>
        <w:jc w:val="both"/>
        <w:rPr/>
      </w:pPr>
      <w:r>
        <w:rPr/>
      </w:r>
    </w:p>
    <w:tbl>
      <w:tblPr>
        <w:tblW w:w="64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2493"/>
        <w:gridCol w:w="1417"/>
        <w:gridCol w:w="1531"/>
      </w:tblGrid>
      <w:tr>
        <w:trPr/>
        <w:tc>
          <w:tcPr>
            <w:tcW w:w="9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члена семьи </w:t>
            </w:r>
            <w:r>
              <w:rPr>
                <w:u w:val="single"/>
              </w:rPr>
              <w:t>&lt;**&gt;</w:t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9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**&gt; В составе семьи указывается и сам зая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назначения ежемесячной выплаты представляю следующие документы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6804"/>
        <w:gridCol w:w="1701"/>
      </w:tblGrid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аспорт гражданина Российской Федерации (иной документ, удостоверяющий личность гражданина Российской Федерации)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ждение и гражданство ребенка, родившегося за пределами Российской Федераци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Решение суда об усыновлении ребенк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окумент об установлении опеки над ребенком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асторжение брак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доходы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правка о призыве родителя (супруга родителя) на военную службу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еквизиты счета, открытого в кредитной организаци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836967"/>
              <w:left w:val="single" w:sz="2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rPr/>
            </w:pPr>
            <w:r>
              <w:rPr/>
              <w:t>Дополнительно представляю: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2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являю,  что  за  период  с  «  «       20 г.  по «  «         20   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щая сумма доходов моей семьи составила</w:t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6690"/>
        <w:gridCol w:w="1701"/>
      </w:tblGrid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лученного доход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ход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оходы, полученные от трудовой и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енежное довольствие военнослужащих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Выплаты социального характера: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енсии, компенсационные выплаты, дополнительное ежемесячное обеспечение пенсионер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особия, получаемые в органах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типендии и иные денежные выплаты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особие по безработице и иные выплаты безработным гражданам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особия по временной нетрудоспособности, ежемесячные страховые выплаты по обязательному страхованию от несчастных случаев на производстве и профессиональных заболеваний, выплачиваемые из средств Фонда социального страхования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Иные полученные доходы: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ообщаю,  что  ежемесячная  выплата  в связи с рождением (усыновлением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вого ребенка ране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 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указать назначена/не назначена)    (указать  в каком органе социальн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защиты населения назначена выплат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месяц прекращени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перечислять ежемесячную выплату в кредитную организацию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______________________________________ на счет № 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ополнительные сведения 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авильность сообщаемых сведений подтвержда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 соответствии  со   Федерального закона от 28 декабря 2017 года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18-ФЗ «О ежемесячных выплатах семьям, имеющим детей» об изменении мес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ительства,   а  также  о  наступлении  обстоятельств,  влияющих  на  прав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учения  ежемесячной  выплаты,  влекущих  прекращение выплаты ежемесяч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латы,  обязуюсь  сообщить  в месячный срок. При обнаружении переплаты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ей   вине  или  в  случае  счетной  ошибки  обязуюсь  возместить  излиш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лаченные суммы в полном объем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огласен(на)  на  бессрочную  (до  особого распоряжения) обработку мо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ьных данных и персональных данных моего несовершеннолетнего ребен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 целях  назначения  и  выплаты  ежемесячной  выплаты  и  на  истребова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ых   сведений   из   других   органов   и   организаций  в  рамк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ставления государственной услуги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«___» __________ 20___ года                       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 и документы гр. 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Фамилия, имя, отчество заявителя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приняты ____________________ и зарегистрированы № 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дата принятия                           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подпись специалист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принявшего документ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Расписка в приеме документ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 и документы гр. 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Фамилия, имя, отчество заявителя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приняты _________________________ и зарегистрированы № 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ата принят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Телефон для справок _________________________, E-mail 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пециалист _________________________/Расшифровка подписи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Style15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9:00Z</dcterms:created>
  <dc:creator>Goncharov_ON</dc:creator>
  <dc:description/>
  <dc:language>en-US</dc:language>
  <cp:lastModifiedBy>KUTSENKO_AV</cp:lastModifiedBy>
  <cp:lastPrinted>2021-07-20T12:21:00Z</cp:lastPrinted>
  <dcterms:modified xsi:type="dcterms:W3CDTF">2022-05-30T11:09:00Z</dcterms:modified>
  <cp:revision>2</cp:revision>
  <dc:subject/>
  <dc:title>ПРОЕКТ</dc:title>
</cp:coreProperties>
</file>