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1269"/>
        <w:gridCol w:w="2950"/>
        <w:gridCol w:w="2608"/>
        <w:gridCol w:w="1165"/>
        <w:gridCol w:w="14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_ _ _ _ _ _ _ _ _ _ _ _ _ _ _ _ _ _ _ _ _ _ _ _ _ _ _ __ _ _ _ _ _ _ _ _ _ _ _ _ _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труда и социальной защиты населения)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казании государственной социальной помощи на основании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ого контракта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Гр. 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(пребывания): 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, улица, дом, квартира)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Телефон ____________________________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81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1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1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следующие сведения о себе, членах семьи, совместно со мной проживающих и ведущих совместное хозяйство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 (по отношению к заявителю)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1"/>
        <w:gridCol w:w="385"/>
        <w:gridCol w:w="399"/>
        <w:gridCol w:w="1572"/>
        <w:gridCol w:w="1005"/>
        <w:gridCol w:w="383"/>
        <w:gridCol w:w="1379"/>
        <w:gridCol w:w="1754"/>
      </w:tblGrid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се совершеннолетние члены моей семьи согласны на заключение социального контракта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5177" w:type="dxa"/>
            <w:gridSpan w:val="4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5177" w:type="dxa"/>
            <w:gridSpan w:val="4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5177" w:type="dxa"/>
            <w:gridSpan w:val="4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5177" w:type="dxa"/>
            <w:gridSpan w:val="4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стоверность и полноту представляемых (сообщаемых) мною сведений подтверждаю.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упрежден(а) об ответственности за представление заведомо недостоверных сведений о составе семьи, доходах и принадлежащем мне (моей семье) имуществе на праве собственности, а также за несвоевременное извещение об изменении указанных сведений. Против проверки представленных мною сведений и документов, а также посещения семьи представителями органа социальной защиты населения не возражаю.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выплачивать установленную мне государственную социальную помощь на основании социального контракта через: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едитную организацию (наименование организации) 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счет № ______________________________________________________________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почтовое отделение по месту жительства (пребывания) _______________________</w:t>
            </w:r>
          </w:p>
        </w:tc>
      </w:tr>
      <w:tr>
        <w:trPr/>
        <w:tc>
          <w:tcPr>
            <w:tcW w:w="10208" w:type="dxa"/>
            <w:gridSpan w:val="9"/>
            <w:tcBorders>
              <w:bottom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К заявлению прилагаю следующие документы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Анкета о семейном и материально-бытовом положении заявителя (его семьи)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факт совместного проживания заявителя с членами семьи, связанными свойством или родством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родство и (или) свойство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сведения о доходах членов семьи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наличие независящих причин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Сведения о предполагаемых расходах, с приложением их расчета, которые планирует понести заявитель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9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«__» _____________ 20__ г.</w:t>
            </w:r>
          </w:p>
        </w:tc>
        <w:tc>
          <w:tcPr>
            <w:tcW w:w="385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явление и документы гр.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приняты «__» ___________ 20__ г. и зарегистрированы № ______________________</w:t>
            </w:r>
          </w:p>
        </w:tc>
      </w:tr>
      <w:tr>
        <w:trPr/>
        <w:tc>
          <w:tcPr>
            <w:tcW w:w="10208" w:type="dxa"/>
            <w:gridSpan w:val="9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специалиста, принявшего документы)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_ _ _ _ _ _ _ _ _ _ _ _ _ _ _ _ _ _ линия отреза _ _ _ _ _ _ _ _ _ _ _ _ _ _ _ _ _ _ _ _ _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писка-уведомление о приеме документов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Заявление и документы гр.</w:t>
            </w:r>
          </w:p>
        </w:tc>
        <w:tc>
          <w:tcPr>
            <w:tcW w:w="6093" w:type="dxa"/>
            <w:gridSpan w:val="5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приняты «__» ______________ 20__ г. и зарегистрированы № _____________________</w:t>
            </w:r>
          </w:p>
        </w:tc>
      </w:tr>
      <w:tr>
        <w:trPr/>
        <w:tc>
          <w:tcPr>
            <w:tcW w:w="10208" w:type="dxa"/>
            <w:gridSpan w:val="9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специалиста, принявшего докумен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false"/>
    </w:pPr>
    <w:rPr>
      <w:kern w:val="0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9:00Z</dcterms:created>
  <dc:creator>vsy1ruki</dc:creator>
  <dc:description/>
  <dc:language>en-US</dc:language>
  <cp:lastModifiedBy>KUTSENKO_AV</cp:lastModifiedBy>
  <cp:lastPrinted>2020-04-14T15:03:00Z</cp:lastPrinted>
  <dcterms:modified xsi:type="dcterms:W3CDTF">2022-05-30T12:10:00Z</dcterms:modified>
  <cp:revision>4</cp:revision>
  <dc:subject/>
  <dc:title>Приказ министерства труда и социальной защиты населения Ставропольского края от 02.12.2015 N 483(ред. от 22.01.2020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sy1ruki</vt:lpwstr>
  </property>
</Properties>
</file>