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у архивного отдела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 Апанасенковского муниципального округа СК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виковой С.Д.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 Иванова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а Ивановича,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5.11.1955 года рождения,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живающего по адресу: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56721,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авропольский край,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панасенковский район,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. Дивное,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л. Ленина, д. 5.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 для связи</w:t>
            </w:r>
          </w:p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8-999-001-0203</w:t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ano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Прошу выдать справку о заработной плате за 19</w:t>
      </w:r>
      <w:r>
        <w:rPr>
          <w:szCs w:val="28"/>
          <w:lang w:val="ru-RU"/>
        </w:rPr>
        <w:t>80</w:t>
      </w:r>
      <w:r>
        <w:rPr>
          <w:szCs w:val="28"/>
        </w:rPr>
        <w:t>-198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 в колхозе «Путь Ильича» с. Дивного</w:t>
      </w:r>
      <w:r>
        <w:rPr>
          <w:szCs w:val="28"/>
          <w:lang w:val="ru-RU"/>
        </w:rPr>
        <w:t>,</w:t>
      </w:r>
      <w:r>
        <w:rPr>
          <w:szCs w:val="28"/>
        </w:rPr>
        <w:t xml:space="preserve"> Апанасенковского рай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Ставропольского края, на имя </w:t>
      </w:r>
      <w:r>
        <w:rPr>
          <w:lang w:val="ru-RU" w:eastAsia="ru-RU"/>
        </w:rPr>
        <w:t>Иванова Ивана Ивановича (сведения об изменении ФИО - указать).</w:t>
      </w:r>
      <w:r>
        <w:rPr>
          <w:szCs w:val="28"/>
          <w:lang w:val="ru-RU"/>
        </w:rPr>
        <w:t xml:space="preserve"> Место работы - бригада № 1 в должности механизат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необходима для предоставления в Отделение фонда пенсионного и социального страхования по Ставропольскому кра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на 2 листах прилаг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4.2025 года                                                                                 Иванов И.И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1:00Z</dcterms:created>
  <dc:creator>Konstantinov Roman (CNT)</dc:creator>
  <dc:description/>
  <cp:keywords/>
  <dc:language>en-US</dc:language>
  <cp:lastModifiedBy>User</cp:lastModifiedBy>
  <cp:lastPrinted>2024-05-22T16:00:00Z</cp:lastPrinted>
  <dcterms:modified xsi:type="dcterms:W3CDTF">2025-04-25T06:11:00Z</dcterms:modified>
  <cp:revision>6</cp:revision>
  <dc:subject/>
  <dc:title/>
</cp:coreProperties>
</file>