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/>
        <w:t>к административному регламенту предоставления администрацией Апанасенковского муниципального округа Ставропольского края муниципальной услуги "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right="278" w:hanging="0"/>
        <w:jc w:val="center"/>
        <w:rPr/>
      </w:pPr>
      <w:r>
        <w:rPr/>
        <w:t>ФОРМА ЗАЯВЛЕНИЯ</w:t>
      </w:r>
    </w:p>
    <w:p>
      <w:pPr>
        <w:pStyle w:val="Normal"/>
        <w:spacing w:lineRule="exact" w:line="240"/>
        <w:ind w:right="278" w:hanging="0"/>
        <w:jc w:val="center"/>
        <w:rPr/>
      </w:pPr>
      <w:r>
        <w:rPr/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2649"/>
        <w:gridCol w:w="1626"/>
        <w:gridCol w:w="879"/>
        <w:gridCol w:w="3396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панасенковского муниципального округа Ставропольского края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            регистраци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градостроительный план земельного участка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: строительства (наименование объекта), реконструкции (кадастровый номер объекта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предоставления услуг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 предоставлением муниципальной услуги в администрацию Апанасенковского муниципального округа Ставропольского кра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бумажном носителе в администрации Апанасенковского муниципального округа Ставропольского края;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____________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бумажном носителе в многофункциональном центре ;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___________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виде документа на бумажном носителе, подтверждающего содержание электронного документа, в многофункциональном центре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заявителя или его представител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 г.</w:t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2554"/>
        <w:gridCol w:w="1721"/>
        <w:gridCol w:w="1163"/>
        <w:gridCol w:w="3112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панасенковского муниципального округа Ставропольского кра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градостроительный план земельного участка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: строительства (наименование объекта), реконструкции (кадастровый номер объекта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предоставления услуг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 предоставлением муниципальной услуги в администрацию Апанасенковского муниципального округа Ставропольского края </w:t>
            </w:r>
          </w:p>
          <w:p>
            <w:pPr>
              <w:pStyle w:val="ConsPlusNormal1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бумажном носителе в администрации Апанасенковского муниципального округа Ставропольского края;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бумажном носителе в многофункциональном центре;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виде документа на бумажном носителе, подтверждающего содержание электронного документа, в многофункциональном центре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заявителя или его представител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 г.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49"/>
      <w:bookmarkEnd w:id="0"/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2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7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5:00Z</dcterms:created>
  <dc:creator>Иванова</dc:creator>
  <dc:description/>
  <dc:language>en-US</dc:language>
  <cp:lastModifiedBy>KUTSENKO_AV</cp:lastModifiedBy>
  <cp:lastPrinted>2022-03-24T15:29:00Z</cp:lastPrinted>
  <dcterms:modified xsi:type="dcterms:W3CDTF">2022-04-06T09:55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