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административному регламенту предо-ставления администрацией Апанасен-ковского муниципального округа Став-ропольского края муниципальной услуги </w:t>
      </w:r>
      <w:r>
        <w:rPr>
          <w:bCs/>
        </w:rPr>
        <w:t>«</w:t>
      </w:r>
      <w:r>
        <w:rPr/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ФОРМЫ ЗАЯВЛЕНИЙ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разрешения на условно разрешенный вид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использования земельного участка и (или) объект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капитального строительства (для юридических лиц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4599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 комиссию по землепользованию и застройке Апанасенковского округа Ставропольского края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сто нахождения (адрес) земельного участка и (или) объекта капитального строитель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предоставить разрешение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рашиваемый условно разрешенный вид использ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ава на земельный участо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земельном участке расположены следующие здания, сооружения (указываются кадастровые (условные, инвентарные) номер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администрацию Апанасенковского муниципального округа Ставропольского края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ю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многофункциональный центр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, адрес электронной почты, контактный телефон для связи с заяви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_______________  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(подпись)         (инициалы, фамили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разрешения на условно разрешенный вид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использования земельного участка и (или) объект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капитального строительства (для физических лиц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4599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 комиссию по землепользованию и застройке Апанасенковского округа Ставропольского края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сто нахождения (адрес) земельного участка и (или) объекта капитального строитель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шу предоставить разрешение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шиваемый условно разрешенный вид использ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права на земельный участо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 земельном участке расположены следующие здания, сооружения (указываются кадастровые (условные, инвентарные) номер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администрацию Апанасенковского муниципального округа Ставропольского края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ю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многофункциональный центр </w:t>
            </w:r>
            <w:r>
              <w:rPr>
                <w:sz w:val="22"/>
                <w:szCs w:val="22"/>
                <w:lang w:eastAsia="ru-RU"/>
              </w:rPr>
              <w:t>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многофункциональном цент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, адрес электронной почты, контактный телефон для связи с заяви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_______________  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(подпись)         (инициалы, фамилия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7:00Z</dcterms:created>
  <dc:creator>Иванова</dc:creator>
  <dc:description/>
  <dc:language>en-US</dc:language>
  <cp:lastModifiedBy>KUTSENKO_AV</cp:lastModifiedBy>
  <cp:lastPrinted>2021-04-06T14:59:00Z</cp:lastPrinted>
  <dcterms:modified xsi:type="dcterms:W3CDTF">2022-04-06T11:27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