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административному регламенту предоставления администрацией Апанасенковского муниципального округа Ставропольского края  муниципальной услуги </w:t>
      </w:r>
      <w:r>
        <w:rPr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ФОРМЫ ЗАЯВЛЕНИЙ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/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параметров разрешенного строительства, реконструк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бъектов капитального строительства (для юрид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3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1701"/>
        <w:gridCol w:w="978"/>
        <w:gridCol w:w="4309"/>
        <w:gridCol w:w="4599"/>
        <w:gridCol w:w="2970"/>
        <w:gridCol w:w="1629"/>
        <w:gridCol w:w="787"/>
        <w:gridCol w:w="3812"/>
        <w:gridCol w:w="1341"/>
        <w:gridCol w:w="4832"/>
        <w:gridCol w:w="2737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В комиссию по землепользованию и застройке Апанасенковского округа Ставропольского края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государственной регистрации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ведения, подтверждающие наличие у земельного участка характеристик, неблагоприятных для застройки (заполняется в случае подачи заявления о предоставлении муниципальной услуги правообладателем (правообладателями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рашиваемый условно разрешенный вид использования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дполагаемые параметры отклонения от предельных параметров разрешенного строительства, реконструкции объектов капитального строительства (отдельно по каждому параметру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ава на земельный участок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стоположение и площадь земельного участ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 земельном участке расположены объекты капитального строительства с кадастровыми (условными) номера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земельном участке расположены следующие здания, сооружения (указываются кадастровые (условные, инвентарные) номера)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чтовый адрес, адрес электронной почты, контактный телефон для связи с заявителем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я для связи с заявителем или его представителем</w:t>
            </w:r>
          </w:p>
        </w:tc>
        <w:tc>
          <w:tcPr>
            <w:tcW w:w="998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5" w:type="dxa"/>
            <w:gridSpan w:val="3"/>
            <w:tcBorders/>
            <w:vAlign w:val="bottom"/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__  ____________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(подпись)         (инициалы, фамилия)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</w:t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.1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администрации Апанасенковского муниципального округа Ставропольского края (ненужное зачеркнуть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комитете градостроительства администрации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 форме электронного документа по адресу электронной почты: ______________</w:t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.2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 форме электронного документа по адресу электронной почты: _____________</w:t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.3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 _________________________ 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(подпись)      (инициалы, фамилия)     (дата)</w:t>
            </w:r>
          </w:p>
        </w:tc>
        <w:tc>
          <w:tcPr>
            <w:tcW w:w="227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параметров разрешенного строительства, реконструк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бъектов капитального строительства (для физ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88"/>
        <w:gridCol w:w="1661"/>
        <w:gridCol w:w="1490"/>
        <w:gridCol w:w="413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В комиссию по землепользованию и застройке Апанасенковского округа Ставрополь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ведения, подтверждающие наличие у земельного участка характеристик, неблагоприятных для застройки (заполняется в случае подачи заявления о предоставлении муниципальной услуги правообладателем (правообладателями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дполагаемые параметры отклонения от предельных параметров разрешенного строительства, реконструкции объектов капитального строительства (отдельно по каждому параметру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стоположение и площадь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земельном участке расположены объекты капитального строительства с кадастровыми (условными) номера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я для связи с заявителем или его представителем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муниципальной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1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администрацию Апанасенко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комитете градостроительства администрации Апанасенк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 форме электронного документа по адресу электронной почты: ________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2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 форме электронного документа по адресу электронной почты: _______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_ ________________________ 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(подпись)      (инициалы, фамилия)      (дата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Иванова</dc:creator>
  <dc:description/>
  <dc:language>en-US</dc:language>
  <cp:lastModifiedBy>KUTSENKO_AV</cp:lastModifiedBy>
  <cp:lastPrinted>2021-03-25T12:23:00Z</cp:lastPrinted>
  <dcterms:modified xsi:type="dcterms:W3CDTF">2022-04-06T11:32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