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sz w:val="28"/>
          <w:szCs w:val="28"/>
          <w:lang w:val="ru-RU"/>
        </w:rPr>
        <w:t>к Административному регламенту предоставления муниципальными общеобразовательными учреждениями Апанасенковского муниципального округа Ставропольского края Апанасенковского муниципального округа Ставропольского края муниципальной услуги «Приё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</w:p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о приёме в общеобразовательную организацию</w:t>
      </w:r>
    </w:p>
    <w:p>
      <w:pPr>
        <w:pStyle w:val="Normal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муниципальной образовательной организации)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родителя (законного представителя) 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мя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</w:rPr>
        <w:t>Место регистрации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20"/>
          <w:tab w:val="center" w:pos="2128" w:leader="none"/>
          <w:tab w:val="center" w:pos="6819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2128" w:leader="none"/>
          <w:tab w:val="center" w:pos="6819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в класс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наименование образовательной организации)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его ребенка___________________________________________________________</w:t>
      </w:r>
    </w:p>
    <w:p>
      <w:pPr>
        <w:pStyle w:val="Normal"/>
        <w:spacing w:lineRule="auto" w:line="240" w:before="0" w:after="0"/>
        <w:ind w:left="0" w:hanging="10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казать полностью ФИО ребенка)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года рождения с _____________________20____г.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цензией на право ведения образовательной деятельности, свидетельством о государственной аккредитации, Уставом общеобразовательной организации, правилам приема в учреждение, содержанием образовательных программ (адаптивных) ознакомлен(а)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ind w:lef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, в том числе персональных данных ребенка,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ый представитель ребенка: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: __________________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66" w:h="16826"/>
      <w:pgMar w:left="1985" w:right="526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5"/>
      <w:ind w:left="650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1:00Z</dcterms:created>
  <dc:creator>word</dc:creator>
  <dc:description/>
  <dc:language>en-US</dc:language>
  <cp:lastModifiedBy>Kutsenko_AV</cp:lastModifiedBy>
  <cp:lastPrinted>2025-05-14T10:30:00Z</cp:lastPrinted>
  <dcterms:modified xsi:type="dcterms:W3CDTF">2025-05-14T07:31:00Z</dcterms:modified>
  <cp:revision>3</cp:revision>
  <dc:subject/>
  <dc:title/>
</cp:coreProperties>
</file>